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4.11.2016  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, создания и ведения реестра зеленых</w:t>
      </w:r>
    </w:p>
    <w:p>
      <w:pPr>
        <w:pStyle w:val="Style18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аждений в Джумайловском сельском поселении 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 самоуправления в Российской Федерации», законом Краснодарского края от 4 апреля 2016 года № 3361-КЗ «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от 23 апреля 2013 года № 2695-КЗ «Об охране зеленых насаждени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раснодарском крае</w:t>
      </w:r>
      <w:r>
        <w:rPr>
          <w:rFonts w:cs="Times New Roman" w:ascii="Times New Roman" w:hAnsi="Times New Roman"/>
          <w:sz w:val="28"/>
          <w:szCs w:val="28"/>
        </w:rPr>
        <w:t xml:space="preserve">», Уставом Джумайловского сельского поселения Калининского района, </w:t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в Представление прокуратуры Калининского района от 30.09.2016 № 7-01/5811 «Об устранении пробелов в муниципальном нормотворчестве» и в целях улучшения экологической ситуации в Джумайловском сельском поселении Калининского района, повышения ответственности за сохранность зеленых насаждений, регламентации основных вопросов ведения зеленого хозяйства, Совет Джумайловского сельского поселения Калининского района р е ш и 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 Утвердить Положение о порядке учета, создания  и ведения реестра зеленых насаждений в Джумайловском сельском поселении Калининского района  (приложение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Вели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В.Баби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Джумайловского сельского поселени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 порядке учета, создания и ведения </w:t>
            </w:r>
          </w:p>
          <w:p>
            <w:pPr>
              <w:pStyle w:val="Style18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а зеленых насаждений  в Джумайловском сельском поселении</w:t>
            </w:r>
          </w:p>
          <w:p>
            <w:pPr>
              <w:pStyle w:val="Style18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  <w:p>
            <w:pPr>
              <w:pStyle w:val="Style18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Главой  Джумайл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19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51" w:hanging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51" w:hanging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51" w:hanging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51" w:hanging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Е.И.Краснопюр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Начальник общего отдела администрации Джумайловского сельского поселения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19"/>
              <w:ind w:left="0" w:hanging="0"/>
              <w:jc w:val="left"/>
              <w:rPr>
                <w:rFonts w:eastAsia="Calibri;Century Goth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19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5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В.Бабиева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19"/>
              <w:ind w:left="0" w:hanging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комиссии Совета Джумайловского сельского  поселения 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, экономике, налогам и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708" w:hanging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51" w:hanging="0"/>
              <w:jc w:val="left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В.И.Великий</w:t>
            </w:r>
          </w:p>
          <w:p>
            <w:pPr>
              <w:pStyle w:val="Style19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жумайловского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от ___________ № ____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, СОЗДАНИЯ И ВЕДЕНИЯ РЕЕСТРА ЗЕЛЕНЫХ НАСАЖДЕНИЙ В ДЖУМАЙЛОВСКОМ СЕЛЬСКОМ ПОСЕЛЕН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     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1. Настоящим Положением устанавливается порядок уче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зелёных насаждений в Джумайловском сельском поселении Калининского района, порядок создания и  ведения реестра </w:t>
      </w:r>
      <w:r>
        <w:rPr>
          <w:rFonts w:cs="Times New Roman" w:ascii="Times New Roman" w:hAnsi="Times New Roman"/>
          <w:sz w:val="28"/>
          <w:szCs w:val="28"/>
        </w:rPr>
        <w:t>зеленых насаждени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занесения результатов инвентаризации зелёных насаждений в данный реестр, а также порядо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мерного повреждения или уничтожения зеленых насажд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зеленых насаждений в Джумайловском сельском поселении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алее - Реестр зеленых насаждений) - это совокупность сведений о зеленых насаждениях, находящихся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не входящих в земли государственного лесного фонда Российской Федерации; представляет собой свод данных о типах, видовом составе, количестве зеленых насаждений на территории   населенных пунктов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3. Учёт зеленых насаждений осуществляется администрацией Джумайловского сельского поселения Калининского района. Реестр зеленых насаждений ведё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4. Реестр зеленых насаждений на электронном носителе представляет собой совокупность количественных, качественных и возрастных характеристик зелёных наса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1.5. Инвентаризация зелёных насаждений осуществляется способами по деревного учёта, перечётов по контуру, таксации в зависимости от сложности структурных частей зелёных насаждений, расположенных в границах учёт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8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Fontstyle60"/>
          <w:rFonts w:cs="Times New Roman" w:ascii="Times New Roman" w:hAnsi="Times New Roman"/>
          <w:b/>
          <w:color w:val="333333"/>
          <w:sz w:val="28"/>
          <w:szCs w:val="28"/>
        </w:rPr>
        <w:t>2. Цели ведения учета зеленых насаждений</w:t>
      </w:r>
    </w:p>
    <w:p>
      <w:pPr>
        <w:pStyle w:val="Style18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Style w:val="Fontstyle60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2.1. Целями ведения учёта зелёных насаждений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получение достоверных данных о видовом и возрастном составе, количественной и качественной характеристиках зелёных насажд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состояния и количества зеленых насаждений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осуществление анализа состояния зелёных насажд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создание информационной базы для организации рационального использования объектов озеленения на территории Джумайл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здание и ведение реестра зеленых наса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, зеленых зонах, территориях предприятий и организ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естр представляет собой свод таблиц (информационных карт зеленых насаждений учетного участка - озелененной территории) по прилагаемой форме № 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  территории, в целях определения их количества, видового состава и состоя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органов местного само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реестр не включ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Зеленые насаждения, расположенные на особо охраняемых природных территориях (регулируется законодательством Российской Федерации   об особо охраняемых природных территориях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ные категории учетных участков - озелененных территорий населенных пункт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тегория - озелененные территории специального назначения (озелененные территории санитарно-защитных, водоохра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едение реестра зеленых насаждений осуществляет специалист администрации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зменение информационной карты осуществляет специалист администрации сельского поселения в месячный срок со дня оформления акта выполненных рабо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3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водный муниципальный реестр зеленых насаждений утверждается ежегодно нормативным правовым актом органа местного самоуправления (по прилагаемой форме № 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Актуализация сведений о зеленых насаждениях и внеплановы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зеленых наса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специалиста администрации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 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5. Правомерное уничтожение и повреждение зеленых насаждений </w:t>
      </w:r>
    </w:p>
    <w:p>
      <w:pPr>
        <w:pStyle w:val="Style18"/>
        <w:jc w:val="center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b/>
          <w:color w:val="333333"/>
          <w:sz w:val="28"/>
          <w:szCs w:val="28"/>
        </w:rPr>
        <w:t>Джумайловского сельского поселения</w:t>
      </w:r>
    </w:p>
    <w:p>
      <w:pPr>
        <w:pStyle w:val="Style18"/>
        <w:jc w:val="both"/>
        <w:rPr>
          <w:rStyle w:val="Fontstyle6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"/>
      <w:bookmarkEnd w:id="2"/>
      <w:r>
        <w:rPr>
          <w:rFonts w:cs="Times New Roman" w:ascii="Times New Roman" w:hAnsi="Times New Roman"/>
          <w:sz w:val="28"/>
          <w:szCs w:val="28"/>
        </w:rPr>
        <w:t>5.1.  Правомерное повреждение или уничтожение зеленых насаждений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м сельском поселении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«</w:t>
      </w:r>
      <w:r>
        <w:rPr>
          <w:rStyle w:val="WWAbsatzStandardschriftart111111111"/>
          <w:rFonts w:cs="Times New Roman" w:ascii="Times New Roman" w:hAnsi="Times New Roman"/>
          <w:sz w:val="28"/>
          <w:szCs w:val="28"/>
        </w:rPr>
        <w:t>Выдача порубочного билета 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  <w:bookmarkStart w:id="3" w:name="sub_1022"/>
      <w:bookmarkEnd w:id="3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, после перечисления ими в установленном порядке в бюдже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го сельского поселения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, составляющих компенсационную стоимость поврежденных или уничтоженных зеленых наса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за выдачей разрешения на рубку зеленых насаждений. Оплата компенсационной стоимости зеленых насаждений в данном случае производится правообладателями соответствующих земельных участ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и указыв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ороды деревьев и (или) кустарников, подлежащих рубк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ствола (для деревье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азонов, подлежащих уничт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23"/>
      <w:bookmarkStart w:id="5" w:name="sub_1023"/>
      <w:bookmarkEnd w:id="5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 Администрац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го сельского поселения Калининского райо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ри необходимости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</w:t>
      </w:r>
      <w:bookmarkStart w:id="6" w:name="sub_1024"/>
      <w:bookmarkEnd w:id="6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  <w:bookmarkStart w:id="7" w:name="sub_1025"/>
      <w:bookmarkEnd w:id="7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 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</w:t>
      </w:r>
      <w:bookmarkStart w:id="8" w:name="sub_1027"/>
      <w:bookmarkEnd w:id="8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</w:t>
      </w:r>
      <w:bookmarkStart w:id="9" w:name="sub_1029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Комиссия по обследованию зеленых наса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 С целью обеспечения комплексного обследования зеленых насаждений, произрастающих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го сельского поселени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ется Комиссия по обследованию зеленых насаждений (далее – Комиссия).</w:t>
      </w:r>
      <w:bookmarkStart w:id="10" w:name="sub_103"/>
      <w:bookmarkEnd w:id="10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  Комиссия в своей деятельности руководствуетс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0 января 2002 года № 7-ФЗ «Об охране окружающей среды», Законом Краснодарского края «Об охране зеленых насаждений в Краснодарском крае» от 23 апреля 2013 года № 2695-КЗ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8"/>
        <w:ind w:firstLine="709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 Основной задачей Комиссии является принятие решения необходимости рубки или обрезки зеленых насаждений на территор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Джумайловского сельского поселения Калининского район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а также необходимости проведения иных видов работ и мероприятий в отношении зеленых насаждени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bookmarkStart w:id="11" w:name="sub_202"/>
      <w:bookmarkEnd w:id="11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полняет следующие фун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смотры зеленых насаждений (ежегодные весенний и осенний осмотры, оперативные осмотры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качественное состояние зеленых насаждений (хорошее, удовлетворительное, неудовлетворительное, аварийное (для деревье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информацию о необходимости рубки или обрезки зеленых насаждений в акте обследования зеленых насаждений</w:t>
      </w:r>
      <w:bookmarkStart w:id="12" w:name="sub_203"/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 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в подразделениях администрации сельского поселения, предприятиях и организациях, расположенных на территории сельского поселения, информацию (документы) по вопросам, относящимся к компетенции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  <w:bookmarkStart w:id="13" w:name="sub_301"/>
      <w:bookmarkEnd w:id="13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  Комиссия обяза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йствующее законодательство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 февраля составлять план на год по плановым осмотра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формлять результаты обследований в виде актов обследования зеленых насаждений.</w:t>
      </w:r>
      <w:bookmarkStart w:id="14" w:name="sub_401"/>
      <w:bookmarkEnd w:id="14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остав Комиссии, в обязательном порядке, входя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Fontstyle60"/>
          <w:rFonts w:cs="Times New Roman" w:ascii="Times New Roman" w:hAnsi="Times New Roman"/>
          <w:color w:val="333333"/>
          <w:sz w:val="28"/>
          <w:szCs w:val="28"/>
        </w:rPr>
        <w:t>Гри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специалист админист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зам. председателя Совета депутатов.</w:t>
      </w:r>
      <w:bookmarkStart w:id="15" w:name="sub_501"/>
      <w:bookmarkEnd w:id="15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 В целях оценки состояния зеленых насаждений и определение мероприятий по их содержанию осуществляется осмотр зеленых насаждений (ежегодные плановые весенние и осенние осмотры, оперативные осмотры)</w:t>
      </w:r>
      <w:bookmarkStart w:id="16" w:name="sub_502"/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Ежегодный плановый весенний осмотр (в мае - июне) проводится с целью проверки состояния озелененных территорий, включая состояние деревьев, кустарников, газонов, цветников и готовности их к эксплуатации в последующий летний период.</w:t>
      </w:r>
      <w:bookmarkStart w:id="17" w:name="sub_503"/>
      <w:bookmarkEnd w:id="17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Ежегодный плановый осенний осмотр (в сентябре - октябре) проводится по окончании вегетации растений с целью проверки готовности озелененных территорий к зиме.</w:t>
      </w:r>
      <w:bookmarkStart w:id="18" w:name="sub_504"/>
      <w:bookmarkEnd w:id="18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05"/>
      <w:bookmarkEnd w:id="19"/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  <w:bookmarkStart w:id="20" w:name="sub_506"/>
      <w:bookmarkEnd w:id="20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Конкретные сроки всех видов осмотров устанавливаются Комисси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Е.В.Баби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учета, создания 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реестра зеленых насаждений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жумайлоском сельском поселении Калининского района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>              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шковское сельское поселение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ный пункт «х.Джумайловк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ЗЕЛЕНЫХ НАСА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ОГО УЧАСТКА № 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_» _____________20___г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701"/>
      </w:tblGrid>
      <w:tr>
        <w:trPr>
          <w:trHeight w:val="3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е 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&lt;*&gt;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тного участка -  озелененной территории (парк, сквер, улица и т.д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етного участка - озелененной территории на  генплане  (адрес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учетного участка -  озелененной террит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   учетного участка - озелененной территории (наименование землепользователя/баланс содержателя озелененной  территор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  юридическое,  физическ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цо за соблюдением режима охраны учетного участка - озелененной территории,   юридический (почтовый) адрес, телефон, фа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етного участка -  озелененной террит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ого участка - озелененной  территории,  кв. 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характеристика учетного участка - озелененной территории   (парка, сквера, т.д.)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ая  растительность, кв. м, ее происхождение   (естественное, искусственно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виды растений (грибы, кустарники и  т.д.),  указать как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ой состав зеленых насаждений на учетном участке от общего  числа видов, %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  деревья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  участка многолетними травами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ставил: ________________________ ______________________________ 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               (должность)                          (подпись)  </w:t>
      </w:r>
    </w:p>
    <w:p>
      <w:pPr>
        <w:sectPr>
          <w:type w:val="nextPage"/>
          <w:pgSz w:w="11906" w:h="16838"/>
          <w:pgMar w:left="1701" w:right="567" w:gutter="0" w:header="0" w:top="238" w:footer="0" w:bottom="39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 20__ г.                 </w:t>
      </w:r>
    </w:p>
    <w:p>
      <w:pPr>
        <w:pStyle w:val="Style1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учета, создания и ведения реестра зеленых насаждений в Джумайловском сельском поселении Калининского района  </w:t>
      </w:r>
    </w:p>
    <w:p>
      <w:pPr>
        <w:pStyle w:val="Normal"/>
        <w:shd w:fill="FFFFFF" w:val="clear"/>
        <w:spacing w:lineRule="atLeast" w:line="408" w:before="12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а № 2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зеленых насаждений в  Джумайловском сельском поселен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  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8"/>
        <w:jc w:val="center"/>
        <w:rPr/>
      </w:pPr>
      <w:r>
        <w:rPr/>
        <w:t>(дата)</w:t>
      </w:r>
    </w:p>
    <w:tbl>
      <w:tblPr>
        <w:tblW w:w="15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70"/>
        <w:gridCol w:w="2046"/>
        <w:gridCol w:w="1461"/>
        <w:gridCol w:w="989"/>
        <w:gridCol w:w="937"/>
        <w:gridCol w:w="1417"/>
        <w:gridCol w:w="1276"/>
        <w:gridCol w:w="1134"/>
        <w:gridCol w:w="1134"/>
        <w:gridCol w:w="1134"/>
        <w:gridCol w:w="1417"/>
      </w:tblGrid>
      <w:tr>
        <w:trPr>
          <w:trHeight w:val="557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ных участков -  озелененных территорий  (информационных карт зеленных насаждений)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етных участков озелененных территорий всего, кв.м.</w:t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ой состав зеленых насаждений на учетных участках от общего  числа видов, %</w:t>
            </w:r>
          </w:p>
        </w:tc>
      </w:tr>
      <w:tr>
        <w:trPr>
          <w:trHeight w:val="1259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шт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</w:t>
              <w:br/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аярастительность,</w:t>
              <w:br/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ие виды растений(грибы, кустарники и  т.д.)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,</w:t>
              <w:br/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 ные деревья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 ни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участка многолетними травам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нас.пу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всего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по категориям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2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нас.пу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всего, в т.ч. по категориям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________________________        Должность ____________________________________    Подпись 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» _______________ 20__ г.                                       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6838" w:h="11906"/>
      <w:pgMar w:left="1134" w:right="39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style60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5:00Z</dcterms:created>
  <dc:creator>Смелик Татьяна Николаевна</dc:creator>
  <dc:description/>
  <cp:keywords/>
  <dc:language>en-US</dc:language>
  <cp:lastModifiedBy>Администрация</cp:lastModifiedBy>
  <cp:lastPrinted>2016-11-25T08:48:00Z</cp:lastPrinted>
  <dcterms:modified xsi:type="dcterms:W3CDTF">2016-11-30T08:55:00Z</dcterms:modified>
  <cp:revision>4</cp:revision>
  <dc:subject/>
  <dc:title>ПРОЕКТ   </dc:title>
</cp:coreProperties>
</file>