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КАЛИНИНСКИЙ РАЙОН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СОВЕТ ДЖУМАЙЛОВСКОГО СЕЛЬСКОГО ПОСЕЛЕНИЯ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6 октября 2016 г.</w:t>
        <w:tab/>
        <w:t xml:space="preserve">                                   № 93                                      х. Джумайл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становлении налога на имущество физических лиц в Джумайловском сельском поселен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Главой 32 Налогового кодекса Российской Федерации; законом Краснодарского края № 3368-КЗ от 04.04.2016г.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; законом Краснодарского края № 620-КЗ от 26.11.2013г. в редакции от 29.04.2016 № 3388-КЗ «О внесении изменений в Закон Краснодарского края «О налоге на имущество организаций», Совет Джумайловского сельского поселения Калининского района решил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Решением в соответствии с главой 32 Налогового  кодекса Российской Федерации «Налог на имущество физических лиц» определяются налоговые ставки налога на имущество физических лиц (далее – налог), а также устанавливаются налоговые льг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81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 налогооблож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илые помещения (квартира, комнат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кты 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ражи и машино – мест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. метров и которые 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.7 ст. 378.2 НК РФ, в отношении объектов налогообложения, предусмотренных абз. 2 п.10 ст.378.2 НК РФ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 стоимость каждого из которых превышает 300 млн. руб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роцент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 льготы, установленные статьей 407 главы 32 Налогового кодекса Российской Федерации действуют на территории Джумайловского сельского поселения Калининского района в полном объеме.</w:t>
      </w:r>
    </w:p>
    <w:p>
      <w:pPr>
        <w:pStyle w:val="32"/>
        <w:spacing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налоговую льготу в размере 50% по  налогу на имущество физических лиц в отношении одного объекта налогообложения для многодетных семей, имеющих трех и более детей, определенных в соответствии со статьей 2 Закона Краснодарского края от 22.02.2005 года № 836-КЗ «О социальной поддержке многодетных семей в Краснодарском крае» (с изменениями и дополнениями).</w:t>
      </w:r>
    </w:p>
    <w:p>
      <w:pPr>
        <w:pStyle w:val="32"/>
        <w:spacing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право на льготу, определить в соответствии с пунктом 3 статьи 4 Закона Краснодарского края о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2.02.2005 года № 836-КЗ «О социальной поддержке многодетных семей в Краснодарском крае» (с изменениями и дополнениями)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вета Джумайловского сельского поселения Калининского района от 02 ноября 2005 года № 9 «Об установлении налога на имущество физических лиц в Джумайловском сельском поселении» (в редакции решений Совета от 28.10.2010 №35, от 25.05.2012 №100, от 18.04.2014 № 194, от 01.07.2014 № 203, от 23.10.2014 №7)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Калининец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Великий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ение вступает в сил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 0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сельского  поселения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Е.И. Краснопю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46:00Z</dcterms:created>
  <dc:creator>Смелик Татьяна Николаевна</dc:creator>
  <dc:description/>
  <cp:keywords/>
  <dc:language>en-US</dc:language>
  <cp:lastModifiedBy>Admin</cp:lastModifiedBy>
  <cp:lastPrinted>2016-10-27T09:50:00Z</cp:lastPrinted>
  <dcterms:modified xsi:type="dcterms:W3CDTF">2016-10-28T10:46:00Z</dcterms:modified>
  <cp:revision>2</cp:revision>
  <dc:subject/>
  <dc:title> </dc:title>
</cp:coreProperties>
</file>