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сентября 2016 года                               № 89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4 декабря 2015 года № 61 «О бюджете 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4 декабря  2015 года     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7966,4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8712,2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публик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0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 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3 10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3 10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7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85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  Т.И.Беляев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2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61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04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6,7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66,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ind w:left="709" w:hanging="0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4"/>
        <w:gridCol w:w="2056"/>
        <w:gridCol w:w="1772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12,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79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7,6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9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3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4,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9,7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ind w:left="709" w:hanging="0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Джумайловского сельского поселения</w:t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5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  <w:r>
        <w:rPr>
          <w:rFonts w:cs="Arial" w:ascii="Arial" w:hAnsi="Arial"/>
          <w:sz w:val="24"/>
          <w:u w:val="single"/>
        </w:rPr>
        <w:t xml:space="preserve">          Е.И.Краснопюр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                  </w:t>
        <w:tab/>
        <w:t>(расшифровка подписи)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2016 года  №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410"/>
        <w:gridCol w:w="1985"/>
        <w:gridCol w:w="1417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>
          <w:trHeight w:val="37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4 0110200019 12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4 0110200019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0210201032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10301016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 финансового отдела</w:t>
        <w:tab/>
        <w:t xml:space="preserve">          _____________</w:t>
        <w:tab/>
      </w:r>
      <w:r>
        <w:rPr>
          <w:rFonts w:cs="Arial" w:ascii="Arial" w:hAnsi="Arial"/>
          <w:sz w:val="24"/>
          <w:u w:val="single"/>
        </w:rPr>
        <w:t xml:space="preserve">Т.И.Беляева  </w:t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ab/>
        <w:t xml:space="preserve">                (подпись)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ind w:left="709" w:hanging="0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2"/>
        <w:gridCol w:w="726"/>
        <w:gridCol w:w="836"/>
        <w:gridCol w:w="773"/>
        <w:gridCol w:w="884"/>
        <w:gridCol w:w="937"/>
        <w:gridCol w:w="2081"/>
      </w:tblGrid>
      <w:tr>
        <w:trPr>
          <w:trHeight w:val="17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3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8 712,2   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979,6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1 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8,8   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8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3,4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78,6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6,6   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6,6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8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8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269,6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193,6   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60,6   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160,6   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закупки работ и услуг для государственных и муницпаль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1 010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2 010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,0   </w:t>
            </w:r>
          </w:p>
        </w:tc>
      </w:tr>
      <w:tr>
        <w:trPr>
          <w:trHeight w:val="22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104,7   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069,7   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ие мероприятия в области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ждений Краснодарского края в целях выполнения указов Президента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53,7   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ждений Краснодарского края в целях выполнения указов Президента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и бюджетам для решения социально-значимых вопросов(приобретение и установка памятник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709" w:hanging="0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ind w:left="55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Header"/>
        <w:ind w:left="5529" w:hanging="48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2.09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16 </w:t>
      </w:r>
      <w:r>
        <w:rPr>
          <w:rFonts w:cs="Arial" w:ascii="Arial" w:hAnsi="Arial"/>
          <w:sz w:val="24"/>
        </w:rPr>
        <w:t>г. №</w:t>
      </w:r>
      <w:r>
        <w:rPr>
          <w:rFonts w:cs="Arial" w:ascii="Arial" w:hAnsi="Arial"/>
          <w:sz w:val="24"/>
          <w:lang w:val="ru-RU"/>
        </w:rPr>
        <w:t xml:space="preserve"> 89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79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79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79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2,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1:00Z</dcterms:created>
  <dc:creator>Тауш </dc:creator>
  <dc:description/>
  <cp:keywords/>
  <dc:language>en-US</dc:language>
  <cp:lastModifiedBy>Admin</cp:lastModifiedBy>
  <cp:lastPrinted>2016-09-27T08:13:00Z</cp:lastPrinted>
  <dcterms:modified xsi:type="dcterms:W3CDTF">2016-09-29T11:21:00Z</dcterms:modified>
  <cp:revision>2</cp:revision>
  <dc:subject/>
  <dc:title> </dc:title>
</cp:coreProperties>
</file>