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79" w:firstLine="720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ind w:right="279" w:firstLine="720"/>
        <w:jc w:val="center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      </w:t>
      </w:r>
      <w:r>
        <w:rPr>
          <w:b w:val="false"/>
          <w:i w:val="false"/>
          <w:sz w:val="24"/>
        </w:rPr>
        <w:t>РЕШ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/>
      </w:pPr>
      <w:r>
        <w:rPr/>
        <w:t>23 июня 2016 года                                  № 82                           х.Джумайл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порядка принятия лицами, замещающими муниципальные должности в органах местного самоуправления Джумайловского сельского поселения Калин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В целях обеспечения реализации </w:t>
      </w:r>
      <w:hyperlink r:id="rId2">
        <w:r>
          <w:rPr>
            <w:rStyle w:val="InternetLink"/>
            <w:color w:val="000000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татьями 50, 62 Устава Джумайловского сельского поселения Калининского района, Совет Джумайловского сельского поселения  Калининского района решил: </w:t>
      </w:r>
    </w:p>
    <w:p>
      <w:pPr>
        <w:pStyle w:val="Normal"/>
        <w:rPr/>
      </w:pPr>
      <w:r>
        <w:rPr>
          <w:sz w:val="24"/>
          <w:szCs w:val="24"/>
        </w:rPr>
        <w:t>1. Утвердить</w:t>
      </w:r>
      <w:bookmarkStart w:id="0" w:name="sub_302"/>
      <w:r>
        <w:rPr>
          <w:sz w:val="24"/>
          <w:szCs w:val="24"/>
        </w:rPr>
        <w:t xml:space="preserve"> порядок принятия лицами, замещающими муниципальные должности в органах местного самоуправления Джумайловского сельского поселения  Калини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 Калининского района по вопросам социально-правового и организационного обеспечения деятельности органов местного самоуправления (Одинцова). </w:t>
        <w:tab/>
      </w:r>
    </w:p>
    <w:p>
      <w:pPr>
        <w:pStyle w:val="Normal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И.о.главыДжумайловского сельского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еления Калининского района                                                       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жумай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Normal"/>
        <w:rPr/>
      </w:pPr>
      <w:r>
        <w:rPr>
          <w:sz w:val="24"/>
          <w:szCs w:val="24"/>
        </w:rPr>
        <w:t xml:space="preserve">Калин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июня 2016 года № 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лицами, замещающими муниципаль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жумайлов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алинин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ых знаков отличия иностранных государств, международ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й и других организаций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1. Настоящий порядок устанавливает принятие, с разрешения председателя Совета Джумайловского сельского поселения  Калининского района, лицами, замещающими муниципальные должности в органах местного самоуправления Джумайловского сельского поселения  Калининского района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Разрешение председателя Совета Джумайловского сельского поселения  Калининского района обязаны получить лица, замещающие муниципальные должности в органах местного самоуправления Джумайловского сельского поселения  Калин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Должностное лицо из числа лиц, указанных в пункте 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жумайловского сельского поселения  Калининск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, составленное по форме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Должностное лицо, отказавшееся от звания, награды, в течение трех рабочих дней представляет в Совет Джумайловского сельского поселения Калининского района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>
          <w:sz w:val="24"/>
          <w:szCs w:val="24"/>
        </w:rPr>
        <w:t>5. Совет Джумайловского сельского поселения  Калининского района в течение пяти рабочих дней регистрирует поступившее ходатайство (уведомление) и представляет его председателю Совета Джумайловского сельского поселения  Калининского района для рассмотр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6. Должностное лицо, получившее звание, награду до принятия председателем Совета Джумайловского сельского поселения  Калин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Джумайловского сельского поселения Калининского района  в течение трех рабочих дней со дня их получения по акту приема-передач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рядка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rPr/>
      </w:pPr>
      <w:r>
        <w:rPr>
          <w:sz w:val="24"/>
          <w:szCs w:val="24"/>
        </w:rPr>
        <w:t>9. Обеспечение рассмотрения председателем Совета Джумайловского сельского поселения  Калининского района ходатайств, информирование должностного лица, представившего ходатайство, о решении, принятом председателем Совета Джумайловского сельского поселения  Калининского района по результатам его рассмотрения, а также учет уведомлений осуществляются Советом Джумайл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В случае удовлетворения председателем Совета Джумайловского сельского поселения  Калининского района ходатайства должностного лица, Совет Джумайловского сельского поселения  Калининского района в течение десяти рабочих дней со дня принятия председателем Совета Джумайловского сельского поселения  Калини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В случае отказа председателем Совета Джумайловского сельского поселения  Калининского района в удовлетворении ходатайства должностного лица, Совет Джумайловского сельского поселения  Калининского района в течение десяти рабочих дней со дня принятия председателем Совета Джумайловского сельского поселения Калинин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жумайловского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Джумайлов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708"/>
        <w:rPr/>
      </w:pPr>
      <w:r>
        <w:rPr/>
        <w:t>объединений и других организаций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62"/>
      </w:tblGrid>
      <w:tr>
        <w:trPr/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 мне принять____________________________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7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е или иному знаку отлич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ы по акту приема-передачи от «____» ________20___г. № _____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Совет Джумайловского сельского поселения  Калининского района.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 20__ г. ______________ __________________________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11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lef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инятия лицами, замещающим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Джумайлов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ind w:firstLine="708"/>
        <w:rPr/>
      </w:pPr>
      <w:r>
        <w:rPr/>
        <w:t>объединений и других организаций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20"/>
        <w:gridCol w:w="560"/>
        <w:gridCol w:w="420"/>
        <w:gridCol w:w="360"/>
        <w:gridCol w:w="20"/>
        <w:gridCol w:w="1457"/>
        <w:gridCol w:w="560"/>
        <w:gridCol w:w="2842"/>
        <w:gridCol w:w="98"/>
        <w:gridCol w:w="280"/>
      </w:tblGrid>
      <w:tr>
        <w:trPr/>
        <w:tc>
          <w:tcPr>
            <w:tcW w:w="4760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5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ind w:left="-4361" w:firstLine="43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4361" w:firstLine="43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ind w:left="-4361" w:firstLine="43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ю о принятом мною решении отказаться от получения _________________________________________________________________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1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17" w:type="dxa"/>
            <w:gridSpan w:val="14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38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0:00Z</dcterms:created>
  <dc:creator>SamLab.ws</dc:creator>
  <dc:description/>
  <cp:keywords/>
  <dc:language>en-US</dc:language>
  <cp:lastModifiedBy>Admin</cp:lastModifiedBy>
  <cp:lastPrinted>2016-06-21T12:20:00Z</cp:lastPrinted>
  <dcterms:modified xsi:type="dcterms:W3CDTF">2016-07-04T07:51:00Z</dcterms:modified>
  <cp:revision>4</cp:revision>
  <dc:subject/>
  <dc:title>ПРИЛОЖЕНИЕ № 20</dc:title>
</cp:coreProperties>
</file>