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20 декабря 2016 года                             № 100/1                                    х. Джумайловк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4 декабря 2015 года № 61 «О бюджете 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района  от 24 декабря 2015 года № 61 «О бюджете 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845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8869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41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решению Совета Джумайловского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О бюджете Джумайловского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алининского района на 2016 год"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20.12.2016г. №100/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ъем поступлений  доходов в бюджет поселения по кодам видов (подвидов) классификации доходов бюджетов на 2016 год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1079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5835"/>
        <w:gridCol w:w="6"/>
        <w:gridCol w:w="1577"/>
      </w:tblGrid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52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1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1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202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02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01,5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16,5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9,8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6,7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3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6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7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453,5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.И.Беляева</w:t>
      </w:r>
    </w:p>
    <w:p>
      <w:pPr>
        <w:pStyle w:val="Normal"/>
        <w:ind w:hanging="99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99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решению Совета Джумайловског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О бюджете Джумайловского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алининского района на 2016 год"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20.12.2016г. №100/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hanging="99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99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6 год</w:t>
      </w:r>
    </w:p>
    <w:p>
      <w:pPr>
        <w:pStyle w:val="Normal"/>
        <w:ind w:hanging="993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9"/>
        <w:gridCol w:w="1701"/>
        <w:gridCol w:w="1275"/>
      </w:tblGrid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69,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75,2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,0</w:t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4,2</w:t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,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1,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5,9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46,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6,9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left="-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left="-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708" w:hanging="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708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решению Совета Джумайловског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О бюджете Джумайловского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алининского района на 2016 год"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20.12.2016г.№100/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-708" w:hanging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едомственная структура расходов бюджета Джумайловского  сельского поселения на 2015 год</w:t>
      </w:r>
    </w:p>
    <w:tbl>
      <w:tblPr>
        <w:tblW w:w="112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709"/>
        <w:gridCol w:w="567"/>
        <w:gridCol w:w="2268"/>
        <w:gridCol w:w="709"/>
        <w:gridCol w:w="1146"/>
      </w:tblGrid>
      <w:tr>
        <w:trPr>
          <w:trHeight w:val="492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8 869,3  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075,2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66,0  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66,0  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6,0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6,0   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4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4   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4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4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04,2   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04,2   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00,4   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484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4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6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44,6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55,6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55,6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5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3  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231,9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122,9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22,9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22,9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1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15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2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3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0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0  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246,9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216,9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93,2  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38,5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38,5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38,5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8,7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8,7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5,1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3,1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1,7  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(приобретение и установка памят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</w:tbl>
    <w:p>
      <w:pPr>
        <w:pStyle w:val="Normal"/>
        <w:ind w:left="-708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8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8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10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left="-710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ind w:left="-710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-710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1418" w:hanging="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1418"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т 20.12.2016г. №100/1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876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5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5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5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1418" w:hanging="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both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6-12-26T10:48:00Z</cp:lastPrinted>
  <dcterms:modified xsi:type="dcterms:W3CDTF">2016-12-27T13:31:00Z</dcterms:modified>
  <cp:revision>692</cp:revision>
  <dc:subject/>
  <dc:title> </dc:title>
</cp:coreProperties>
</file>