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6675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</w:rPr>
      </w:pPr>
      <w:r>
        <w:rPr>
          <w:b/>
          <w:sz w:val="26"/>
        </w:rPr>
        <w:t>От 20.12.2016г.                                                                                                              №10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Джумайл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17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 бюджет поселения) на 2017 год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7435,4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 </w:t>
      </w:r>
      <w:r>
        <w:rPr>
          <w:rFonts w:cs="Times New Roman" w:ascii="Times New Roman" w:hAnsi="Times New Roman"/>
          <w:sz w:val="28"/>
          <w:szCs w:val="28"/>
        </w:rPr>
        <w:t>7435,4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18 года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перечень и  коды   главных администраторов доходов и источников финансирования дефицита бюджета поселения, закрепляемые за ними виды (подвиды) доходов местного бюджета коды классификации источников финансирования дефицита бюджета Джумайловского сельского поселения  согласно приложению № 1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твердить объем поступлений доходов  в бюджет поселения по кодам видов (подвидов) классификации доходов бюджетов на 2017 год в суммах согласно приложению №2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1. Утвердить в составе доходов бюджета поселения безвозмездные поступления из краевого и районного бюджетов в 2017 году согласно приложению № 3 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Утвердить распределение бюджетных ассигнований  бюджета поселения по разделам и подразделам классификации расходов бюджетов на 2017 год согласно приложению № 4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17 год согласно приложению № 5 к настоящему решению</w:t>
      </w:r>
      <w:r>
        <w:rPr/>
        <w:t>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2. Утвердить ведомственную структуру расходов бюджета поселения на 2017 год согласно приложению №6 к настоящему решению.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в составе ведомственной структуры расходов  поселения на 2017 год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).Общий объем бюджетных ассигнований, направляемых на исполнение публичных нормативных обязательств, в сумме  0,0 тыс. рубле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3. Утвердить источники внутреннего финансирования дефицита бюджета поселения на 2017 год согласно приложению № 7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Не использованные по состоянию на 1 января 2017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и краевой  бюджет в сроки и  порядке, установленном  в администрации Джумайловского сельского поселения  Калинин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7.Установить, что субсидии  иным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и 5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8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крытие временных кассовых разрывов, возникающих в ходе исполнения местного бюджета в текущем финансовом году, в объеме необходимых для их покрыт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9. Утвердить объем бюджетных ассигнований дорожного фонда  на 2017 год в сумме 1073 тыс. рубле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0.Увеличить размеры денежного вознаграждения лиц, замещающих муниципальные должности Джумайловского сельского поселения Калининского района, а также размеры месячных окладов работников, занимающих должности, не отнесенные к муниципальным должностям  Джумайловского сельского поселения Калининского района в соответствии  с 1 января  2017 года на 4,0 процентов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усмотреть бюджетные ассигнования в целях повышения заработной платы работников муниципальных учреждений с 01.01.2017 года  на 3,0 процента.</w:t>
      </w:r>
    </w:p>
    <w:p>
      <w:pPr>
        <w:pStyle w:val="ConsTitle"/>
        <w:widowControl/>
        <w:ind w:right="0" w:firstLine="708"/>
        <w:jc w:val="both"/>
        <w:rPr/>
      </w:pPr>
      <w:r>
        <w:rPr>
          <w:rFonts w:eastAsia="Arial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администрация Джумайловского сельского поселения Калининского района не вправе принимать решения, приводящие к увеличению в 2017  году штатной численности органов местного самоуправ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1.Установить, что в 2017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2.Утвердить программу муниципальных внутренних заимствований Джумайловского сельского поселения  Калининского района на 2017 год согласно приложению №  8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Установить предельный объем муниципального внутреннего долга Джумайловского сельского поселения  Калининского района на 2017 год –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Установить предельный объем расходов на обслуживание муниципального долга Джумайловского сельского поселения  Калининского района на 2017 год – в сумме  </w:t>
      </w:r>
      <w:r>
        <w:rPr>
          <w:rFonts w:cs="Times New Roman" w:ascii="Times New Roman" w:hAnsi="Times New Roman"/>
          <w:sz w:val="28"/>
          <w:szCs w:val="28"/>
        </w:rPr>
        <w:t xml:space="preserve"> 20 тыс. рубле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17 год согласно приложению № 9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, что до 1 января 2017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3.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17 год по разделам и подразделам функциональной классификации расходов бюджетов Российской Федерации согласно приложению № 10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4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в пределах предусмотренных главным распорядителям средств мест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направление не использованных в 2016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наименования главного распорядителя бюджетных средств и (или) изменение структуры администрации Джумайловского сельского поселения Калининского района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детализация кодов целевых стат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5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6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7.Настоящее решение  вступает в силу с момента его опубликования, но не ранее 01 января 2017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Е.И.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ешения Совета Джумайловского сельского поселения Калининского района от ______________№____________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Джумайл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на 2017 год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Т.И. Беляев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>Постоянной комиссией по бюджету, экономик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ам и распоряж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ственностью, 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                                                                         В.И. Вели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на 2017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от ___________________ №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 администраторов доходов и источников финансирования </w:t>
      </w:r>
    </w:p>
    <w:p>
      <w:pPr>
        <w:pStyle w:val="Normal"/>
        <w:jc w:val="center"/>
        <w:rPr/>
      </w:pPr>
      <w:r>
        <w:rPr/>
        <w:t>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488"/>
      </w:tblGrid>
      <w:tr>
        <w:trPr>
          <w:trHeight w:val="7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селения</w:t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488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муниципального образования Калининский район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5000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на выравнивание бюджетно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0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68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 00000 00 0000 000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от предпринимательской и ино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0000 00 0000 0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очные продажи товаров и услуг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1000 00 0000 13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от оказания  услуг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1050 10 0000 13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2000 00 0000 4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2 02040 10 0000 4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 00000 00 0000 0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 01000 0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ой систем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 01050 10 0000 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3 9900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3 99000 10 0000 18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488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.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6 10 0000 12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33 10 0000 43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4 10 0000 1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5 10 0000 14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равовых и имущественных отношений администрации  муниципального образования Калининский район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1 12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3 12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0 0024 12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993" w:hanging="1"/>
        <w:rPr/>
      </w:pPr>
      <w:r>
        <w:rPr/>
        <w:t>Начальник финансового отдела</w:t>
      </w:r>
    </w:p>
    <w:p>
      <w:pPr>
        <w:pStyle w:val="Normal"/>
        <w:ind w:left="-993" w:hanging="0"/>
        <w:rPr/>
      </w:pPr>
      <w:r>
        <w:rPr/>
        <w:t>Джумайловского сельского поселения</w:t>
      </w:r>
    </w:p>
    <w:p>
      <w:pPr>
        <w:pStyle w:val="Normal"/>
        <w:ind w:left="-993" w:hanging="0"/>
        <w:rPr/>
      </w:pPr>
      <w:r>
        <w:rPr/>
        <w:t>Калининского района                                                                                                 Т.И.Беляева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40"/>
        <w:gridCol w:w="1500"/>
      </w:tblGrid>
      <w:tr>
        <w:trPr>
          <w:trHeight w:val="6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Калининского района на 2017 год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№  </w:t>
            </w:r>
            <w:r>
              <w:rPr>
                <w:szCs w:val="28"/>
              </w:rPr>
              <w:t>____от 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 поступлений  доходов в бюджет поселения по кодам видов (подвидов) классификации доходов бюджетов на 2017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801,6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13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33,8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3,8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5,6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2 03000 0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8,2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4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00 10 0000 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435,4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                                            Т.И.Беляева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</w:t>
            </w:r>
            <w:r>
              <w:rPr>
                <w:szCs w:val="28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 xml:space="preserve">Калининского района на 2017 год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№  </w:t>
            </w:r>
            <w:r>
              <w:rPr>
                <w:szCs w:val="28"/>
              </w:rPr>
              <w:t>____от 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езвозмездные поступления из  краевого и районного  бюджетов в 2017 го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(в тыс. руб.)       </w:t>
      </w:r>
    </w:p>
    <w:tbl>
      <w:tblPr>
        <w:tblW w:w="10932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7"/>
        <w:gridCol w:w="5329"/>
        <w:gridCol w:w="1248"/>
        <w:gridCol w:w="736"/>
        <w:gridCol w:w="749"/>
        <w:gridCol w:w="543"/>
      </w:tblGrid>
      <w:tr>
        <w:trPr>
          <w:trHeight w:val="312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3,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2 01000 00 0000 15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45,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 15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5,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2 03000 00 0000 15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2 03015 00 0000 15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9,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муниципальных образований на денежные выплаты медицинскому персоналу фельдшерско - акушерских пунктов, врачам, фельдшерам и медицинским сёстрам скорой помощи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6,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го отдела                                                                                Т.И.Беляева</w:t>
      </w:r>
    </w:p>
    <w:p>
      <w:pPr>
        <w:pStyle w:val="Normal"/>
        <w:ind w:left="-99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66"/>
        <w:gridCol w:w="861"/>
        <w:gridCol w:w="1195"/>
        <w:gridCol w:w="861"/>
        <w:gridCol w:w="803"/>
        <w:gridCol w:w="222"/>
        <w:gridCol w:w="17"/>
        <w:gridCol w:w="622"/>
        <w:gridCol w:w="239"/>
      </w:tblGrid>
      <w:tr>
        <w:trPr>
          <w:trHeight w:val="360" w:hRule="atLeast"/>
        </w:trPr>
        <w:tc>
          <w:tcPr>
            <w:tcW w:w="1016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"Приложение № 4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9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</w:t>
            </w: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</w:t>
            </w:r>
            <w:r>
              <w:rPr>
                <w:color w:val="000000"/>
                <w:szCs w:val="28"/>
              </w:rPr>
              <w:t>сельского поселения Калининского района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9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</w:t>
            </w:r>
            <w:r>
              <w:rPr>
                <w:color w:val="000000"/>
                <w:szCs w:val="28"/>
              </w:rPr>
              <w:t>«О бюджете Джумайловского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</w:t>
            </w:r>
            <w:r>
              <w:rPr>
                <w:color w:val="000000"/>
                <w:szCs w:val="28"/>
              </w:rPr>
              <w:t xml:space="preserve">сельского поселения Калининского района 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9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</w:t>
            </w:r>
            <w:r>
              <w:rPr>
                <w:color w:val="000000"/>
                <w:szCs w:val="28"/>
              </w:rPr>
              <w:t>на 2017 год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</w:t>
            </w:r>
            <w:r>
              <w:rPr>
                <w:color w:val="000000"/>
                <w:szCs w:val="28"/>
              </w:rPr>
              <w:t>от__________________№___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7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расходы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4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ёжная политика и оздоровление детей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2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Джумайловского сельского поселения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И.Беля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>Приложение 5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жумайловского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«О бюджете Джумайловского сельского поселения Калининского района на 2017 год» 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«__»________2016 №____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левым статьям (муниципальным программам  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1984"/>
        <w:gridCol w:w="999"/>
        <w:gridCol w:w="1978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Msonormalcxspmiddle"/>
        <w:spacing w:before="28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37"/>
        <w:gridCol w:w="636"/>
        <w:gridCol w:w="496"/>
        <w:gridCol w:w="916"/>
        <w:gridCol w:w="780"/>
        <w:gridCol w:w="2160"/>
      </w:tblGrid>
      <w:tr>
        <w:trPr>
          <w:tblHeader w:val="true"/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5,4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Организация муниципального управления»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3,4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высшего должностного лица Джумайловского сельского посе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высшего должностного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 аппарата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11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8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5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органов местного 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19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5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 и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ругим общегосударственным вопросам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 03    01029      200                      18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016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законодательного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онтрольно-счетную пала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  07    05118      200                      0,4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Дорожное хозяйство Джумайловского сельского поселения Калининского района на 2015-2017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3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 содержание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содержание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 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Джумайловского сельского поселения Калининского района на 2015-2017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29,,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</w:p>
          <w:p>
            <w:pPr>
              <w:pStyle w:val="Normal"/>
              <w:rPr/>
            </w:pPr>
            <w:r>
              <w:rPr/>
              <w:t xml:space="preserve">государствен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Развитие культуры»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</w:p>
          <w:p>
            <w:pPr>
              <w:pStyle w:val="Normal"/>
              <w:rPr/>
            </w:pPr>
            <w:r>
              <w:rPr/>
              <w:t xml:space="preserve">государственной программы </w:t>
            </w:r>
          </w:p>
          <w:p>
            <w:pPr>
              <w:pStyle w:val="Normal"/>
              <w:ind w:left="93" w:hanging="0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ind w:left="93" w:hanging="0"/>
              <w:rPr/>
            </w:pPr>
            <w:r>
              <w:rPr/>
              <w:t xml:space="preserve">«Развитие культуры»                031   02      00059  600                        47,0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населения Джумайловского сельского поселения на 2015-2017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в чрезвычайных ситу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5-2017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пло, газо, водоснабжения в населенных пункта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проводных с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Развитие физической культуры и спорта в Джумайловском сельском поселения на 2015-2017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Молодежь посе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хозяйствен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спользования, охраны водных объе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имущих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       Т.И.Бел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0"/>
        <w:ind w:left="5103" w:hanging="0"/>
        <w:contextualSpacing/>
        <w:rPr/>
      </w:pPr>
      <w:r>
        <w:rPr/>
        <w:t>Приложение №6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ind w:left="5103" w:hanging="0"/>
        <w:contextualSpacing/>
        <w:rPr/>
      </w:pPr>
      <w:r>
        <w:rPr/>
        <w:t>к решению Совета Джумайловского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ind w:left="5103" w:hanging="0"/>
        <w:contextualSpacing/>
        <w:rPr/>
      </w:pPr>
      <w:r>
        <w:rPr/>
        <w:t xml:space="preserve">сельского поселения Калининского района «О бюджете Джумайловского сельского поселения Калининского района на 2017 год» 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ind w:left="5103" w:hanging="0"/>
        <w:contextualSpacing/>
        <w:rPr/>
      </w:pPr>
      <w:r>
        <w:rPr/>
        <w:t>от_______________________ №____</w: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709"/>
        <w:gridCol w:w="900"/>
        <w:gridCol w:w="574"/>
        <w:gridCol w:w="793"/>
        <w:gridCol w:w="820"/>
        <w:gridCol w:w="1873"/>
      </w:tblGrid>
      <w:tr>
        <w:trPr>
          <w:trHeight w:val="17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Джумайловского  сельского поселения на 2017 год</w:t>
            </w:r>
          </w:p>
        </w:tc>
      </w:tr>
      <w:tr>
        <w:trPr>
          <w:trHeight w:val="492" w:hRule="atLeast"/>
        </w:trPr>
        <w:tc>
          <w:tcPr>
            <w:tcW w:w="8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7 435,4   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 749,0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600,0   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600,0  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0,0  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0,0   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 728,8   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2 725,0   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 725,0   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2 0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650,0   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2  0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5,0   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 xml:space="preserve">42,2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42,2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2,2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42,2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6 0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348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 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236,0  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3 01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236,0  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74,4  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4,4   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4,4  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4,4  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4,0  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0,4   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30,0   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5,0   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 1 04 010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1 083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использования. охраны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1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0 03 0103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пальная программа "Дорожное хозяйство Джумайловского селсьок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 073,0  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073,0 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073,0   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120,0   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112,0   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100,0   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5,0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5,0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 1  03 01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пальная программа "Молодежь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 329,0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 324,0  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 324,0   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850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0 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 850,0 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 850,0 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ругие 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7,0 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7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80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80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290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3 1 04 0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80,0   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алоимущ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 сельского поселени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И.Беляева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ind w:left="4956" w:firstLine="24"/>
        <w:jc w:val="both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956" w:firstLine="24"/>
        <w:jc w:val="both"/>
        <w:rPr>
          <w:szCs w:val="28"/>
        </w:rPr>
      </w:pPr>
      <w:r>
        <w:rPr>
          <w:szCs w:val="28"/>
        </w:rPr>
        <w:t>Джумайловс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«О бюджете Джумайловс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на 2017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_______________№ 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а Джумайловского сельского поселения Калининского района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8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73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73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73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3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3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35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Т.И.Беляева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сельского поселения Калининского     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«О бюджете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Сельского поселения Калининского                 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на 2017 год »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от____________________ №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</w:t>
      </w:r>
      <w:r>
        <w:rPr/>
        <w:t xml:space="preserve">                                                                                            </w:t>
      </w:r>
      <w:r>
        <w:rPr/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ой системы Российской Федерации муниципаль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погашение кредита, полученного из крае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бюджета в 2017 году на покрытие дефици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жумайловского сельского поселения                                        Т.И.Бел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№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к решению Совета Джумайлов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сельского поселения Калининского                                        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района  «О бюджете Джумайловского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сельского поселения  Калининского района</w:t>
      </w:r>
    </w:p>
    <w:p>
      <w:pPr>
        <w:pStyle w:val="Normal"/>
        <w:ind w:left="708" w:hanging="0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на 2017 год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от __________________ .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гарантий Джумайловского сельского поселения  Калинин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валюте Российской Федерации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здел 1. Перечень подлежащих предоставлению муниципальных гарантий Джумайловскому сельскому поселению Калининского района  в 2017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86"/>
        <w:gridCol w:w="1441"/>
        <w:gridCol w:w="1107"/>
        <w:gridCol w:w="1333"/>
        <w:gridCol w:w="1419"/>
        <w:gridCol w:w="1684"/>
        <w:gridCol w:w="958"/>
      </w:tblGrid>
      <w:tr>
        <w:trPr>
          <w:trHeight w:val="64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(цель) гарант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принципал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ий объём гарантий, тыс. рублей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ичие права регрессного треб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 финансового состояния принцип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услов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здел 2. Общий объём бюджетных ассигнований, предусмотренных на исполнение муниципальных гарантий Джумайловского сельского поселения  Калининского района по возможным гарантийным случаям, в 2017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1734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 Калининский район по возможным гарантийным случая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ём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Cs w:val="28"/>
        </w:rPr>
        <w:t>Джумайловского сельского поселения                                                       Т.И.Бел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 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Джумайл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«О бюджете Джумайл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алин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на 2017  год»</w:t>
      </w:r>
    </w:p>
    <w:p>
      <w:pPr>
        <w:pStyle w:val="Normal"/>
        <w:jc w:val="right"/>
        <w:rPr/>
      </w:pPr>
      <w:r>
        <w:rPr/>
        <w:t>от  _________________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ъем  межбюджетных трансферт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ваемых для реализации  части полномочий органов мест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 Джумайловского сельского поселения Калин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органам местного самоуправ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год по разделам и подразделам функцион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( тыс.рублей)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6"/>
        <w:gridCol w:w="5080"/>
        <w:gridCol w:w="188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 на расходы на контрольно-счетную палат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Джумайл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Т.И.Бел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2"/>
        <w:gridCol w:w="873"/>
        <w:gridCol w:w="804"/>
        <w:gridCol w:w="917"/>
        <w:gridCol w:w="859"/>
        <w:gridCol w:w="943"/>
      </w:tblGrid>
      <w:tr>
        <w:trPr>
          <w:trHeight w:val="562" w:hRule="atLeast"/>
        </w:trPr>
        <w:tc>
          <w:tcPr>
            <w:tcW w:w="98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варительные итоги  социально-экономического развития Джумайловского сельского поселения муниципального образования Калининского района на 2017 год</w:t>
            </w:r>
          </w:p>
        </w:tc>
      </w:tr>
      <w:tr>
        <w:trPr>
          <w:trHeight w:val="230" w:hRule="atLeast"/>
        </w:trPr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 в % к 2015 г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. в % к 2016 г.</w:t>
            </w:r>
          </w:p>
        </w:tc>
      </w:tr>
      <w:tr>
        <w:trPr>
          <w:trHeight w:val="410" w:hRule="atLeast"/>
        </w:trPr>
        <w:tc>
          <w:tcPr>
            <w:tcW w:w="5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1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2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0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485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0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485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485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12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19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74" w:hRule="atLeast"/>
        </w:trPr>
        <w:tc>
          <w:tcPr>
            <w:tcW w:w="80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3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499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293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7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4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485" w:hRule="atLeast"/>
        </w:trPr>
        <w:tc>
          <w:tcPr>
            <w:tcW w:w="6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485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1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42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42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8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92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96,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4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23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5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28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. чел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51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ность дошкольными образовательными учреждениями ( мест на 1000 детей дошкольного возраста)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485" w:hRule="atLeast"/>
        </w:trPr>
        <w:tc>
          <w:tcPr>
            <w:tcW w:w="7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0 тыс. насе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0 тыс. насе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5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7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#ДЕЛ/0!</w:t>
            </w:r>
          </w:p>
        </w:tc>
      </w:tr>
      <w:tr>
        <w:trPr>
          <w:trHeight w:val="485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7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#ДЕЛ/0!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,2</w:t>
            </w:r>
          </w:p>
        </w:tc>
      </w:tr>
      <w:tr>
        <w:trPr>
          <w:trHeight w:val="485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,9</w:t>
            </w:r>
          </w:p>
        </w:tc>
      </w:tr>
      <w:tr>
        <w:trPr>
          <w:trHeight w:val="485" w:hRule="atLeast"/>
        </w:trPr>
        <w:tc>
          <w:tcPr>
            <w:tcW w:w="7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#ДЕЛ/0!</w:t>
            </w:r>
          </w:p>
        </w:tc>
      </w:tr>
      <w:tr>
        <w:trPr>
          <w:trHeight w:val="485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,9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#ДЕЛ/0!</w:t>
            </w:r>
          </w:p>
        </w:tc>
      </w:tr>
      <w:tr>
        <w:trPr>
          <w:trHeight w:val="242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#ДЕЛ/0!</w:t>
            </w:r>
          </w:p>
        </w:tc>
      </w:tr>
      <w:tr>
        <w:trPr>
          <w:trHeight w:val="51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1022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,7</w:t>
            </w:r>
          </w:p>
        </w:tc>
      </w:tr>
      <w:tr>
        <w:trPr>
          <w:trHeight w:val="51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9</w:t>
            </w:r>
          </w:p>
        </w:tc>
      </w:tr>
      <w:tr>
        <w:trPr>
          <w:trHeight w:val="51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#ДЕЛ/0!</w:t>
            </w:r>
          </w:p>
        </w:tc>
      </w:tr>
      <w:tr>
        <w:trPr>
          <w:trHeight w:val="242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511" w:hRule="atLeast"/>
        </w:trPr>
        <w:tc>
          <w:tcPr>
            <w:tcW w:w="5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tbl>
      <w:tblPr>
        <w:tblW w:w="113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3"/>
        <w:gridCol w:w="1559"/>
        <w:gridCol w:w="1276"/>
        <w:gridCol w:w="1275"/>
        <w:gridCol w:w="851"/>
      </w:tblGrid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ценка ожидаемого исполнения бюджета Джумайловского сельского поселения на 2016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Оценка ожидаемого исполнения  бюджета по доходам и источникам внутреннего финансирования дефицита  бюджета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ублей)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, утвержденный решением Совета Джумайловского сельского поселения Калининского района от 24 декабря 2015 года № 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 на 01.10.2016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ое исполнение  на 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ожидаемого исполнения на 2016 год к бюджету, утвержден-ному решением на 2016 год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9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3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0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1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4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1,1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моторные масла, автомобильный бензин, прямогонный бензин, подлежащие распределению между бюджетами субъектов РФ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16 33050 1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90050 1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5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2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5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7 05300 1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05000 05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01 02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2 00 00 00 0000 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2 00 00 05 0000 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01 03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3 00 00 00 0000 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3 00 00 10 0000 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3 00 00 00 0000 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3 00 00 10 0000 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01 06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01 06 05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2 00 0000 6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2 05 0000 6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2 05 0000 5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,1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5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9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9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9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5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9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9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финансового отдела администрации Джумайловского сельского поселения  Калининск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.И. Беляева</w:t>
            </w:r>
          </w:p>
        </w:tc>
      </w:tr>
    </w:tbl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1246"/>
        <w:gridCol w:w="1336"/>
        <w:gridCol w:w="1238"/>
        <w:gridCol w:w="1336"/>
        <w:gridCol w:w="1238"/>
        <w:gridCol w:w="835"/>
        <w:gridCol w:w="1134"/>
      </w:tblGrid>
      <w:tr>
        <w:trPr>
          <w:trHeight w:val="1020" w:hRule="atLeast"/>
        </w:trPr>
        <w:tc>
          <w:tcPr>
            <w:tcW w:w="1077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гноз основных характеристик (общий объем доходов, общий объем расходов, дефицита (профицита) бюджета) консолидированного бюджета Джумайловского сельского поселения Калининского района 2017 год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консолид. бюджета на 2017 го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консолид. бюджета на 2018 го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ект консолид. бюджета на 2019 го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29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ы сельских поселений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ы сельских поселений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ДО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3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3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7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7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7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7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8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3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3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5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3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3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7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67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ИЦИТ (-)</w:t>
              <w:br/>
              <w:t>ПРОФИЦИТ (+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6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Джумайловского сельского поселения Калининского района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.И. Беляева</w:t>
            </w:r>
          </w:p>
        </w:tc>
      </w:tr>
    </w:tbl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tbl>
      <w:tblPr>
        <w:tblW w:w="120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48"/>
        <w:gridCol w:w="932"/>
        <w:gridCol w:w="411"/>
        <w:gridCol w:w="1240"/>
        <w:gridCol w:w="1120"/>
        <w:gridCol w:w="960"/>
      </w:tblGrid>
      <w:tr>
        <w:trPr>
          <w:trHeight w:val="31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лава Джумайловского сельского поселения      Калинин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И.Краснопю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ноз социально-экономического развития Джумайл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Калинин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17-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финан-совый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редной финан-совый</w:t>
              <w:br/>
              <w:t>го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а  поселения</w:t>
              <w:br/>
              <w:t>в условиях действующего законодатель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3,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а поселения</w:t>
              <w:br/>
              <w:t>с учетом изменения законодатель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3,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налоговые доход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8,5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неналоговые доход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 поселения (сальдо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,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для исполнения расходных обязательств с учетом действующего законодатель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12,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для исполнения расходных обязательств с учетом изменения законодатель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12,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ующие расходные обязательства (без учета распределения средств бюджета принимаемых обязательств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12,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ресурсов для формирования бюджета принимаемых обязательств в условиях действующего законодатель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ресурсов для формирования бюджета принимаемых обязательств с учетом изменений в законодательств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администрации Джумайловского сельского поселения                                                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Т.И. Беляева</w:t>
            </w:r>
          </w:p>
        </w:tc>
        <w:tc>
          <w:tcPr>
            <w:tcW w:w="3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рхний предел муниципально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п = Од1 + Пр – Пог + Гар</w:t>
      </w:r>
      <w:r>
        <w:rPr>
          <w:sz w:val="20"/>
          <w:szCs w:val="20"/>
        </w:rPr>
        <w:t>прин</w:t>
      </w:r>
      <w:r>
        <w:rPr>
          <w:szCs w:val="28"/>
        </w:rPr>
        <w:t xml:space="preserve"> – Гар, гд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Вп – верхний предел</w:t>
      </w:r>
      <w:r>
        <w:rPr>
          <w:szCs w:val="28"/>
        </w:rPr>
        <w:t xml:space="preserve"> муниципального внутреннего долга Джумайловского сельского поселения Калининского района по состоянию на 1 января года, следующего за очередным финансовым год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д1 – прогнозируемый объем муниципального внутреннего долга Джумайловского сельского поселения Калининского района по состоянию на 1 января очередного финансового года  (очередного финансового года);</w:t>
      </w:r>
    </w:p>
    <w:p>
      <w:pPr>
        <w:pStyle w:val="Normal"/>
        <w:jc w:val="both"/>
        <w:rPr/>
      </w:pPr>
      <w:r>
        <w:rPr>
          <w:szCs w:val="28"/>
        </w:rPr>
        <w:tab/>
        <w:t>Пр – прогнозируемый объем привлечения новых заимствований Джумайловского сельского поселения Калининского района в очередном финансовом году (очередном финансовом году), если решением Совета Джумайловского сельского поселения  Калининского района о бюджете на очередной финансовый год  предусмотрены новые заимствования;</w:t>
      </w:r>
    </w:p>
    <w:p>
      <w:pPr>
        <w:pStyle w:val="Normal"/>
        <w:jc w:val="both"/>
        <w:rPr/>
      </w:pPr>
      <w:r>
        <w:rPr>
          <w:szCs w:val="28"/>
        </w:rPr>
        <w:tab/>
        <w:t>Пог – прогнозируемый объем ассигнований на исполнение действующих и принимаемых бюджетных обязательств по  погашению муниципального внутреннего долга Джумайловского сельского поселения Калининского района на очередной финансовый год;</w:t>
      </w:r>
    </w:p>
    <w:p>
      <w:pPr>
        <w:pStyle w:val="Normal"/>
        <w:jc w:val="both"/>
        <w:rPr/>
      </w:pPr>
      <w:r>
        <w:rPr>
          <w:szCs w:val="28"/>
        </w:rPr>
        <w:tab/>
        <w:t>Гар</w:t>
      </w:r>
      <w:r>
        <w:rPr>
          <w:sz w:val="20"/>
          <w:szCs w:val="20"/>
        </w:rPr>
        <w:t xml:space="preserve">прин </w:t>
      </w:r>
      <w:r>
        <w:rPr>
          <w:szCs w:val="28"/>
        </w:rPr>
        <w:t>– прогнозируемый объем предоставляемых в очередном финансовом году  муниципальных гарантий (в случае, если решением Совета Джумайловского сельского поселения Калининского района о бюджете на очередной финансовый год (очередной финансовый год) предусмотрено предоставление новых муниципальных гаранти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ар</w:t>
      </w:r>
      <w:r>
        <w:rPr>
          <w:sz w:val="20"/>
          <w:szCs w:val="20"/>
        </w:rPr>
        <w:t xml:space="preserve"> </w:t>
      </w:r>
      <w:r>
        <w:rPr>
          <w:szCs w:val="28"/>
        </w:rPr>
        <w:t>– прогнозируемое в очередном финансовом году (очередном финансовом году) уменьшение объема муниципальных гарантий Джумайловского сельского поселения Калининского района с учетом обязательств принципала перед бенефициаром, обеспеченных муниципальной гарантией Джумайловского сельского поселения Калининского района,  сроков наступления гарантийных случаев, порядка  и сроков исполнения гарантом обязательств по гарантии, иных существенных условий гарантии, имеющих</w:t>
      </w:r>
      <w:r>
        <w:rPr>
          <w:i/>
          <w:szCs w:val="28"/>
        </w:rPr>
        <w:t xml:space="preserve"> </w:t>
      </w:r>
      <w:r>
        <w:rPr>
          <w:szCs w:val="28"/>
        </w:rPr>
        <w:t>значение для план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На 1 января  2018 год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п = Од1 + Пр – Пог + Гар</w:t>
      </w:r>
      <w:r>
        <w:rPr>
          <w:sz w:val="20"/>
          <w:szCs w:val="20"/>
        </w:rPr>
        <w:t>прин</w:t>
      </w:r>
      <w:r>
        <w:rPr>
          <w:szCs w:val="28"/>
        </w:rPr>
        <w:t xml:space="preserve"> – Гар =100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Т.И.Беляев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Для сельских поселений коэффициент – 1,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ого объема муниципального долга муниципального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≤ О1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ОМ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редельный объем муниципального долга i – го муниципально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ный общий годовой объем доходов бюджета i – го муниципально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ный объем безвозмездных поступлений из бюджетов других уровней бюджетной системы бюджету i – го муниципально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ный объем поступлений налоговых доходов по дополнительным нормативам отчисл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1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для муниципалитетов, отнесенных к 1 – й групп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1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для Муниципалитетов, отнесенных к другим групп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На  2016 год уточнённый план на 2016 год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≤ О1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= 1 * (7966,4 тыс. руб. – 4504,9тыс. ) = 1 * 3461,5 тыс. руб. = 1731 тыс.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На  2017  год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≤ О1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= 1 * (7435,4 тыс. руб. – 3633,8 тыс.руб. ) = 1* 3801,6тыс. руб. = 1901 тыс.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Т.И.Бел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 предельного объема расходов на обслуживание муниципального долга Джумайловского  сельского поселения Калининского района на очередной финансовый год (очередной финансовый год и плановый период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  <w:t>Предельный объем расходов на обслуживание муниципального долга на очередной финансовый год (очередной финансовый год и плановый период) определяется по формуле: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szCs w:val="20"/>
        </w:rPr>
        <w:t>ПОР</w:t>
      </w:r>
      <w:r>
        <w:rPr>
          <w:szCs w:val="28"/>
          <w:vertAlign w:val="subscript"/>
          <w:lang w:val="en-US"/>
        </w:rPr>
        <w:t>i</w:t>
      </w:r>
      <w:r>
        <w:rPr>
          <w:szCs w:val="20"/>
        </w:rPr>
        <w:t xml:space="preserve"> = 0,15*(ОР</w:t>
      </w:r>
      <w:r>
        <w:rPr>
          <w:szCs w:val="28"/>
          <w:vertAlign w:val="subscript"/>
          <w:lang w:val="en-US"/>
        </w:rPr>
        <w:t>i</w:t>
      </w:r>
      <w:r>
        <w:rPr>
          <w:szCs w:val="20"/>
        </w:rPr>
        <w:t xml:space="preserve"> – ОРС</w:t>
      </w:r>
      <w:r>
        <w:rPr>
          <w:szCs w:val="28"/>
          <w:vertAlign w:val="subscript"/>
          <w:lang w:val="en-US"/>
        </w:rPr>
        <w:t>i</w:t>
      </w:r>
      <w:r>
        <w:rPr>
          <w:szCs w:val="20"/>
        </w:rPr>
        <w:t>), где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Cs w:val="20"/>
        </w:rPr>
        <w:t>ПОР</w:t>
      </w:r>
      <w:r>
        <w:rPr>
          <w:szCs w:val="28"/>
          <w:vertAlign w:val="subscript"/>
        </w:rPr>
        <w:t>i</w:t>
      </w:r>
      <w:r>
        <w:rPr>
          <w:szCs w:val="20"/>
        </w:rPr>
        <w:t xml:space="preserve"> – утвержденный предельный объем расходов на обслуживание муниципального долга i-гo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Cs w:val="20"/>
        </w:rPr>
        <w:t>ОР</w:t>
      </w:r>
      <w:r>
        <w:rPr>
          <w:szCs w:val="28"/>
          <w:vertAlign w:val="subscript"/>
        </w:rPr>
        <w:t>i</w:t>
      </w:r>
      <w:r>
        <w:rPr>
          <w:szCs w:val="20"/>
        </w:rPr>
        <w:t xml:space="preserve"> – объем расходов бюджета i-го муниципального образования на соответствующий период;</w:t>
      </w:r>
    </w:p>
    <w:p>
      <w:pPr>
        <w:pStyle w:val="Normal"/>
        <w:ind w:firstLine="851"/>
        <w:jc w:val="both"/>
        <w:rPr/>
      </w:pPr>
      <w:r>
        <w:rPr>
          <w:szCs w:val="20"/>
        </w:rPr>
        <w:t>ОРС</w:t>
      </w:r>
      <w:r>
        <w:rPr>
          <w:szCs w:val="28"/>
          <w:vertAlign w:val="subscript"/>
          <w:lang w:val="en-US"/>
        </w:rPr>
        <w:t>i</w:t>
      </w:r>
      <w:r>
        <w:rPr>
          <w:szCs w:val="20"/>
        </w:rPr>
        <w:t xml:space="preserve"> – объем расходов бюджета i-го муниципального образования, которые осуществляются за счет субвенций, предоставляемых из бюджетов бюджетной системы Российской Федерации, на соответствующи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На 1 января 2017 года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ОР = 0,10*(ОР – ОРС) = 0,15 * (7435,4 тыс. руб. – 78,2тыс. руб.) = 1104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Калининского района           </w:t>
        <w:tab/>
        <w:t xml:space="preserve">                                                            Т.И. Беляева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993" w:hanging="0"/>
        <w:rPr>
          <w:szCs w:val="28"/>
        </w:rPr>
      </w:pPr>
      <w:r>
        <w:rPr>
          <w:szCs w:val="28"/>
        </w:rPr>
      </w:r>
    </w:p>
    <w:tbl>
      <w:tblPr>
        <w:tblW w:w="166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232"/>
        <w:gridCol w:w="912"/>
        <w:gridCol w:w="1383"/>
        <w:gridCol w:w="717"/>
        <w:gridCol w:w="991"/>
        <w:gridCol w:w="873"/>
        <w:gridCol w:w="851"/>
        <w:gridCol w:w="1112"/>
        <w:gridCol w:w="1297"/>
        <w:gridCol w:w="1436"/>
        <w:gridCol w:w="239"/>
        <w:gridCol w:w="239"/>
        <w:gridCol w:w="239"/>
      </w:tblGrid>
      <w:tr>
        <w:trPr>
          <w:trHeight w:val="1125" w:hRule="atLeast"/>
        </w:trPr>
        <w:tc>
          <w:tcPr>
            <w:tcW w:w="1207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Расчет предельного размера дефицита бюджета Джумайловского сельского   поселения Калининского района по состоянию на 1 января 2017 год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собственных доходов бюджета района за последний отчётный перио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безвозмездных поступлений бюджету за последний отчётный пери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лан доходов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 расход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средств на 01.01.2017г.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бюджетный кредит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 к возвра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плановы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ём поступлений налоговых доходов по дополнительным норматива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размер дефици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планового дефицита на предельным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умайл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801,6  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633,8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 435,4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435,4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801,6  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633,8 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 435,4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435,4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0,0 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91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финансового отдела администрации Джумайловского сельского поселения Калининского  района                                                                                 Т.И. Беля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397" w:right="357" w:gutter="0" w:header="567" w:top="62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решения Совета Джум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Джумайловского сельского поселения Калининского района на 2017 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ая пояснительная записка содержит информацию об основных параметрах доходной и расходной частей бюджета Джумайловского сельского поселения на 2017 год  и подходах, применяемых при их формирова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бюджета подготовлен на основе  требований Бюджетного Кодекса Российской Федерации, ФЗ «Об общих принципах организации местного самоуправления в Российской Федерации», решения Совета Джумайловского сельского поселения Калининского района «О бюджетном  процессе в Джумайловском сельском поселении Калининского района» от 18 мая 2012 года с изменениями и дополнениями  с учетом приоритетов, проекта бюджета Краснодарского края на 2017 год.  При формировании бюджета поселения учтены изменения действующего налогового и бюджетного законодательства, а также изменения в межбюджетных отношениях, связанные с разграничением расходных полномочий между уровнями бюджет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Доходная часть бюдж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основу расчетов при формировании доходной базы бюджета на 2017 год положен прогноз социально – экономического развития  поселения, составленный на основе статистических данных за последние 3 года.  Доходы бюджета  поселения сформированы в соответствии с бюджетным законодательством РФ, законодательством РФ о налогах и сборах, законодательством Краснодарского края о налогах и сборах, нормативными правовыми актами представительного органа муниципального образования Калининского района и сельского поселения о налогах и сборах. Доходная часть бюджета рассчитывалась с учетом следующих нормативов зачислений налоговых и неналоговых доход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земельного налога -100 проц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налога на имущество физических лиц -100 проц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налога на доходы физических лиц -13 проц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единого сельскохозяйственного налога – 50 проц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доходы от уплаты акцизов – 100 процент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ходы бюджета сформированы за счет поступления в бюджет налоговых доходов, которые составляют 2705 тыс.руб. (36,3 % от общей суммы доходов) неналоговых доходов 1096,6 тыс.руб.(14,7% от общей суммы доходов) и безвозмездных поступлений 3633,8 тыс.руб.(48,9 % от общей суммы доходов).Общая сумма прогнозируемых собственных доходов в проекте бюджета  на 2017 год запланирована в объеме 3801,6  тыс. руб., что составляет 51,1 процентов в общей сумме дох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ой обеспечения роста доходной базы бюджета поселения являются мероприятия, направленные на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обеспечение положительной динамики во всех базовых отраслях экономики: промышленности, сельском хозяйстве, строительстве, транспорте, связи, сфере услуг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повышение эффективности налогового администр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ставе доходов в проекте бюджета на 2017 год предусмотрена дотация из краевого бюджета в сумме  1681,6 тыс. рублей., из районного бюджета в сумме 1864,0 тыс.рубле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ходы  бюджета с учетом дотации из краевого, районного  бюджета в проекте на 2017 год составляют – 7435,4 тыс. руб.  (приложение № 2, 3 к проекту решения Совета Джумайловского сельского поселения  Калининского района «О бюджете Джумайловского сельского поселения  Калининского района на 2017год 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7 году в соответствии с положениями статьи 56 Бюджетного кодекса РФ доходы от уплаты акцизов на автомобильный и прямогонный бензин, дизельное топливо, моторные масла подлежат зачислению в местный бюдж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бственные  поступления запланированы по 6  закрепленным налоговым и неналоговым доходам: налогу на доходы физических лиц, единому сельскохозяйственному налогу, земельный налог, налог на имущество, доходы от уплаты акцизов и безвозмездные платежи от на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упления доходов в проекте по доходным источникам на 2017 год рассчитывались на основе оценки исполнения 2016 г. с учетом данных по росту налогооблагаемой баз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1.1 Налог на доходы физических лиц.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екте бюджета на 2017 год налога на доходы физических лиц (НДФЛ) установлен в размере 13%. В 2017 году прогнозируется  поступление НДФЛ в  бюджет – 450 тыс. рублей, что составляет 107 %  к ожидаемому исполнению за 2016 год. В основу расчета налога на доходы физических лиц на 2017 год принят прогноз налогооблагаемой базы по НДФЛ, в т.ч. по валовому совокупному доходу, облагаемому налогом; фонду оплаты труда в целом по поселению; с учетом действующего налогового законодательства – части 2 главы 23 Налогового кодекса РФ от 05.08.2000г. № 117-ФЗ (с изменениями и дополнениями).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1.2 Единый сельскохозяйственный налог.</w:t>
      </w:r>
    </w:p>
    <w:p>
      <w:pPr>
        <w:pStyle w:val="Normal"/>
        <w:ind w:left="14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м поступлений единого сельскохозяйственного налога в проекте бюджета на 2017 год  предусматривается в сумме 310 тыс. рублей, что составляет 106,5% к ожидаемому исполнению за 201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упления в  проекте бюджета на 2017 год,  единого сельскохозяйственного налога рассчитан на основе данных о налоговой базе сельскохозяйственных товаропроизводителей по налогу за предшествующий год, прогнозных данных результатов финансово-хозяйственной деятельности сельскохозяйственных товаропроизводителей в соответствии с нормами, указанными в главе 261 части второй Налогового кодекса РФ и с увеличением  крестьянских - фермерских хозяйств на территории Джумайловского сельского поселения Калининского район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3. Налог на земл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7 году поступление налога на землю в бюджет поселения предусматривается в размере 1565 тыс.руб., в прогнозе поступлений учтены налоговые ставки, утвержденные решением представительного органа Джумайловского сельского поселения с последующими изменениями и дополнениями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.4 Налог на имущество физических лиц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7 году в бюджет поселения запланирована сумма поступления налога на имущество физических лиц, взимаемого по ставкам, применяемым  к объектам налогообложения, расположенным в границах поселения в размере 380 тыс.руб., что составляет 120,6 процентов к ожидаемому исполнению за 201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>1.5. Неналоговые доходы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7 году запланированы доходы от сдачи  в аренду имущества     находящегося в оперативном управлении поселения в сумме 23,6 тыс.руб., что составляет 100% к ожидаемому исполнению за 2016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6.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звозмездные поступления в бюджет сельского поселения в 2017 году сформированы за счет поступлений из других уровней бюджета. Наибольший вес в безвозмездных поступлениях занимает дотация на выравнивание уровня бюджетной обеспеченности. Дотация на выравнивание уровня бюджетной обеспеченности составляет  47,7% о общей суммы доход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>2.Расходная часть бюджет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283" w:firstLine="708"/>
        <w:jc w:val="both"/>
        <w:rPr>
          <w:szCs w:val="28"/>
        </w:rPr>
      </w:pPr>
      <w:r>
        <w:rPr>
          <w:szCs w:val="28"/>
        </w:rPr>
        <w:t>В проекте бюджета предусмотрен объем расходов на 2017 год в сумме 7435,4 тыс. рублей. В проекте бюджета обеспечено соблюдение программно- целевого принципа в планировании бюджетных расходов, сосредоточено действие муниципальных  программ   на решении системных проблем в жизнеобеспечении сельского поселения. При формировании бюджета поселения в основе расчета расходов на оплату труда с начислениями учитывается объем расходов на оплату труда, согласно штатного расписания. В составе расходов на оплату труда учитываются расходы на предоставление квалифицированным специалистам мер социальной поддержки в соответствии с нормативно-правовыми актами Джумайловского сельского поселения, а также суточные на командировки. Расходы на оплату коммунальных услуг рассчитываются раздельно по каждому виду   услуг. Расчет расходов на коммунальные услуги бюджетными учреждениями производится с учетом уровня потребления каждого вида услуг, соответствующих цен и тариф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ходы бюджета поселения в разрезе разделов и подразделов функциональной классификации представлены ниже.</w:t>
      </w:r>
    </w:p>
    <w:p>
      <w:pPr>
        <w:pStyle w:val="22"/>
        <w:spacing w:lineRule="auto" w:line="240" w:before="0" w:after="0"/>
        <w:ind w:left="283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firstLine="708"/>
        <w:rPr/>
      </w:pPr>
      <w:r>
        <w:rPr/>
        <w:t>Структура расходов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ая 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3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шифровка расходов бюджета на 2017 год по статьям бюджетной классификации отражены в приложении №5,4,6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мые расходы бюджета  на 2017 год меньше чем ожидаемое исполнение расходов за 2016 год ввиду того, что бюджет сформирован без учета безвозмездных поступлений на муниципальные программы, которые будут потом уточнены. В 2017 году наибольший вес в расходах бюджета приходится на расходы  по общегосударственным вопросам 50,4%, в том числе на содержание органов местного самоуправления 45,5% и поэтому администрация Джумайловского сельского поселения Калининского района не вправе принимать решения, приводящие к увеличению в 2017  году штатной численности органов местного самоуправления.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>Социально-культурная сфер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ы на социально-культурную сферу в проекте бюджета составляют 2329 тыс. руб. или 31,3 в общем объеме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ходя из вышеизложенных параметров проекта бюджета, финансирование главных распорядителей расходов в области социальной сферы с учетом межбюджетных трансфертов планируется в следующих объем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ыс. руб.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06"/>
        <w:gridCol w:w="1800"/>
      </w:tblGrid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оциально-культурная сфера, 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ьтура, кинемато</w:t>
              <w:softHyphen/>
              <w:t>гра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ект бюджета в разрезе отраслей социально-культурной сферы характеризуются следующими показател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ходы  в проекте бюджета по разделу 0800 «Культура, кинематография» на 2017 год  предусматриваются, согласно муниципальной программы «Развитие культуры Джумайловского сельского поселения  Калининского района на 2015-2017 годы» в сумме 2329 тыс. руб., расходы предусмотрены  согласно бюджетных проектировок, составленных учреждениями  куль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ы по подразделу 0801 «Культура» составляют 2324 тыс. руб. По подразделу 0804 «Другие вопросы в области культуры, кинематографии»  запланированы расходы в сумме 5 тыс. руб., анализ расходов бюджета на культуру на 2017 год ниже ожидаемого исполнения 2016 года на 775,7 тыс.руб., что составляет 75,0% от ожидаемого исполнения бюджета за 2016 год, так как бюджет сформирован без учета безвозмездных поступлений на реализацию государственных программ, которые будут уточнены поздне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здел 01 «Общегосударственные вопросы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разделу 01 «Общегосударственные вопросы» включены расходы на функционирование Совета сельского поселения, главы поселения, администрации, расходы на передаваемые району полномочия по финансовому контролю, резервный фонд и другие общегосударственные вопросы. Функционирование высшего должностного лица органа местного самоуправления расходы составляют в сумме 600 тыс.руб., что составляет 16% от общего объема суммы общегосударственных вопросов; функционирование законодательных органов местного самоуправления расходы составляют в сумме 10 тыс.руб., что в общем удельном весе составляют 0,3%; на  функционирование высших органов исполнительной власти местной администрации   расходы заложены в сумме 2728,8 тыс.руб., что в общем объеме расходов составляет 72,8%;  на  обеспечение деятельности финансовых, налоговых, органов финансового надзора расходы заложены в сумме 42,2 тыс.руб., что в общей сумме расходов составляет 1,1%;  на финансирование  по разделу другие общегосударственные вопросы в сумме 348 тыс.руб. (содержание ТОС, обеспечение деятельности администрации по укреплению материально-технической базы), что в общей сумме расходов составляет 9,3%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здел 02 Национальная оборон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ы по разделу «Национальная оборона» на 2017 год предусмотрены по подразделу 0203 «Мобилизационная подготовка» в сумме 74,4 тыс.руб. из средств федерального бюджета на 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03  Национальная безопасность и правоохранительная деятельность</w:t>
      </w:r>
    </w:p>
    <w:p>
      <w:pPr>
        <w:pStyle w:val="Normal"/>
        <w:ind w:left="141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бюджетной классификацией  расходов по разделу 03 «Национальная безопасность и правоохранительная деятельность»  отражены расходы на  2017 год муниципальной программой «Обеспечение безопас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еления Джумайловского сельского поселения на 2015-2017 годы» в сумме 30 тыс. руб., или  100% к уровню 2016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ы 2017 года  направлен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подразделу 0309 «Защита населения и территории от чрезвычайных ситуаций природного  и техногенного  характера, гражданская оборона» -  15 тыс.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подразделу 0310 «Обеспечение пожарной безопасности» -15 тыс.руб.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\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>Раздел 04 Национальная экономика</w:t>
      </w:r>
    </w:p>
    <w:p>
      <w:pPr>
        <w:pStyle w:val="Normal"/>
        <w:ind w:left="2124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е ассигнования по разделу 0400 на 2017 год представлены в таблице.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тыс. рублей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529"/>
      </w:tblGrid>
      <w:tr>
        <w:trPr>
          <w:tblHeader w:val="true"/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</w:t>
              <w:softHyphen/>
              <w:t>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</w:t>
              <w:softHyphen/>
              <w:t>номик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,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3,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роекте  бюджета на 2017 год предусмотрены расходы по разделу 0400 «Национальная экономика» в сумме 1083,0тыс.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усмотренные средства 2017 года запланированы  на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 Подраздел 0406 «Водные ресурсы». Расходы направлены в сумме 10тыс.руб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2. Подраздел 0409 «Дорожное хозяйство» муниципальная программа «Дорожное хозяйство Джумайловского сельского поселения на 2015-2017 годы» расходы направлены  на текущий ремонт и содержание дорог местного значения в сумме 1073,0 тыс.руб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b/>
          <w:b/>
          <w:szCs w:val="28"/>
        </w:rPr>
      </w:pPr>
      <w:r>
        <w:rPr>
          <w:b/>
          <w:szCs w:val="28"/>
        </w:rPr>
        <w:t>Раздел 05 «Жилищно-коммунальное хозяйство</w:t>
      </w:r>
    </w:p>
    <w:p>
      <w:pPr>
        <w:pStyle w:val="Normal"/>
        <w:ind w:left="2124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азделу «Жилищно-коммунальное хозяйство» на 2017 год предусмотрены денежные средства в сумме 120,0 тыс.руб.; на финансирование  коммунальное хозяйство по программе заложены денежные средства в сумме 20 тыс.руб.,  на благоустройство территории предусмотрены денежные средства в сумме 100 тыс.руб., что в общей сумме расходов бюджета составляет 1,3%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аздел 07 «Образование»</w:t>
      </w:r>
    </w:p>
    <w:p>
      <w:pPr>
        <w:pStyle w:val="Normal"/>
        <w:ind w:left="2124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ходы бюджета по данной статье на 2017 год заложены в сумме 10,0 тыс.руб., финансирование расходов предусмотрено согласно программы «Молодежь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08 «Культура, кинематограф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азделу «Культура, кинематография» расходы предусмотрены в сумме 2329,0 тыс.руб., по подразделу 0801 культура в сумме 2324,0 тыс.руб. что в общей сумме по разделу культура  удельный вес составляет 99,8%, по подразделу 0804 другие вопросы в области культуры и кинематографии (мероприятия по сохранению, использованию, популяризации и охране объектов культурного наследия) в сумме 5 тыс.руб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ходы по разделу «Физическая культура и спорт» предусмотрены в разрезе программы «Развитие физической культуры и спорта» в сумме 1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жбюджетные отношения бюджета сельского поселения на 2017  год сформированы  в соответствии с требованиями решения Совета муниципального образования Калининский район от 22 августа  2008 года №332 «О межбюджетных отношениях в Калининском район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межбюджетных трансфертов по передаваемым полномочиям на 2017 год характеризуются следующими показателям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2835"/>
      </w:tblGrid>
      <w:tr>
        <w:trPr>
          <w:tblHeader w:val="true"/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</w:t>
              <w:softHyphen/>
              <w:t>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 бюджета на 2017 год запланирован в сумме 0 тыс.рублей, в бюджете предусмотрено получение бюджетного кредита в сумме 300,0 тыс.рублей и погашение бюджетного кредита в сумме 300,0 тыс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623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Калининского района                                                                                  Т.И.Беляева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397" w:right="357" w:gutter="0" w:header="567" w:top="62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2:00Z</dcterms:created>
  <dc:creator>Тауш</dc:creator>
  <dc:description/>
  <cp:keywords/>
  <dc:language>en-US</dc:language>
  <cp:lastModifiedBy>user</cp:lastModifiedBy>
  <cp:lastPrinted>2016-12-21T11:04:00Z</cp:lastPrinted>
  <dcterms:modified xsi:type="dcterms:W3CDTF">2017-02-07T05:45:00Z</dcterms:modified>
  <cp:revision>15</cp:revision>
  <dc:subject/>
  <dc:title> </dc:title>
</cp:coreProperties>
</file>