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декабря 2015 года                                № 54 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жумайловского сельского поселения Калининского района от 20 ноября 2014 года № 14 «Об установлении земельного налога»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Ф, статьей 26 Устава Джумайловского сельского поселения Калининского района, Федеральным законом № 347 от 04.11.2014 года «О внесении изменений в часть первую и вторую Налогового кодекса РФ»,  Совет Джумайлов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следующие изменения в решение Совета Джумайловского сельского поселения Калининского района от 20 ноября 2014 года № 14 «Об установлении земельного налога»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Пункт 2 дополнить подпунктом 2.3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«2.3 Установить налоговую льготу в размере 50 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подтверждающие право на льготу, определить в соответствии с пунктом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2. Пункт 3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3. «В пунктах 3.1. и 3.2. исключить слова «и физические лица, являющиеся индивидуальными предпринимателями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 Опубликовать настоящее решение.</w:t>
      </w:r>
    </w:p>
    <w:p>
      <w:pPr>
        <w:pStyle w:val="Normal"/>
        <w:ind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 Контроль за выполнением настоящего решения возложить на комиссию по бюджету, экономике, налогам и распоряжению муниципальной собственностью (Великий).</w:t>
      </w:r>
    </w:p>
    <w:p>
      <w:pPr>
        <w:pStyle w:val="Normal"/>
        <w:ind w:firstLine="240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cs="Arial" w:ascii="Arial" w:hAnsi="Arial"/>
          <w:sz w:val="24"/>
        </w:rPr>
        <w:t>Решение вступает в силу по истечении одного месяца с момента его официального опубликования, но не ранее 01 января 2016 года</w:t>
      </w:r>
      <w:r>
        <w:rPr>
          <w:rFonts w:cs="Arial" w:ascii="Arial" w:hAnsi="Arial"/>
          <w:color w:val="FF0000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  <w:t xml:space="preserve">                    </w:t>
        <w:tab/>
        <w:tab/>
        <w:t xml:space="preserve">                                </w:t>
      </w:r>
    </w:p>
    <w:p>
      <w:pPr>
        <w:pStyle w:val="Normal"/>
        <w:ind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9:00Z</dcterms:created>
  <dc:creator>SamLab.ws</dc:creator>
  <dc:description/>
  <cp:keywords/>
  <dc:language>en-US</dc:language>
  <cp:lastModifiedBy>Admin</cp:lastModifiedBy>
  <cp:lastPrinted>2015-12-25T14:44:00Z</cp:lastPrinted>
  <dcterms:modified xsi:type="dcterms:W3CDTF">2015-12-29T06:59:00Z</dcterms:modified>
  <cp:revision>2</cp:revision>
  <dc:subject/>
  <dc:title>                                                     ПРОЕКТ       </dc:title>
</cp:coreProperties>
</file>