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24 </w:t>
      </w:r>
      <w:r>
        <w:rPr>
          <w:rFonts w:cs="Arial" w:ascii="Arial" w:hAnsi="Arial"/>
          <w:sz w:val="24"/>
        </w:rPr>
        <w:t>декабря 2015 года                             № 52                                      х. Джумайловка</w:t>
      </w:r>
    </w:p>
    <w:p>
      <w:pPr>
        <w:pStyle w:val="Header"/>
        <w:tabs>
          <w:tab w:val="left" w:pos="142" w:leader="none"/>
          <w:tab w:val="left" w:pos="708" w:leader="none"/>
          <w:tab w:val="right" w:pos="9639" w:leader="none"/>
        </w:tabs>
        <w:rPr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решение 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жумайловского сельского поселения Калининского района от 23 октября 2014 года № 7  «О налоге на имущество физических лиц в Джумайловском сельском поселении Калининского района»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3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 соответствии  с  пунктом  2  статьи 399 Налогового кодекса Российской Федерации  (в редакции Федерального закона от 04 октября 2014 года № 284-ФЗ) Совет Джумайловского сельского поселения Калининского района  р е ш и 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Исключить из пункта 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шения Совета Джумайловского сельского поселения Калининского района от 23 октября 2014 года № 7  «О налоге на имущество физических лиц в Джумайловском сельском поселении Калининского района» (в редакции от 25 октября 2014 года № 99) следующий подпункт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1.  Налогоплательщики  -  физические  лица  уплачивают  налог  на основании    налогового    уведомления   в   срок   не   позднее   1   октября   года, следующего за истекшим налоговым периодом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реше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 Решение вступает в силу со дня его официального опубликования, но не ранее  1 января 2016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ADM</dc:creator>
  <dc:description/>
  <cp:keywords/>
  <dc:language>en-US</dc:language>
  <cp:lastModifiedBy>Admin</cp:lastModifiedBy>
  <cp:lastPrinted>2015-12-25T13:43:00Z</cp:lastPrinted>
  <dcterms:modified xsi:type="dcterms:W3CDTF">2015-12-29T07:11:00Z</dcterms:modified>
  <cp:revision>2</cp:revision>
  <dc:subject/>
  <dc:title/>
</cp:coreProperties>
</file>