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 xml:space="preserve">24 ноября 2015 года                                  № </w:t>
      </w:r>
      <w:r>
        <w:rPr>
          <w:rFonts w:cs="Arial" w:ascii="Arial" w:hAnsi="Arial"/>
          <w:sz w:val="24"/>
          <w:lang w:val="en-US"/>
        </w:rPr>
        <w:t>50</w:t>
      </w:r>
      <w:r>
        <w:rPr>
          <w:rFonts w:cs="Arial" w:ascii="Arial" w:hAnsi="Arial"/>
          <w:sz w:val="24"/>
          <w:lang w:val="ru-RU"/>
        </w:rPr>
        <w:t xml:space="preserve">                                       х. Джумайловк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9241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993,0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175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 главы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1.2015 г. №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оступлений  доходов в бюджет поселения по кодам видов (подвидов) классификации доходов бюджетов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89,9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арвлении органов управления поселений и созданных ими учреждение (за исключением имущества муниципальных автономных учреждений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851,3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29,4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2,6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67,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9,3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241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.И.Беляе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1.2015 г. №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бюдж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азделам и подразделам функциональной классификации расходов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  <w:gridCol w:w="1080"/>
      </w:tblGrid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93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45,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1,2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2,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,4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9,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1,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13,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2,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Джумайловского сельского поселения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1.2015 г. №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АЮ</w:t>
      </w:r>
    </w:p>
    <w:p>
      <w:pPr>
        <w:pStyle w:val="Normal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Джумайловского сельского поселения</w:t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  <w:r>
        <w:rPr>
          <w:rFonts w:cs="Arial" w:ascii="Arial" w:hAnsi="Arial"/>
          <w:sz w:val="24"/>
          <w:u w:val="single"/>
        </w:rPr>
        <w:t xml:space="preserve">          Е.И.Краснопюр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                  </w:t>
        <w:tab/>
        <w:t>(расшифровка подписи)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24.11.2015 года  №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b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/>
        <w:t xml:space="preserve">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900"/>
        <w:gridCol w:w="972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 Джумайловского сельского поселения» 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 0310 0441030 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1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использования, охраны вод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6 583103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804 0331008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по укреплению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013101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по укреплению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0131016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503 0521033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</w:t>
            </w:r>
          </w:p>
        </w:tc>
      </w:tr>
      <w:tr>
        <w:trPr>
          <w:trHeight w:val="3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1.2015 г. № 50</w:t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бюджета Джумайловского  сельского поселения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5"/>
        <w:gridCol w:w="765"/>
        <w:gridCol w:w="900"/>
        <w:gridCol w:w="820"/>
        <w:gridCol w:w="1520"/>
        <w:gridCol w:w="900"/>
        <w:gridCol w:w="108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993,0   </w:t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245,6   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01,2   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01,2   </w:t>
            </w:r>
          </w:p>
        </w:tc>
      </w:tr>
      <w:tr>
        <w:trPr>
          <w:trHeight w:val="10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97,4   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550,0   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0,1   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,9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12,5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35,5   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75,0   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75,0   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0   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40,4   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869,9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731,5   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5   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8,4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внесению изменений в ген.планы схем территориального планир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подготовке документов по землеустроительству ннаселенных пун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9   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16,0   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5,0   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поощрение победителей конкурса "Лучший орган ТОС" составление проекта водозабор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81,0  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2,0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2,0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2,0 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29,0  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13,5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302,5   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местным бюджетам на решение социально-значимых вопро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1.2015 г. №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2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2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2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9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9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93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1:00Z</dcterms:created>
  <dc:creator>Тауш </dc:creator>
  <dc:description/>
  <cp:keywords/>
  <dc:language>en-US</dc:language>
  <cp:lastModifiedBy>Admin</cp:lastModifiedBy>
  <cp:lastPrinted>2015-12-03T09:30:00Z</cp:lastPrinted>
  <dcterms:modified xsi:type="dcterms:W3CDTF">2015-12-03T05:45:00Z</dcterms:modified>
  <cp:revision>4</cp:revision>
  <dc:subject/>
  <dc:title> </dc:title>
</cp:coreProperties>
</file>