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-24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КАЛИНИНСКИЙ РАЙОН</w:t>
      </w:r>
    </w:p>
    <w:p>
      <w:pPr>
        <w:pStyle w:val="Style17"/>
        <w:ind w:right="-24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7"/>
        <w:ind w:right="-24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ind w:right="-24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24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ind w:right="-2409" w:hanging="0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240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29 октября 2015 года                            № 48                                        х. Джумайловка</w:t>
      </w:r>
      <w:bookmarkStart w:id="0" w:name="_Р_Е_Ш"/>
      <w:bookmarkEnd w:id="0"/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 Джумайловского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Калининского района на 2015 год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 ил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9131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843,0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6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1711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Обнародовать настоящее решение в установленном порядке.</w:t>
      </w: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9.10.2015 года № 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85,9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1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арвлении органов управления поселений и созданных ими учреждение (за исключением имущества муниципальных автономных учреждений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</w:tr>
      <w:tr>
        <w:trPr>
          <w:trHeight w:val="1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745,3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92,6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7,5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31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9.10.2015 года № 4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4875"/>
        <w:gridCol w:w="1577"/>
      </w:tblGrid>
      <w:tr>
        <w:trPr>
          <w:trHeight w:val="696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38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тыс.руб.</w:t>
            </w:r>
          </w:p>
        </w:tc>
      </w:tr>
      <w:tr>
        <w:trPr>
          <w:trHeight w:val="18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Наименование дох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1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3385,9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3 022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19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1 02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430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5 03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90</w:t>
            </w:r>
          </w:p>
        </w:tc>
      </w:tr>
      <w:tr>
        <w:trPr>
          <w:trHeight w:val="138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6 0103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420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6 0600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51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6 06013 10 0000 110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11 05035 10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е (за исключением имущества муниципальных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3</w:t>
            </w:r>
          </w:p>
        </w:tc>
      </w:tr>
      <w:tr>
        <w:trPr>
          <w:trHeight w:val="188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76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14 02053 10 0000 4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2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5745,3</w:t>
            </w:r>
          </w:p>
        </w:tc>
      </w:tr>
      <w:tr>
        <w:trPr>
          <w:trHeight w:val="14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439</w:t>
            </w:r>
          </w:p>
        </w:tc>
      </w:tr>
      <w:tr>
        <w:trPr>
          <w:trHeight w:val="103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01001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3592,6</w:t>
            </w:r>
          </w:p>
        </w:tc>
      </w:tr>
      <w:tr>
        <w:trPr>
          <w:trHeight w:val="79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02999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957,5</w:t>
            </w:r>
          </w:p>
        </w:tc>
      </w:tr>
      <w:tr>
        <w:trPr>
          <w:trHeight w:val="79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04999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межбюджетные трансфер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2 02 03000 0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Субвенции бюджетам субъектов РФ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76,5</w:t>
            </w:r>
          </w:p>
        </w:tc>
      </w:tr>
      <w:tr>
        <w:trPr>
          <w:trHeight w:val="92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03024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3,8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03015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65,5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7 05000 10 0000 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19 05000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-391,1</w:t>
            </w:r>
          </w:p>
        </w:tc>
      </w:tr>
      <w:tr>
        <w:trPr>
          <w:trHeight w:val="34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Всего до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  <w:t>9131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9.10.2015 года № 4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850"/>
        <w:gridCol w:w="851"/>
        <w:gridCol w:w="709"/>
        <w:gridCol w:w="851"/>
        <w:gridCol w:w="833"/>
        <w:gridCol w:w="726"/>
      </w:tblGrid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10 843,0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4 208,5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2 701,2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2 701,2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 697,4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 55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10,1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39,9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875,4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35,5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37,9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37,9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6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0,5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50,4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36,4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1 80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1 671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,5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аснодарского .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для решения социально-значим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4 6005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128,5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3,5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3,5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внесению изменений в ген.планы схем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704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135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поощрение победителей конкурса "Лучший орган ТОС" составление проекта водозаб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569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29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решение социально-значим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 xml:space="preserve">3 767,5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 252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и 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 214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51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1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15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15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9.10.2015 года № 4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/>
        <w:tab/>
        <w:t xml:space="preserve">    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694"/>
        <w:gridCol w:w="1134"/>
        <w:gridCol w:w="1559"/>
      </w:tblGrid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996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 0103 0140019  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8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ой налоговой и органов финансового надзо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6 0152002 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4 0120019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1003 6421037 2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по укреплению материально-технической баз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0131016 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0</w:t>
            </w:r>
          </w:p>
        </w:tc>
      </w:tr>
      <w:tr>
        <w:trPr>
          <w:trHeight w:val="37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9.10.2015 года № 4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9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9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9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9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3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8:00Z</dcterms:created>
  <dc:creator>Admin</dc:creator>
  <dc:description/>
  <cp:keywords/>
  <dc:language>en-US</dc:language>
  <cp:lastModifiedBy>Admin</cp:lastModifiedBy>
  <dcterms:modified xsi:type="dcterms:W3CDTF">2015-10-30T10:37:00Z</dcterms:modified>
  <cp:revision>1</cp:revision>
  <dc:subject/>
  <dc:title/>
</cp:coreProperties>
</file>