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июля 2015 года                                     № 45  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16 декабря 2014 года № 20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5 год»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16 декабря  2014 года      № 2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5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5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5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;Century Gothic" w:cs="Arial" w:ascii="Arial" w:hAnsi="Arial"/>
          <w:sz w:val="24"/>
          <w:lang w:eastAsia="en-US"/>
        </w:rPr>
        <w:t>1) общий объем доходов в сумме  9117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2) общий объем расходов в сумме 10629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6 года в сумме    8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 w:cs="Arial" w:ascii="Arial" w:hAnsi="Arial"/>
          <w:sz w:val="24"/>
          <w:lang w:eastAsia="en-US"/>
        </w:rPr>
        <w:t>4) дефицит  бюджета поселения в сумме 1511,8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Обнародовать настоящее решение в установленном порядке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57"/>
        <w:gridCol w:w="2340"/>
      </w:tblGrid>
      <w:tr>
        <w:trPr>
          <w:trHeight w:val="720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5 год </w:t>
            </w:r>
          </w:p>
        </w:tc>
      </w:tr>
      <w:tr>
        <w:trPr>
          <w:trHeight w:val="5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72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</w:t>
            </w:r>
          </w:p>
        </w:tc>
      </w:tr>
      <w:tr>
        <w:trPr>
          <w:trHeight w:val="1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73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10 10 0000 120</w:t>
            </w:r>
          </w:p>
        </w:tc>
        <w:tc>
          <w:tcPr>
            <w:tcW w:w="4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45,3</w:t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439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92,6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7,5</w:t>
            </w:r>
          </w:p>
        </w:tc>
      </w:tr>
      <w:tr>
        <w:trPr>
          <w:trHeight w:val="8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5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91,1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17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43"/>
        <w:gridCol w:w="1669"/>
        <w:gridCol w:w="945"/>
      </w:tblGrid>
      <w:tr>
        <w:trPr>
          <w:trHeight w:val="8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5 год</w:t>
            </w:r>
          </w:p>
        </w:tc>
      </w:tr>
      <w:tr>
        <w:trPr>
          <w:trHeight w:val="10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5 год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29,1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43,9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,0</w:t>
            </w:r>
          </w:p>
        </w:tc>
      </w:tr>
      <w:tr>
        <w:trPr>
          <w:trHeight w:val="10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1,1</w:t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8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,4</w:t>
            </w:r>
          </w:p>
        </w:tc>
      </w:tr>
      <w:tr>
        <w:trPr>
          <w:trHeight w:val="11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,4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0,2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5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те дете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63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2,5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rFonts w:cs="Arial" w:ascii="Arial" w:hAnsi="Arial"/>
          <w:sz w:val="24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(тыс. рублей)</w:t>
        <w:tab/>
        <w:t xml:space="preserve">                                                                                                           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386"/>
        <w:gridCol w:w="144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кодов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sz w:val="24"/>
              </w:rPr>
              <w:t>классифик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409 5721032 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сохранению и использованию, популяризации и охране объектов культурного насл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804 0331008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еализации материально-технической базы и освещение деятельности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13 5141016 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внесению изменений в генеральные планы схеем территориаль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412 5741012 24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</w:t>
            </w:r>
          </w:p>
        </w:tc>
      </w:tr>
      <w:tr>
        <w:trPr>
          <w:trHeight w:val="37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7"/>
        <w:gridCol w:w="720"/>
        <w:gridCol w:w="540"/>
        <w:gridCol w:w="909"/>
        <w:gridCol w:w="1151"/>
        <w:gridCol w:w="640"/>
        <w:gridCol w:w="1080"/>
      </w:tblGrid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80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</w:rPr>
              <w:t xml:space="preserve">10 629,1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4 243,9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4 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кпи товаров, работ и услу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61,1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57,3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3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6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. налоговой и таможенных органов и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7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2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7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45,8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-     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35,5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 4 10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08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5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6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7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5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50,4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36,4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0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2 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1,4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ив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1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4 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4 10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550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425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6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7,5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"Капитальный ремонт и ремонт автомобильных дорог местного значения" гос.программы "Комплексное и устойчивое развитие Кр.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819,0   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для решения социально-значим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4 60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0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19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7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внесению изменений в ген.планы схем территориального пла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04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 (водоснабжение населенных пунктов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4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2 1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4 1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3 1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1 6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00,0   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шение социально-значмых вопро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4 6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пальная программа "Молодежь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1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763,5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252,5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21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ердоставлению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75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6,9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1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67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4 00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17,5   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расходных обязательств на обеспечение поэтапного повышения заработной платы работника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921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11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,5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9,5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сь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2,1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ind w:right="-36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07. 2015г. № 4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87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9,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Cs w:val="2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33:00Z</dcterms:created>
  <dc:creator>Тауш </dc:creator>
  <dc:description/>
  <cp:keywords/>
  <dc:language>en-US</dc:language>
  <cp:lastModifiedBy>user</cp:lastModifiedBy>
  <cp:lastPrinted>2015-07-27T11:07:00Z</cp:lastPrinted>
  <dcterms:modified xsi:type="dcterms:W3CDTF">2015-08-03T04:33:00Z</dcterms:modified>
  <cp:revision>2</cp:revision>
  <dc:subject/>
  <dc:title> </dc:title>
</cp:coreProperties>
</file>