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jc w:val="righ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июля 2015 года                                  № 44                                  х. Джумайл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16 декабря 2014 года № 20 «О бюджет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жумайловского сельского поселения Калининского района на 2015 год»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 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16 декабря  2014 года      № 2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5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5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5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;Century Gothic" w:cs="Arial" w:ascii="Arial" w:hAnsi="Arial"/>
          <w:sz w:val="24"/>
          <w:lang w:eastAsia="en-US"/>
        </w:rPr>
        <w:t>1) общий объем доходов в сумме  9036,9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;Century Gothic" w:cs="Arial" w:ascii="Arial" w:hAnsi="Arial"/>
          <w:sz w:val="24"/>
          <w:lang w:eastAsia="en-US"/>
        </w:rPr>
        <w:t>2) общий объем расходов в сумме 10548,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;Century Gothic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6 года в сумме    8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;Century Gothic" w:cs="Arial" w:ascii="Arial" w:hAnsi="Arial"/>
          <w:sz w:val="24"/>
          <w:lang w:eastAsia="en-US"/>
        </w:rPr>
        <w:t>4) дефицит  бюджета поселения в сумме 1511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Обнародовать настоящее решение в установленном порядке.</w:t>
      </w:r>
      <w:r>
        <w:rPr>
          <w:rFonts w:cs="Arial" w:ascii="Arial" w:hAnsi="Arial"/>
          <w:bCs/>
          <w:sz w:val="24"/>
        </w:rPr>
        <w:t xml:space="preserve">   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7.2015 г. № 4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500"/>
      </w:tblGrid>
      <w:tr>
        <w:trPr>
          <w:trHeight w:val="72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5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72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7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0 10 0000 120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664,9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39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5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7,5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6,5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,7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91,1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036,9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7.2015 г. № 44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4"/>
        <w:gridCol w:w="2056"/>
        <w:gridCol w:w="1126"/>
      </w:tblGrid>
      <w:tr>
        <w:trPr>
          <w:trHeight w:val="82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8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5 год</w:t>
            </w:r>
          </w:p>
        </w:tc>
      </w:tr>
      <w:tr>
        <w:trPr>
          <w:trHeight w:val="10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5 год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48,7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81,3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,0</w:t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1,1</w:t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,2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7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,4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,4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1,2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1,5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4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те дет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37,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2,5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,1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7.2015 г. № 4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/>
      </w:pPr>
      <w:r>
        <w:rPr>
          <w:rFonts w:cs="Arial" w:ascii="Arial" w:hAnsi="Arial"/>
          <w:sz w:val="24"/>
        </w:rPr>
        <w:t>Изменения в сводную бюджетную роспись и лимиты бюджетных обязательств, вносимые в соответствии с решением Совета Джумайловского сельского поселения Калининского района  от              №    «О внесении изменений в решение Совета Джумайловского сельского поселения Калининского района «О  бюджете Джумайловского сельского поселения Калининского района  на 2015 год 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(тыс. рублей)</w:t>
        <w:tab/>
        <w:t xml:space="preserve">                                                                                                            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1386"/>
        <w:gridCol w:w="1440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кодов бюджетной класс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Бюджетна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классифик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Л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409 5721032  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406 5831031 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502 0511039 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>
          <w:trHeight w:val="37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7.2015 г. № 4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5"/>
        <w:gridCol w:w="900"/>
        <w:gridCol w:w="636"/>
        <w:gridCol w:w="624"/>
        <w:gridCol w:w="540"/>
        <w:gridCol w:w="26"/>
        <w:gridCol w:w="694"/>
        <w:gridCol w:w="56"/>
        <w:gridCol w:w="376"/>
        <w:gridCol w:w="648"/>
      </w:tblGrid>
      <w:tr>
        <w:trPr>
          <w:trHeight w:val="17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1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5 год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 xml:space="preserve">10 548,7   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 xml:space="preserve">4 181,3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4 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кпи товаров, работ и услу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 xml:space="preserve">2 761,1   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2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 xml:space="preserve">2 761,1   </w:t>
            </w:r>
          </w:p>
        </w:tc>
      </w:tr>
      <w:tr>
        <w:trPr>
          <w:trHeight w:val="10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2 757,3   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2 70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7,3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37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783,2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72,9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1 4 1016 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0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08,3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08,3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72,7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72,7   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72,7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72,7  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72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0,7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250,4 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236,4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01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ив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102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103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4 1030 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 xml:space="preserve">1 551,2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 xml:space="preserve">1 451,5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69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69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3,5  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Капитальный ремонт и ремонт автомобильных дорог местного значения" гос.программы "Комплексное и устойчивое развитие Кр.кра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для решения социально-значим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 4 6005 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94,7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4,7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4,7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704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64,0   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 (водоснабжение населенных пунктов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39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640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 601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00,0 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решение социально-значм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4 600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Молодежь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 xml:space="preserve">3 737,5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3 252,5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2 214,0   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ердоставлению субсидий бюджетным, автономны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47,1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67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3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117,5   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921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485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85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85,0   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85,0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9,5   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9,5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ськом поселении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от 03.07.2015 г. № 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79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79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79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4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4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48,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caps/>
      <w:sz w:val="32"/>
      <w:szCs w:val="24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szCs w:val="28"/>
    </w:rPr>
  </w:style>
  <w:style w:type="paragraph" w:styleId="Xl67">
    <w:name w:val="xl67"/>
    <w:basedOn w:val="Normal"/>
    <w:qFormat/>
    <w:pPr>
      <w:spacing w:before="280" w:after="280"/>
    </w:pPr>
    <w:rPr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18:00Z</dcterms:created>
  <dc:creator>Тауш </dc:creator>
  <dc:description/>
  <cp:keywords/>
  <dc:language>en-US</dc:language>
  <cp:lastModifiedBy>user</cp:lastModifiedBy>
  <cp:lastPrinted>2015-07-03T09:41:00Z</cp:lastPrinted>
  <dcterms:modified xsi:type="dcterms:W3CDTF">2015-08-03T04:18:00Z</dcterms:modified>
  <cp:revision>2</cp:revision>
  <dc:subject/>
  <dc:title> </dc:title>
</cp:coreProperties>
</file>