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ОВЕТ ДЖУМАЙЛОВСКОГО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ЕЛЬСКОГО ПОСЕЛЕНИЯ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АЛИНИНСКОГО РАЙОНА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28 апреля 2015 года                                 № 38  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16 декабря 2014 года № 2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Джумайловского сельского поселения Калининского района на 2015 год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16 декабря  2014 года      № 2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5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5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;Century Gothic" w:cs="Arial" w:ascii="Arial" w:hAnsi="Arial"/>
          <w:sz w:val="24"/>
          <w:lang w:eastAsia="en-US"/>
        </w:rPr>
        <w:t>1) общий объем доходов в сумме  8436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 w:cs="Arial" w:ascii="Arial" w:hAnsi="Arial"/>
          <w:sz w:val="24"/>
          <w:lang w:eastAsia="en-US"/>
        </w:rPr>
        <w:t>2) общий объем расходов в сумме 9948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5 года в сумме    8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 w:cs="Arial" w:ascii="Arial" w:hAnsi="Arial"/>
          <w:sz w:val="24"/>
          <w:lang w:eastAsia="en-US"/>
        </w:rPr>
        <w:t>4) дефицит  бюджета поселения в сумме 1511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1,2,3,4,5 изложить согласно приложений № 1,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28.04.2015 г. № 3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и коды главных  администраторов доходов и источников финансирования 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р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4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1 05026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4 0603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25074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25085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4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cs="Arial" w:ascii="Arial" w:hAnsi="Arial"/>
          <w:sz w:val="24"/>
          <w:lang w:val="ru-RU"/>
        </w:rPr>
        <w:tab/>
        <w:t xml:space="preserve">       </w:t>
      </w: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2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т 28.04.2015 г. № 3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72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64,9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3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5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57,5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7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91,1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436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</w:t>
      </w: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т 28.04.2015 г. № 3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0"/>
        <w:gridCol w:w="2340"/>
        <w:gridCol w:w="2160"/>
      </w:tblGrid>
      <w:tr>
        <w:trPr>
          <w:trHeight w:val="8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 разделам и подразделам функциональной классификации расходов Джумайл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алининского района на 2015 год</w:t>
            </w:r>
          </w:p>
        </w:tc>
      </w:tr>
      <w:tr>
        <w:trPr>
          <w:trHeight w:val="427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48,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8" w:firstLine="14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11,3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1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1,1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,4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,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86,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1,5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57,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2,5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lang w:val="ru-RU"/>
        </w:rPr>
        <w:t xml:space="preserve">               </w:t>
      </w: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т 28.04.2015 г. № 3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900"/>
        <w:gridCol w:w="900"/>
        <w:gridCol w:w="720"/>
        <w:gridCol w:w="1080"/>
        <w:gridCol w:w="900"/>
        <w:gridCol w:w="1112"/>
      </w:tblGrid>
      <w:tr>
        <w:trPr>
          <w:trHeight w:val="17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Ведомственная структура расходов бюджета Джумайловского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7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5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9 948,7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011,3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4" w:hanging="404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57,3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0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3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,9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10,3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 4 10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2,7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2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50,4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36,4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01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ив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786,2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681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5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Капитальный ремонт и ремонт автомобильных дорог местного значения" гос.программы "Комплексное и устойчивое развитие Кр.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4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9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9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 (водоснабжение населенных пунктов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657,5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252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214,0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1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67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7,5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921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0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0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05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05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ськом поселении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cs="Arial" w:ascii="Arial" w:hAnsi="Arial"/>
          <w:sz w:val="24"/>
          <w:lang w:val="ru-RU"/>
        </w:rPr>
        <w:tab/>
        <w:tab/>
        <w:t xml:space="preserve">   </w:t>
      </w: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7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т 28.04.2015 г. № 3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39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39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39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8,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623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caps/>
      <w:sz w:val="32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b/>
      <w:bCs/>
      <w:szCs w:val="28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4:00Z</dcterms:created>
  <dc:creator>Тауш </dc:creator>
  <dc:description/>
  <cp:keywords/>
  <dc:language>en-US</dc:language>
  <cp:lastModifiedBy>user</cp:lastModifiedBy>
  <cp:lastPrinted>2014-01-16T13:53:00Z</cp:lastPrinted>
  <dcterms:modified xsi:type="dcterms:W3CDTF">2015-05-06T14:14:00Z</dcterms:modified>
  <cp:revision>2</cp:revision>
  <dc:subject/>
  <dc:title> </dc:title>
</cp:coreProperties>
</file>