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Heading3"/>
        <w:rPr/>
      </w:pPr>
      <w:r>
        <w:rPr>
          <w:sz w:val="28"/>
          <w:szCs w:val="28"/>
        </w:rPr>
        <w:t xml:space="preserve">Совет  Джумайловского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>28.04.2015</w:t>
        <w:tab/>
        <w:tab/>
        <w:tab/>
        <w:t xml:space="preserve">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 исполнении бюджета Джумайловского сельского поселения  Калининского района з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 статьей 264.6 Бюджетного Кодекса Российской Федерации и  раздела 4 ст.26 «Положения о бюджетном процессе 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Джумайловского сельского поселения Калининского района за  2014 г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м поступлений доходов бюджета  по кодам классификации доходов Джумайловского сельского поселения Калининского района за  2014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ъем поступлений доходов бюджета по кодам видов доходов, подвидов доходов и классификации доходов  за 2014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расходы бюджета  Джумайловского сельского поселения по разделам и подразделам функциональной классификации расходов  за 2014 год согласно приложению №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ведомственную структуру расходов бюджета Джумайловского сельского поселения Калининского  района  за  201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сточники внутреннего  финансирования дефицита  Джумайловского сельского поселения Калининского района  за 2014 год согласно приложению № 5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сточники финансирования дефицита бюджета по кодам групп, подгрупп, статей , видов источников финансирования дефицитов бюджета  за 2014 год приложение № 6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асходование средств резервного фонда за 2014 год приложение №7 к настоящему решению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чет о численности служащих органов местного самоуправления приложение №8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Е.И.Краснопюр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Вербицкая Светлана Владимировна</dc:creator>
  <dc:description/>
  <cp:keywords/>
  <dc:language>en-US</dc:language>
  <cp:lastModifiedBy>user</cp:lastModifiedBy>
  <cp:lastPrinted>2015-04-29T11:55:00Z</cp:lastPrinted>
  <dcterms:modified xsi:type="dcterms:W3CDTF">2018-05-07T08:08:00Z</dcterms:modified>
  <cp:revision>47</cp:revision>
  <dc:subject/>
  <dc:title> </dc:title>
</cp:coreProperties>
</file>