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ЖУМАЙЛОВСКОГО СЕЛЬСКОГО ПОСЕЛЕНИЯ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12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>30 сентября 2014 года                              № 6                                     х. Джумайлов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решение Совета  Джумайловского  сельского поселения Калининского района  от  04 декабря 2013 года № 173 «О бюджет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Джумайловского сельского поселения Калининского района на 2014 год»</w:t>
      </w:r>
    </w:p>
    <w:p>
      <w:pPr>
        <w:pStyle w:val="ConsTitle"/>
        <w:widowControl/>
        <w:ind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о статьями 9, 185, 187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 Внести в решение Совета  Джумайловского  сельского поселения Калининского           района       от  04 декабря  2013 года      № 173 «О бюджете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жумайловского сельского поселения Калининского района на 2014 год» следующие изменения:</w:t>
      </w:r>
    </w:p>
    <w:p>
      <w:pPr>
        <w:pStyle w:val="ConsTitle"/>
        <w:widowControl/>
        <w:ind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Пункт 1 решения «О бюджете Джумайловского сельского поселения Калининского района на 2014 год» изложить в следующей  редакции:</w:t>
      </w:r>
    </w:p>
    <w:p>
      <w:pPr>
        <w:pStyle w:val="ConsTitle"/>
        <w:widowControl/>
        <w:spacing w:lineRule="auto" w:line="276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основные характеристики бюджета Джумайловского сельского поселения  Калининского района (далее по тексту – бюджет поселения) на 2014 год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1) общий объем доходов в сумме  10000,2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2) общий объем расходов в сумме 10322,1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3) верхний предел муниципального внутреннего долга Джумайловского сельского поселения  Калининского  района на 1 января 2015 года в сумме    700 тыс. рублей, в том числе верхний предел долга по муниципальным гарантиям Джумайловского сельского поселения  Калининского района в сумме 700 тыс. рублей, в том числе верхний предел долга по муниципальным гарантиям Джумайловского сельского поселения Калининского района в сумме 0,0 тыс. рублей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4) дефицит  бюджета поселения в сумме 321,9 тыс. рубле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2. Приложение № 1 изложить в новой редакции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</w:t>
      </w:r>
      <w:r>
        <w:rPr>
          <w:rFonts w:cs="Arial" w:ascii="Arial" w:hAnsi="Arial"/>
          <w:bCs/>
          <w:sz w:val="24"/>
        </w:rPr>
        <w:t>3. Приложение № 2,3,4,5  изложить согласно приложений № 2,4,6,7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4.Опубликовать настоящее решение в газете «Калининнец».</w:t>
      </w:r>
    </w:p>
    <w:p>
      <w:pPr>
        <w:pStyle w:val="ConsTitle"/>
        <w:widowControl/>
        <w:spacing w:lineRule="auto" w:line="276"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5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еликий В.И.).</w:t>
      </w:r>
    </w:p>
    <w:p>
      <w:pPr>
        <w:pStyle w:val="ConsTitle"/>
        <w:widowControl/>
        <w:spacing w:lineRule="auto" w:line="276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 Решение вступает в силу со дня опубликования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Председатель Совета Джумайловского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Краснопюр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Style2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186"/>
        <w:gridCol w:w="2505"/>
        <w:gridCol w:w="54"/>
        <w:gridCol w:w="1127"/>
        <w:gridCol w:w="992"/>
      </w:tblGrid>
      <w:tr>
        <w:trPr>
          <w:trHeight w:val="77" w:hRule="atLeast"/>
        </w:trPr>
        <w:tc>
          <w:tcPr>
            <w:tcW w:w="8946" w:type="dxa"/>
            <w:gridSpan w:val="5"/>
            <w:tcBorders/>
            <w:vAlign w:val="bottom"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709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 xml:space="preserve">Приложение № </w:t>
            </w:r>
            <w:r>
              <w:rPr>
                <w:rFonts w:cs="Arial" w:ascii="Arial" w:hAnsi="Arial"/>
                <w:sz w:val="24"/>
                <w:lang w:val="ru-RU"/>
              </w:rPr>
              <w:t>1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709" w:hanging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к  решению Совета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709" w:hanging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709" w:hanging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 xml:space="preserve">сельского поселения 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709" w:hanging="709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4"/>
                <w:lang w:val="ru-RU"/>
              </w:rPr>
              <w:t>от 30.09.2014 г. № 6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709" w:hanging="709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709" w:hanging="709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еречень и коды главных  администраторов доходов и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фицита бюджета Джумайловского сельского поселения, закрепляемые  за ними виды (подвиды) доходов местного бюджета коды классификации источников финансирования дефицита бюджета Джумайловского сельского по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3060"/>
              <w:gridCol w:w="5580"/>
            </w:tblGrid>
            <w:tr>
              <w:trPr>
                <w:trHeight w:val="795" w:hRule="atLeast"/>
              </w:trPr>
              <w:tc>
                <w:tcPr>
                  <w:tcW w:w="4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Наименование администратора доходов и источников финансирования дефицита бюджета поселения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13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администратора доходов и источников финансирования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дефицита бюдже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поселения</w:t>
                  </w:r>
                </w:p>
              </w:tc>
              <w:tc>
                <w:tcPr>
                  <w:tcW w:w="3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доходов и источников финансирования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дефицита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бюджета поселения</w:t>
                  </w:r>
                </w:p>
              </w:tc>
              <w:tc>
                <w:tcPr>
                  <w:tcW w:w="5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3060"/>
              <w:gridCol w:w="4830"/>
            </w:tblGrid>
            <w:tr>
              <w:trPr>
                <w:tblHeader w:val="true"/>
                <w:trHeight w:val="33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</w:rPr>
                    <w:t>Администрация поселения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1 05035 10 0000 120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3 01995 10 0000 130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3 02995 10 0000 130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рочие доходы от компенсации затрат бюджетов поселен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4 02052 10 0000 410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ходы от реализации  имущества, находящегося в оперативном управлении учреждений, находящихся в ведении органов управления поселений ( за исключением имущества бюджетных и автономных учреждений), в части реализации основных средств по указанному имуществу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4 02053 10 0000 410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учреждени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4 02052 10 0000 440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муниципальных бюджетных и автономных учреждений), в части реализации материальных запасов по указанному имуществу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 xml:space="preserve">992 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4 02053 10 0000 440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), а также имущества муниципальных унитарных предприятий, в части реализации материальных запасов по указанному имуществу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5 02050 10 0000 140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латежи, взимаемые организациями поселений за выполнение определенных функц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 xml:space="preserve">1 16 90050 10 0000 140 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рочие поступления от денежных взысканий (штрафов) и иных сумм в возмещение ущерба, зачисляемые в бюджеты поселен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7 01050 10 0000 180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Невыясненные поступления, зачисляемые в бюджеты поселен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7 05050 10 0000 180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рочие неналоговые доходы бюджетов поселен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9 05000 10 0000 151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0 00000 00 0000 000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БЕЗВОЗМЕЗДНЫЕ ПОСТУПЛЕНИЯ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0000 00 0000 000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Безвозмездные поступления от других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бюджетов бюджетной системы РФ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1000 00 0000 151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тации бюджетам субъектов РФ и муниципальных образован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1001 00 0000 151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 xml:space="preserve">Дотации на выравнивание бюджетной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Обеспеченности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1001 10 0000 151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тации бюджетам поселений на выравнивание бюджетной обеспеченности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1003 10 0000 151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1999 00 0000 151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рочие дотации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1999 10 0000 151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рочие дотации бюджетам поселен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2000 00 0000 151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Субсидии бюджетам субъектов РФ и муниципальных образований (межбюджетные субсидии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2051 10 0000 151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Субсидии бюджетам поселений на реализацию федеральных целевых программ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2068 10 0000 151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 xml:space="preserve">Субсидии бюджетам поселений  на комплектование книжных фондов библиотек муниципальных образований 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2999 00 0000 151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рочие субсидии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2999 10 0000 151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рочие субсидии бюджетам поселен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3000 00 0000 151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Субвенции бюджетам субъектов РФ и муниципальных образован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3015 10 0000 151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Субвенции бюджетам поселений на осуществление первичного воинского учёта на территориях, где отсутствуют военные комиссариаты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3024 10 0000 151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Субвенции бюджетам поселений на выполнение передаваемых полномочий субъектов РФ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3999 00 0000 151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рочие субвенции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3999 10 0000 151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рочие субвенции бюджетам поселен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4000 00 0000 151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Иные межбюджетные трансферты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4025 10 0000 151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Межбюджетные трансферты, передаваемые бюджетам на комплектование книжных фондов библиотек муниципальных образований городов Москвы и санкт-Петебурга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4999 10 0000 151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 xml:space="preserve">Прочие межбюджетные трансферты, передаваемые бюджетам  муниципальных    районов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7 05010 10 0000 180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поселен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7 05020 10 0000 180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оступления от денежных пожертвований, предоставляемых физическими лицами, получателям средств бюджетов поселений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7 05030 10 0000 180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рочие безвозмездные поступления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8 05000 10 0000 180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КБК для подкрепления со счета 40204 поселения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18 05010 10 0000 180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19 05000 10 0000 180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 xml:space="preserve">3 00 00000 00 0000 000 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 xml:space="preserve">Доходы от предпринимательской и иной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риносящей доход деятельности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3 02 00000 00 0000 000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Рыночные продажи товаров и услуг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3 02 01000 00 0000 130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ходы от оказания  услуг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3 02 01050 10 0000 130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ходы от продажи услуг, оказываемых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 xml:space="preserve">учреждениями, находящимися в ведении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органов местного самоуправления  поселения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3 02 02000 00 0000 440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ходы от продажи товаров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3 02 02040 10 0000 440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ходы от продажи товаров, осуществляемой учреждениями, находящимися в ведении органов местного самоуправления поселения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3 03 00000 00 0000 000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Безвозмездные поступления от предпринимательской и иной приносящей доход деятельности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3 03 01000 00 0000 151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 xml:space="preserve">Безвозмездные поступления от бюджетов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бюджетной системы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3 03 01050 10 0000 151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 xml:space="preserve">Безвозмездные поступления от бюджетов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бюджетной системы учреждениям, находящимся в ведении органов местного самоуправления поселен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3 03 99000 10 0000 180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рочие безвозмездные поступления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3 03 99000 10 0000 180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рочие безвозмездные поступления учреждениям, находящимся в ведении местного самоуправления поселен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Источники внутреннего финансирования дефицита бюджета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01 03 00 00 00 0000 000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Бюджетные кредиты от других бюджетов бюджетной системы РФ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01 03 01 00 10 0000 710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олучение бюджетных кредитов от других бюджетов системы РФ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01 03 01 00 10 0000 810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огашение задолженности по кредитам от других бюджетов бюджетной системы РФ бюджетом поселения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01 05 00 00 00 0000 000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Изменение остатков средств на счетах по учету  средств бюджета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01 05 02 01 10 0000 510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Увеличение прочих остатков денежных  бюджетов поселен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9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01 05 02 01 10 0000 610</w:t>
                  </w:r>
                </w:p>
              </w:tc>
              <w:tc>
                <w:tcPr>
                  <w:tcW w:w="4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Уменьшение прочих остатков денежных  бюджетов поселений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3060"/>
              <w:gridCol w:w="5760"/>
            </w:tblGrid>
            <w:tr>
              <w:trPr>
                <w:trHeight w:val="37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Федеральное казначейство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1 03 02230 01 0000 1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1 03 02240 01 0000 1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ми нормативов отчислений в местные бюджет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1 03 02250 01 0000 1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1 03 02260 01 0000 1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8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Федеральная налоговая служб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18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1 01 01012 02 0000 1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Налог на прибыль организаций, зачисляемый в бюджеты субъектов Российской Федераци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8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1 02000 01 0000 1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Налог на доходы физических лиц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182 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1 02021 01 0000 1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Налог на доходы физических лиц с доходов облагаемых по налоговой ставке, установленной п.1 ст.224  НКРФ, за исключением доходов, полученных физ.лицами, зарегистрированными в качестве индивид. предпринимате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8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1 02022 01 0000 1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Налог на доходы физических лиц с доходов облагаемых по налоговой ставке, установленной п.1 ст.224  НКРФ и  полученных физ.лицами, зарегистрированными в качестве индивид. Предпринимателе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1 02024 01 0000 1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Налог на доходы физических лиц с доходов полученных в виде выигрышей и призов в проводимых конкурсах, играх и др. мероприятиях в целях рекламы товаров, работ и услуг, страховых выплат по договорам добровольного страхования  жизни, заключенным на срок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8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5 03000 01 0000 1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Единый сельскохозяйственный нало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8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6 01030 10 1000 1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8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6 04000 02 0000 1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Транспортный налог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8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6 04011 02 0000 1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Транспортный налог с организаци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8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6 04012 02 0000 1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Транспортный налог с физических лиц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8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6 06013 10 0000 1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8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6 06023 10 0000 11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 объектам налогообложения, расположенным в границах поселений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80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Министерство финансов Краснодарского кра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80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1 16 18050 10 0000 14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енежные взыскания (штрафы) за нарушение бюджетного законодательства ( в части доходов бюджетов поселений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808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епартамент финансово-бюджетного надзора Краснодарского кра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808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1 16 18050 10 0000 14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енежные взыскания (штрафы) за нарушение бюджетного законодательства  ( в части бюджетов поселений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816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Министерство экономики Краснодарского кра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816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1 16 33050 10 0000 14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82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епартамент имущественных отношений Краснодарского кра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82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1 16 90020 02 0000 14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Прочие поступления от денежных взысканий (штрафов), зачисляемые в бюджеты субъектов Российской Федерации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82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1 16 651040 02 0000 14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енежные взыскания (штрафы), установленные законами субъектов Российской Федерации за несоблюдение муниципальных актов, зачисляемые в бюджеты поселений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92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Управление правовых и имущественных отношений администрации  муниципального образования Калининский район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2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1 05013 10 0021 12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Доходы, получаемые в виде арендной платы за земли сельхоз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2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1 05013 10 0023 12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Доходы, получаемые в виде арендной платы за земли сельских населенных пунктов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2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1 05013 10 0024 12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Доходы, получаемые в виде арендной платы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2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4 06014 10 0000 430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709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2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709" w:hanging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к  решению Совета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709" w:hanging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709" w:hanging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 xml:space="preserve">сельского поселения 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709" w:hanging="709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4"/>
                <w:lang w:val="ru-RU"/>
              </w:rPr>
              <w:t>от 30.09.2014 г. № 6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709" w:hanging="709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ind w:left="709" w:hanging="709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tbl>
            <w:tblPr>
              <w:tblW w:w="1314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6"/>
              <w:gridCol w:w="3402"/>
              <w:gridCol w:w="284"/>
              <w:gridCol w:w="1984"/>
              <w:gridCol w:w="4261"/>
            </w:tblGrid>
            <w:tr>
              <w:trPr>
                <w:trHeight w:val="720" w:hRule="atLeast"/>
              </w:trPr>
              <w:tc>
                <w:tcPr>
                  <w:tcW w:w="66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sz w:val="24"/>
                    </w:rPr>
                    <w:t>Объем поступлений  доходов в бюджет поселения по кодам видов (подвидов) классификации доходов бюджетов на 2014 го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62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Код</w:t>
                  </w:r>
                </w:p>
              </w:tc>
              <w:tc>
                <w:tcPr>
                  <w:tcW w:w="368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Наименование дохода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Сумма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  <w:tc>
                <w:tcPr>
                  <w:tcW w:w="36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1 00 00000 00 0000 00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Доход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3</w:t>
                  </w:r>
                  <w:r>
                    <w:rPr>
                      <w:rFonts w:cs="Arial" w:ascii="Arial" w:hAnsi="Arial"/>
                      <w:bCs/>
                      <w:color w:val="000000"/>
                      <w:sz w:val="24"/>
                      <w:lang w:val="en-US"/>
                    </w:rPr>
                    <w:t>521</w:t>
                  </w: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,6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3 02230 01 0000 11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Доходы от уплаты акцизов на дизельное топливо, подлежащие распределению между бюджетами субъектов РФ и местными бюджетами с учетом с учетом установленных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500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3 02240 01 0000 11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Доходы от уплаты акцизов на моторные масла для дизельных и карбюраторных двигателей, зачисляемые в консолидированные бюджеты субъектов РФ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3 02250 01 0000 11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Доходы от уплаты акцизов на автомобильный бензин, производимый на территории РФ зачисляемые в консолидированный бюджеты субьектов РФ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550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3 02260 01 0000 11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Доходы от уплаты акцизов на прямогонный бензин, производимый на территории РФ зачисляемые кВ консолидированные бюджеты субьектов РФ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8,6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1 02000 01 0000 11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Налог на доходы физических лиц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410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5 03000 01 0000 11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30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6 01030 10 0000 11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lang w:val="en-US"/>
                    </w:rPr>
                    <w:t>210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  <w:lang w:val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6 06000 10 0000 11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Земельный налог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sz w:val="24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  <w:sz w:val="24"/>
                    </w:rPr>
                    <w:t>50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06 06013 10 0000 11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я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1 05010 10 0000 120</w:t>
                  </w:r>
                </w:p>
              </w:tc>
              <w:tc>
                <w:tcPr>
                  <w:tcW w:w="368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300</w:t>
                  </w:r>
                </w:p>
              </w:tc>
              <w:tc>
                <w:tcPr>
                  <w:tcW w:w="4261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368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</w:r>
                </w:p>
              </w:tc>
              <w:tc>
                <w:tcPr>
                  <w:tcW w:w="4261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1 05035 10 0000 12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Доходы от сдачи  в аренду имуществ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 14 06014 10 0000 43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2 00 00000 00 0000 00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Безвозмездные поступления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6478,6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0000 00 0000 00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Безвозмездные поступления от других бюджетов бюджетной системы РФ, кроме бюджетов государственных внебюджетных фонд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6480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1001 10 0000 151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Дотации бюджетам поселений на выравнивание уровня бюджетной обеспеченност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3838,5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2999 10 0000 151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Прочие субсидии бюджетам поселе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442,3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2 02 03000 00 0000 151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Субвенции бюджетам субъектов РФ и муниципальных образова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199,2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3024 10 0000 151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Субвенции бюджетам поселений на выполнение передаваемых полномочий субъектов РФ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3,9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 02 03015 10 0000 151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Субвенции бюджетам поселений на осуществление полномочий по первичному воинсукому учету на территориях, где отсутствуют военные комиссариаты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195,3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07 05000 10 0000 180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23.5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3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Всего доходов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</w:rPr>
                    <w:t>-24,9</w:t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  <w:tc>
                <w:tcPr>
                  <w:tcW w:w="36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6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761" w:leader="none"/>
                    </w:tabs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24"/>
                    </w:rPr>
                    <w:t xml:space="preserve">Начальник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61" w:leader="none"/>
                    </w:tabs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24"/>
                    </w:rPr>
                    <w:t xml:space="preserve">финансового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61" w:leader="none"/>
                    </w:tabs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24"/>
                    </w:rPr>
                    <w:t>отдела</w:t>
                  </w:r>
                </w:p>
              </w:tc>
              <w:tc>
                <w:tcPr>
                  <w:tcW w:w="36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24"/>
                    </w:rPr>
                    <w:t>Т.И.Беляева</w:t>
                  </w:r>
                </w:p>
                <w:p>
                  <w:pPr>
                    <w:pStyle w:val="Header"/>
                    <w:tabs>
                      <w:tab w:val="center" w:pos="4677" w:leader="none"/>
                      <w:tab w:val="left" w:pos="5529" w:leader="none"/>
                      <w:tab w:val="right" w:pos="9355" w:leader="none"/>
                    </w:tabs>
                    <w:rPr>
                      <w:rFonts w:ascii="Arial" w:hAnsi="Arial" w:cs="Arial"/>
                      <w:sz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lang w:val="ru-RU"/>
                    </w:rPr>
                  </w:r>
                </w:p>
              </w:tc>
              <w:tc>
                <w:tcPr>
                  <w:tcW w:w="36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  <w:tc>
                <w:tcPr>
                  <w:tcW w:w="42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Приложение № 4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к  решению Совета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Джумайловского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 xml:space="preserve">сельского поселения </w:t>
            </w:r>
          </w:p>
          <w:p>
            <w:pPr>
              <w:pStyle w:val="Header"/>
              <w:tabs>
                <w:tab w:val="center" w:pos="4677" w:leader="none"/>
                <w:tab w:val="left" w:pos="5670" w:leader="none"/>
                <w:tab w:val="right" w:pos="9355" w:leader="none"/>
              </w:tabs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24"/>
                <w:lang w:val="ru-RU"/>
              </w:rPr>
              <w:t>от 30.09.2014 г. № 6</w:t>
            </w:r>
          </w:p>
          <w:tbl>
            <w:tblPr>
              <w:tblW w:w="11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0"/>
            </w:tblGrid>
            <w:tr>
              <w:trPr>
                <w:trHeight w:val="825" w:hRule="atLeast"/>
              </w:trPr>
              <w:tc>
                <w:tcPr>
                  <w:tcW w:w="11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Распределение бюджетных ассигнований бюджет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3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 xml:space="preserve">по разделам и подразделам функциональной классификации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 xml:space="preserve">расходов Джумайловского сельского поселения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Калининского района на 2014 год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743" w:hanging="21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 в том числе: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2014 г</w:t>
            </w:r>
          </w:p>
        </w:tc>
      </w:tr>
      <w:tr>
        <w:trPr>
          <w:trHeight w:val="34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322,1</w:t>
            </w:r>
          </w:p>
        </w:tc>
      </w:tr>
      <w:tr>
        <w:trPr>
          <w:trHeight w:val="43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расходы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00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842,7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1,1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93,8</w:t>
            </w:r>
          </w:p>
        </w:tc>
      </w:tr>
      <w:tr>
        <w:trPr>
          <w:trHeight w:val="487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контрольно-счетную палату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,3</w:t>
            </w:r>
          </w:p>
        </w:tc>
      </w:tr>
      <w:tr>
        <w:trPr>
          <w:trHeight w:val="40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роведение выборов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7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8</w:t>
            </w:r>
          </w:p>
        </w:tc>
      </w:tr>
      <w:tr>
        <w:trPr>
          <w:trHeight w:val="51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4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00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билизационная вневойсковая подготовка 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,3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00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0,5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,5</w:t>
            </w:r>
          </w:p>
        </w:tc>
      </w:tr>
      <w:tr>
        <w:trPr>
          <w:trHeight w:val="396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безопасности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4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00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91,8</w:t>
            </w:r>
          </w:p>
        </w:tc>
      </w:tr>
      <w:tr>
        <w:trPr>
          <w:trHeight w:val="601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ые ресурсы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6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96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,8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00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40.2</w:t>
            </w:r>
          </w:p>
        </w:tc>
      </w:tr>
      <w:tr>
        <w:trPr>
          <w:trHeight w:val="509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2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.2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00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ёжная политика и оздоровление детей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00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436,3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32,3</w:t>
            </w:r>
          </w:p>
        </w:tc>
      </w:tr>
      <w:tr>
        <w:trPr>
          <w:trHeight w:val="70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0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0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 государственного и муниципального долга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1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7.0</w:t>
            </w:r>
          </w:p>
        </w:tc>
      </w:tr>
    </w:tbl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992"/>
        <w:gridCol w:w="992"/>
        <w:gridCol w:w="1560"/>
        <w:gridCol w:w="992"/>
        <w:gridCol w:w="1843"/>
      </w:tblGrid>
      <w:tr>
        <w:trPr>
          <w:trHeight w:val="3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финансового отдел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707" w:hanging="0"/>
        <w:rPr/>
      </w:pPr>
      <w:r>
        <w:rPr>
          <w:rFonts w:eastAsia="Arial" w:cs="Arial" w:ascii="Arial" w:hAnsi="Arial"/>
          <w:sz w:val="24"/>
          <w:lang w:val="en-US"/>
        </w:rPr>
        <w:t xml:space="preserve">         </w:t>
      </w:r>
      <w:r>
        <w:rPr>
          <w:rFonts w:cs="Arial" w:ascii="Arial" w:hAnsi="Arial"/>
          <w:sz w:val="24"/>
        </w:rPr>
        <w:t>Т.И.Беляева</w:t>
      </w:r>
    </w:p>
    <w:p>
      <w:pPr>
        <w:pStyle w:val="Normal"/>
        <w:ind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Приложение № 6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к  решению Совет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lang w:val="ru-RU"/>
        </w:rPr>
        <w:t>30 сентября</w:t>
      </w:r>
      <w:r>
        <w:rPr>
          <w:rFonts w:cs="Arial" w:ascii="Arial" w:hAnsi="Arial"/>
          <w:sz w:val="24"/>
        </w:rPr>
        <w:t xml:space="preserve"> 2014 г. № </w:t>
      </w:r>
      <w:r>
        <w:rPr>
          <w:rFonts w:cs="Arial" w:ascii="Arial" w:hAnsi="Arial"/>
          <w:sz w:val="24"/>
          <w:lang w:val="ru-RU"/>
        </w:rPr>
        <w:t>6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2"/>
        <w:gridCol w:w="2829"/>
        <w:gridCol w:w="992"/>
        <w:gridCol w:w="850"/>
        <w:gridCol w:w="851"/>
        <w:gridCol w:w="850"/>
        <w:gridCol w:w="709"/>
        <w:gridCol w:w="1701"/>
      </w:tblGrid>
      <w:tr>
        <w:trPr>
          <w:trHeight w:val="1341" w:hRule="atLeast"/>
        </w:trPr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78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едомственная структура расходов бюджета Джумайловского  сельского поселения на 2014 год</w:t>
            </w:r>
          </w:p>
        </w:tc>
      </w:tr>
      <w:tr>
        <w:trPr>
          <w:trHeight w:val="492" w:hRule="atLeast"/>
        </w:trPr>
        <w:tc>
          <w:tcPr>
            <w:tcW w:w="73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(тыс. рублей) 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год</w:t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</w:rPr>
              <w:t xml:space="preserve">10322,1   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 xml:space="preserve">3 842,7   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31,1   </w:t>
            </w:r>
          </w:p>
        </w:tc>
      </w:tr>
      <w:tr>
        <w:trPr>
          <w:trHeight w:val="16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531,1   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шее должностное лицо субъекта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31,1   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531,1   </w:t>
            </w:r>
          </w:p>
        </w:tc>
      </w:tr>
      <w:tr>
        <w:trPr>
          <w:trHeight w:val="21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 xml:space="preserve">2 693,8   </w:t>
            </w:r>
          </w:p>
        </w:tc>
      </w:tr>
      <w:tr>
        <w:trPr>
          <w:trHeight w:val="8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 xml:space="preserve">2 693,8   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2 689,9   </w:t>
            </w:r>
          </w:p>
        </w:tc>
      </w:tr>
      <w:tr>
        <w:trPr>
          <w:trHeight w:val="9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2 525,0   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35,9   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9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ние и  организация деятельности административных комиссий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2 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3,9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ой             , налоговой и органов финансового надз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8,3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контрольно-счетную пала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8,3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38,3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роведение выбо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99.8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51,5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51,5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0,0   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3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3 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98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по полномочиям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94,0   </w:t>
            </w:r>
          </w:p>
        </w:tc>
      </w:tr>
      <w:tr>
        <w:trPr>
          <w:trHeight w:val="17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8,0   </w:t>
            </w:r>
          </w:p>
        </w:tc>
      </w:tr>
      <w:tr>
        <w:trPr>
          <w:trHeight w:val="17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управления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8,0   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1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8,0   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государственными органами. Иные закупки товаров, работ и услу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 1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8,0   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6,0   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органами местного самоуправления (пох.уч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6,0   </w:t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по полномочиям администрац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280,0   </w:t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атериально-технической базы и освещение деятельности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280,0   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95,3   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вневойсковая 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95,3   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95,3   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94,7   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4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0,6   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220,5    </w:t>
            </w:r>
          </w:p>
        </w:tc>
      </w:tr>
      <w:tr>
        <w:trPr>
          <w:trHeight w:val="16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96,5   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исковые и аварийно-спасате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81,5   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81,5   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81,5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4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зопасности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4,0   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укреплению правопорядка, профилактике правонарушений и усилению борьбы с преступностью и терроризмом в муниципальном образова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4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4,0  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2291,8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ные ресур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5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охозяйствен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использования. охраны водных объ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3 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8 3 103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5,0   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1766,0   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жилищно-коммунального хозяйст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969,1   </w:t>
            </w:r>
          </w:p>
        </w:tc>
      </w:tr>
      <w:tr>
        <w:trPr>
          <w:trHeight w:val="4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969,1   </w:t>
            </w:r>
          </w:p>
        </w:tc>
      </w:tr>
      <w:tr>
        <w:trPr>
          <w:trHeight w:val="4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реализацию мероприятий по  подпрограмме «капитальный ремонт и ремонт  автомобильных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4 6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6,9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480,8   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омочия в области архитектуры и 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80,8   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80,8   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одготовке документов по землеустроительству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4 1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ЦП «О подготовке градостроительной и землеустроительной докумен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 6 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7,0</w:t>
            </w:r>
          </w:p>
        </w:tc>
      </w:tr>
      <w:tr>
        <w:trPr>
          <w:trHeight w:val="5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- 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40.2   </w:t>
            </w:r>
          </w:p>
        </w:tc>
      </w:tr>
      <w:tr>
        <w:trPr>
          <w:trHeight w:val="5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5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жилищно-коммуналь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5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тепло, электро, водо, газо, водоснабжения и водоотведения 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5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</w:t>
            </w:r>
            <w:r>
              <w:rPr>
                <w:rFonts w:cs="Arial" w:ascii="Arial" w:hAnsi="Arial"/>
                <w:bCs/>
                <w:sz w:val="24"/>
              </w:rPr>
              <w:t xml:space="preserve">330.2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0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70,0  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и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</w:rPr>
              <w:t xml:space="preserve">   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</w:rPr>
              <w:t xml:space="preserve">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роприятия по  благоустройству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>190.2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57 2 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90.2   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энергосбережению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0,0   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энергосбережению поселения. Иные закупки товаров, работ и услу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2 1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40,0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2 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2 1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  и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3436,3   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3432,3   </w:t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деятельности муниципальных отрасли  "Культура, искусство  и кинематогррафия" по предоставлению муницип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 701,9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 701,9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701,9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92,0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392,0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245,0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 xml:space="preserve">137,0   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поэтапное повышение зар.платы работникам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4 6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,4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поэтапное повышение зар.платы работникам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4 6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4,0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едомственная целевая программа «Развитие культуры Джумайл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едомственная целевая программа «Развитие культуры Джумайл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6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едомственная целевая программа «Развитие культуры Джумайл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6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.9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вення целевая программа «Развитие культуры Джумайл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6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.1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ругие вопросы в области культуры, кинемотогрф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,0 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в сфере культуры,кинемотографии и средств массовой информ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,0 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(сохранение памятни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,0 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 сфере  культуры,  кинематографии 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 xml:space="preserve">4,0   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4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малоимущи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1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2 1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0,0   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2 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2 1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17,0   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7,0   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7,0   </w:t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ные плат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7,0   </w:t>
            </w:r>
          </w:p>
        </w:tc>
      </w:tr>
      <w:tr>
        <w:trPr>
          <w:trHeight w:val="8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17,0   </w:t>
            </w:r>
          </w:p>
        </w:tc>
      </w:tr>
      <w:tr>
        <w:trPr>
          <w:trHeight w:val="3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финансового отдел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4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.И.Беляе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rFonts w:eastAsia="Arial" w:cs="Arial" w:ascii="Arial" w:hAnsi="Arial"/>
          <w:sz w:val="24"/>
          <w:lang w:val="ru-RU"/>
        </w:rPr>
        <w:t xml:space="preserve">           </w:t>
      </w:r>
      <w:r>
        <w:rPr>
          <w:rFonts w:cs="Arial" w:ascii="Arial" w:hAnsi="Arial"/>
          <w:sz w:val="24"/>
        </w:rPr>
        <w:t xml:space="preserve">Приложение № </w:t>
      </w:r>
      <w:r>
        <w:rPr>
          <w:rFonts w:cs="Arial" w:ascii="Arial" w:hAnsi="Arial"/>
          <w:sz w:val="24"/>
          <w:lang w:val="ru-RU"/>
        </w:rPr>
        <w:t>7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к  решению Совета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Джумайловского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lang w:val="ru-RU"/>
        </w:rPr>
        <w:t xml:space="preserve">30 сентября </w:t>
      </w:r>
      <w:r>
        <w:rPr>
          <w:rFonts w:cs="Arial" w:ascii="Arial" w:hAnsi="Arial"/>
          <w:sz w:val="24"/>
        </w:rPr>
        <w:t xml:space="preserve"> 2014 г. № </w:t>
      </w:r>
      <w:r>
        <w:rPr>
          <w:rFonts w:cs="Arial" w:ascii="Arial" w:hAnsi="Arial"/>
          <w:sz w:val="24"/>
          <w:lang w:val="ru-RU"/>
        </w:rPr>
        <w:t>6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юджета Джумайловского сельского поселения Калининского района на 2014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тыс. рублей)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50"/>
        <w:gridCol w:w="4108"/>
        <w:gridCol w:w="15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92 90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сточники финансирования дефицита бюджета – 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21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92 01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сточники внутренне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2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92 01 03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Бюджетные кредиты от дру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гих  бюджетов бюджетной сис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0 00 00 0000 7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 бюджетных креди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ции в валюте Российс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1 00 10 0000 7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чениебюджетных креди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едерации муниципальны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ом в валюте Российск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3 01 00 10 0000 8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92 01 05 00 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Изменение остатков средств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на счетах по учёту средств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1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0 00 0000 5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550.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550.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550.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0 00 00 0000 6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Уменьшение остатков средст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22.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0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22.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2 01 05 02 01 1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22.1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 финансового отдела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.И.Беляева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19:00Z</dcterms:created>
  <dc:creator>Тауш </dc:creator>
  <dc:description/>
  <cp:keywords/>
  <dc:language>en-US</dc:language>
  <cp:lastModifiedBy>Admin</cp:lastModifiedBy>
  <cp:lastPrinted>2014-01-16T13:53:00Z</cp:lastPrinted>
  <dcterms:modified xsi:type="dcterms:W3CDTF">2014-10-02T09:19:00Z</dcterms:modified>
  <cp:revision>2</cp:revision>
  <dc:subject/>
  <dc:title> </dc:title>
</cp:coreProperties>
</file>