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декабря 2014 года                                № 23                                      х. 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Совета  Джумайловского  сельского поселения Калининского района  от  04 декабря 2013 года № 173 «О бюджете Джумайловского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Калининского района на 2014 год»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в решение Совета  Джумайловского  сельского поселения Калининского           района       от  04 декабря  2013 года      № 173 «О бюджете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Джумайловского сельского поселения Калининского района на 2014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b w:val="false"/>
          <w:sz w:val="24"/>
          <w:szCs w:val="24"/>
        </w:rPr>
        <w:t>1.1. Пункт 1 решения «О бюджете Джумайловского сельского поселения Калининского района на 2014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4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1) общий объем доходов в сумме  9842,1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) общий объем расходов в сумме 10164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5 года в сумме    7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4) дефицит  бюджета поселения в сумме 321,9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Приложение № 2,3,4,5 изложить согласно приложений № 2,4,6,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.Опубликовать настоящее решение в газете «Калининец».</w:t>
      </w:r>
      <w:r>
        <w:rPr>
          <w:rFonts w:cs="Arial" w:ascii="Arial" w:hAnsi="Arial"/>
          <w:bCs/>
          <w:sz w:val="24"/>
        </w:rPr>
        <w:t xml:space="preserve">  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Великий В.И.).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Решение вступает в силу со дня опублик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4 год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от 26.12.2014г. № 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640"/>
        <w:gridCol w:w="1794"/>
      </w:tblGrid>
      <w:tr>
        <w:trPr>
          <w:trHeight w:val="72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ъем поступлений  доходов в бюджет поселения по кодам видов (подвидов) классификации доходов бюджетов на 2014 год </w:t>
            </w:r>
          </w:p>
        </w:tc>
      </w:tr>
      <w:tr>
        <w:trPr>
          <w:trHeight w:val="5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241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3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 подлежащит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4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 на моторные масла для дизельных и карбюраторных двигателей, зачисляемые в консолидированные бюджеты субъектов Р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3 0225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 на автомобильный бензин,производимый на территории РФ зачисляемые в консолидированные бюджеты субъектов Р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4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6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 на прямогонный бензин,производимый на территории РФ зачисляемые в консолидированные бюджеты субъектов Р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</w:t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5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6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0 10 0000 120</w:t>
            </w:r>
          </w:p>
        </w:tc>
        <w:tc>
          <w:tcPr>
            <w:tcW w:w="4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0</w:t>
            </w:r>
          </w:p>
        </w:tc>
      </w:tr>
      <w:tr>
        <w:trPr>
          <w:trHeight w:val="19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 в аренду имуществ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6013 10 0000 4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601,1</w:t>
            </w:r>
          </w:p>
        </w:tc>
      </w:tr>
      <w:tr>
        <w:trPr>
          <w:trHeight w:val="14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610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38,5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 бюджетам посел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72,3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99,2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9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5,3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00 10 0000 1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51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24,9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842,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4 год»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>от 26.12.2014г. № 23</w:t>
      </w:r>
    </w:p>
    <w:tbl>
      <w:tblPr>
        <w:tblW w:w="9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5"/>
        <w:gridCol w:w="2693"/>
        <w:gridCol w:w="2284"/>
      </w:tblGrid>
      <w:tr>
        <w:trPr>
          <w:trHeight w:val="82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аспределение бюджетных ассигнований бюджета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7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4 год</w:t>
            </w:r>
          </w:p>
        </w:tc>
      </w:tr>
      <w:tr>
        <w:trPr>
          <w:trHeight w:val="10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4 год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ов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164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09,6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,1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9,8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3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5,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вневойсковая подготовк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3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0,5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37,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ые ресур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1,9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,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50,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,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 и оздоровлените дет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1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551,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37,4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 государственного и муниципального дол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4 год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от 26.12.2014г. № 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6"/>
        <w:gridCol w:w="3166"/>
        <w:gridCol w:w="851"/>
        <w:gridCol w:w="850"/>
        <w:gridCol w:w="851"/>
        <w:gridCol w:w="992"/>
        <w:gridCol w:w="992"/>
        <w:gridCol w:w="1276"/>
      </w:tblGrid>
      <w:tr>
        <w:trPr>
          <w:trHeight w:val="92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9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едомственная структура расходов бюджета Джумайловского  сельского поселения на 201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6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</w:rPr>
              <w:t xml:space="preserve">10 164,0   </w:t>
            </w:r>
          </w:p>
        </w:tc>
      </w:tr>
      <w:tr>
        <w:trPr>
          <w:trHeight w:val="6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3 709,6   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32,1   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32,1   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должностное лицо субъекта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32,1   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32,1   </w:t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,0   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,0   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749,8   </w:t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749,8   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745,9   </w:t>
            </w:r>
          </w:p>
        </w:tc>
      </w:tr>
      <w:tr>
        <w:trPr>
          <w:trHeight w:val="9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535,0   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4,7   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6,2   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и  организация деятельности административных комиссий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2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9   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             , налоговой и органов финансового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8,3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8,3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8,3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99,8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9,8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9,8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65,6   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по полномочиям администрац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88,0   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88,0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88,0   </w:t>
            </w:r>
          </w:p>
        </w:tc>
      </w:tr>
      <w:tr>
        <w:trPr>
          <w:trHeight w:val="17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,0   </w:t>
            </w:r>
          </w:p>
        </w:tc>
      </w:tr>
      <w:tr>
        <w:trPr>
          <w:trHeight w:val="11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управления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государственными органами. Иные закупки товаров, работ и услу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6,0   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 (пох.уч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6,0   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по полномочиям администрац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53,6   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53,6   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вневойсковая 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39,7   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5,6   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90,5   </w:t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86,5   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81,5   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81,5   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81,5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,0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креплению правопорядка, профилактике правонарушений и усилению борьбы с преступностью и терроризмом в муниципальном образов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137,7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ые ресур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,0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1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3 10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1 651,9   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жилищно-коммунального хозяйст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790,0   </w:t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790,0   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реализацию мероприятий по подпрограмме "Капитальный ремонт и ремонт автомобильных дорог местного значения Краснодар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6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826,9   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дополнительную помощь местным бюджетам для решения соц.знач.воп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6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5,0   </w:t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 и иных услу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6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5,0 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80,8 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в области архитектуры и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80,8 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80,8 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 подготовке документов по землеустроительству ннаселенных пункт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4 1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3,0 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ЦП "О подготовке градостроительной и землеустроительной документ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6 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77,0   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50,4   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50,4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17,0   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17,0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3,4   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57 2 1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3,4   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энергосбережению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энергосбережению поселения. Иные закупки товаров, работ и услу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6,1  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6,1   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2 1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6,1   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2 1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6,1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  и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3 551,4  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3 537,4   </w:t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муниципальных отрасли  "Культура, искусство  и кинематорграфия" по предоставлению муницип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742,6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742,6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742,6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65,4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65,4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50,0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13,4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2,0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поэтапное повышение зар.платы работника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 6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64,4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поэтапное повышение зар.платы работника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074,0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венная целевая программа "Развитие культуры Джумайл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6,0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венная целевая программа "Развитие культуры Джумайл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6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венная целевая программа "Развитие культуры Джумайл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6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8,4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венная целевая программа "Развитие культуры Джумайл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6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7,6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доп.помщь местным бюджетам для реш.соц.знач.воп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4 6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5,0   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.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4 6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5,0   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4,0   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 сфере  культуры,  кинематографии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4,0   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(сохранение памятни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1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4,0  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,0   </w:t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,0   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,0   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2,0   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2,0   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1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2,0   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1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2,0   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6,0   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6,0   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6,0   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6,0   </w:t>
            </w:r>
          </w:p>
        </w:tc>
      </w:tr>
      <w:tr>
        <w:trPr>
          <w:trHeight w:val="8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6,0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4 год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от 26.12.2014г. № 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бюджета Джумайловского сельского поселения Калининского района на 201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39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39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39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6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6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64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 финансового отдела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Cs w:val="28"/>
    </w:rPr>
  </w:style>
  <w:style w:type="paragraph" w:styleId="Xl69">
    <w:name w:val="xl69"/>
    <w:basedOn w:val="Normal"/>
    <w:qFormat/>
    <w:pPr>
      <w:spacing w:before="280" w:after="280"/>
    </w:pPr>
    <w:rPr>
      <w:szCs w:val="28"/>
    </w:rPr>
  </w:style>
  <w:style w:type="paragraph" w:styleId="Xl70">
    <w:name w:val="xl70"/>
    <w:basedOn w:val="Normal"/>
    <w:qFormat/>
    <w:pPr>
      <w:spacing w:before="280" w:after="280"/>
    </w:pPr>
    <w:rPr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8:00Z</dcterms:created>
  <dc:creator>Тауш </dc:creator>
  <dc:description/>
  <cp:keywords/>
  <dc:language>en-US</dc:language>
  <cp:lastModifiedBy>Admin</cp:lastModifiedBy>
  <cp:lastPrinted>2014-12-29T08:41:00Z</cp:lastPrinted>
  <dcterms:modified xsi:type="dcterms:W3CDTF">2014-12-30T06:28:00Z</dcterms:modified>
  <cp:revision>2</cp:revision>
  <dc:subject/>
  <dc:title> </dc:title>
</cp:coreProperties>
</file>