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2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17 июня 2014 года                                   № 202                                     х. 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вета  Джумайловского  сельского поселения Калининского района  от  04 декабря 2013 года № 173 «О бюджет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Джумайловского сельского поселения Калининского района на 2014 год»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          района       от  04 декабря  2013 года      № 173 «О бюджете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жумайловского сельского поселения Калининского района на 2014 год» следующие изменения:</w:t>
      </w:r>
    </w:p>
    <w:p>
      <w:pPr>
        <w:pStyle w:val="ConsTitle"/>
        <w:widowControl/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ункт 1 решения «О бюджете Джумайловского сельского поселения Калининского района на 2014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4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1) общий объем доходов в сумме  7928,4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) общий объем расходов в сумме 8250,3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5 года в сумме    7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4) дефицит  бюджета поселения в сумме 321,9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. Приложение № 1 изложить в новой редакции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>3. Приложение № 2,3,4,5  изложить согласно приложений № 2,4,6,7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4.Опубликовать настоящее решение в газете «Калининнец».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Масенко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Решение вступает в силу со дня опубликова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олняющий обязанности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я Совета Джумайлов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Леонова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Style2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186"/>
        <w:gridCol w:w="2505"/>
        <w:gridCol w:w="54"/>
        <w:gridCol w:w="2261"/>
        <w:gridCol w:w="851"/>
      </w:tblGrid>
      <w:tr>
        <w:trPr>
          <w:trHeight w:val="77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к  решению Совет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ru-RU"/>
              </w:rPr>
              <w:t>от 17.06.2014 г. № 202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чень и коды главных  администраторов 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фицита бюджета Джумайлов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Джумайловского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060"/>
              <w:gridCol w:w="5580"/>
            </w:tblGrid>
            <w:tr>
              <w:trPr>
                <w:trHeight w:val="795" w:hRule="atLeast"/>
              </w:trPr>
              <w:tc>
                <w:tcPr>
                  <w:tcW w:w="4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именование администратора доходов и источников финансирования дефицита бюджета поселения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13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администратора доходов и источников финансировани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дефицита бюдже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поселения</w:t>
                  </w:r>
                </w:p>
              </w:tc>
              <w:tc>
                <w:tcPr>
                  <w:tcW w:w="3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доходов и источников финансировани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дефицита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бюджета поселения</w:t>
                  </w:r>
                </w:p>
              </w:tc>
              <w:tc>
                <w:tcPr>
                  <w:tcW w:w="5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060"/>
              <w:gridCol w:w="5580"/>
            </w:tblGrid>
            <w:tr>
              <w:trPr>
                <w:tblHeader w:val="true"/>
                <w:trHeight w:val="3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</w:rPr>
                    <w:t>Администрация посел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1 05035 10 0000 12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3 01995 10 0000 13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3 02995 10 0000 13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доходы от компенсации затрат бюджетов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4 02052 10 0000 41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реализации  имущества, находящегося в оперативном управлении учреждений, находящихся в ведении органов управления поселений ( за исключением имущества бюджетных и автономных учреждений), в части реализации основных средств по указанному имуществу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4 02053 10 0000 41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4 02052 10 0000 44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992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4 02053 10 0000 44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), а также имущества муниципальных унитарных предприятий, в части реализации материальных запасов по указанному имуществу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5 02050 10 0000 14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латежи, взимаемые организациями поселений за выполнение определенных функц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 xml:space="preserve">1 16 90050 10 0000 140 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7 01050 10 0000 1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Невыясненные поступления, зачисляемые в бюджеты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7 05050 10 0000 1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9 05000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0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ЕЗВОЗМЕЗДНЫЕ ПОСТУПЛ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езвозмездные поступления от других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юджетов бюджетной системы РФ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000 0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тации бюджетам субъектов РФ и муниципальных образова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001 0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 xml:space="preserve">Дотации на выравнивание бюджетной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Обеспеченности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001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тации бюджетам поселений на выравнивание бюджетной обеспеченности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003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999 0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дотации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999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дотации бюджетам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2000 0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Субсидии бюджетам субъектов РФ и муниципальных образований (межбюджетные субсидии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2051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Субсидии бюджетам поселений на реализацию федеральных целевых программ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2068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 xml:space="preserve">Субсидии бюджетам поселений  на комплектование книжных фондов библиотек муниципальных образований 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2999 0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субсиди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2999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субсидии бюджетам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000 0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Субвенции бюджетам субъектов РФ и муниципальных образова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015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Субвенции бюджетам поселений на осуществление первичного воинского учёта на территориях, где отсутствуют военные комиссариаты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024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Субвенции бюджетам поселений на выполнение передаваемых полномочий субъектов РФ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999 0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субвенции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999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субвенции бюджетам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4000 0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Иные межбюджетные трансферты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4025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Межбюджетные трансферты, передаваемые бюджетам на комплектование книжных фондов библиотек муниципальных образований городов Москвы и санкт-Петебург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4999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 xml:space="preserve">Прочие межбюджетные трансферты, передаваемые бюджетам  муниципальных    районов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7 05010 10 0000 1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7 05020 10 0000 1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оступления от денежных пожертвований, предоставляемых физическими лицами, получателям средств бюджетов поселений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7 05030 10 0000 1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безвозмездные поступления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8 05000 10 0000 1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КБК для подкрепления со счета 40204 поселения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18 05010 10 0000 1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19 05000 10 0000 1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 xml:space="preserve">3 00 00000 00 0000 000 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 xml:space="preserve">Доходы от предпринимательской и иной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иносящей доход деятельности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2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Рыночные продажи товаров и услуг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2 01000 00 0000 13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оказания  услуг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2 01050 10 0000 13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продажи услуг, оказываемых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 xml:space="preserve">учреждениями, находящимися в ведении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органов местного самоуправления  посел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2 02000 00 0000 44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продажи товаров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2 02040 10 0000 44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продажи товаров, осуществляемой учреждениями, находящимися в ведении органов местного самоуправления посел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3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езвозмездные поступления от предпринимательской и иной приносящей доход деятельности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3 01000 0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 xml:space="preserve">Безвозмездные поступления от бюджетов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юджетной системы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3 01050 10 0000 1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 xml:space="preserve">Безвозмездные поступления от бюджетов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юджетной системы учреждениям, находящимся в ведении органов местного самоуправления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3 99000 10 0000 1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безвозмездные поступл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3 99000 10 0000 1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безвозмездные поступления учреждениям, находящимся в ведении местного самоуправления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Источники внутреннего финансирования дефицита бюджет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01 03 00 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юджетные кредиты от других бюджетов бюджетной системы РФ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01 03 01 00 10 0000 71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олучение бюджетных кредитов от других бюджетов системы РФ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01 03 01 00 10 0000 81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огашение задолженности по кредитам от других бюджетов бюджетной системы РФ бюджетом посел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01 05 00 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Изменение остатков средств на счетах по учету  средств бюджет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01 05 02 01 10 0000 51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Увеличение прочих остатков денежных  бюджетов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01 05 02 01 10 0000 61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Уменьшение прочих остатков денежных  бюджетов поселени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060"/>
              <w:gridCol w:w="5760"/>
            </w:tblGrid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Федеральное казначейств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03 02230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03 02240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ми нормативов отчислений в местные бюджет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03 02250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03 02260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Федеральная налоговая служб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01 01012 02 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Налог на прибыль организаций, зачисляемый в бюджеты субъектов Российской Федераци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1 02000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доходы физических ли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182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1 02021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доходы физических лиц с доходов облагаемых по налоговой ставке, установленной п.1 ст.224  НКРФ, за исключением доходов, полученных физ.лицами, зарегистрированными в качестве индивид. предпринимате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1 02022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доходы физических лиц с доходов облагаемых по налоговой ставке, установленной п.1 ст.224  НКРФ и  полученных физ.лицами, зарегистрированными в качестве индивид. Предпринимате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1 02024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доходы физических лиц с доходов полученных в виде выигрышей и призов в проводимых конкурсах, играх и др. мероприятиях в целях рекламы товаров, работ и услуг, страховых выплат по договорам добровольного страхования  жизни, заключенным на срок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5 03000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Единый сельскохозяйственный нало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1030 10 1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4000 02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Транспортный налог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4011 02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Транспортный налог с организаци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4012 02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Транспортный налог с физических лиц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6013 10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6023 10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Министерство финансов Краснодарского кра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16 18050 10 0000 14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енежные взыскания (штрафы) за нарушение бюджетного законодательства ( в части доходов бюджетов поселени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0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епартамент финансово-бюджетного надзора Краснодарского кра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0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16 18050 10 0000 14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енежные взыскания (штрафы) за нарушение бюджетного законодательства  ( в части бюджетов поселени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1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Министерство экономики Краснодарского кра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1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16 33050 10 0000 14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епартамент имущественных отношений Краснодарского кра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16 90020 02 0000 14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поступления от денежных взысканий (штрафов), зачисляемые в бюджеты субъектов Российской Федерации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16 651040 02 0000 14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енежные взыскания (штрафы), установленные законами субъектов Российской Федерации за несоблюдение муниципальных актов, зачисляемые в бюджеты поселений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Управление правовых и имущественных отношений администрации  муниципального образования Калининский район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1 05013 10 0021 12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, получаемые в виде арендной платы за земли сельхоз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1 05013 10 0023 12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1 05013 10 0024 12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4 06014 10 0000 43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709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к  решению Совет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ru-RU"/>
              </w:rPr>
              <w:t>от 17.06.2014 г. № 202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tbl>
            <w:tblPr>
              <w:tblW w:w="1314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6"/>
              <w:gridCol w:w="3402"/>
              <w:gridCol w:w="284"/>
              <w:gridCol w:w="1984"/>
              <w:gridCol w:w="4261"/>
            </w:tblGrid>
            <w:tr>
              <w:trPr>
                <w:trHeight w:val="720" w:hRule="atLeast"/>
              </w:trPr>
              <w:tc>
                <w:tcPr>
                  <w:tcW w:w="66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24"/>
                    </w:rPr>
                    <w:t>Объем поступлений  доходов в бюджет поселения по кодам видов (подвидов) классификации доходов бюджетов на 2014 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Код</w:t>
                  </w:r>
                </w:p>
              </w:tc>
              <w:tc>
                <w:tcPr>
                  <w:tcW w:w="36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именование дохода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умма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  <w:tc>
                <w:tcPr>
                  <w:tcW w:w="36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00 00000 00 0000 00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3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lang w:val="en-US"/>
                    </w:rPr>
                    <w:t>521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,6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3 02230 01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етом с учетом установленных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50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3 02240 01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уплаты акцизов на моторные масла для дизельных и карбюраторных двигателей, зачисляемые в консолидированные бюджеты субъектов РФ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3 02250 01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уплаты акцизов на автомобильный бензин, производимый на территории РФ зачисляемые в консолидированный бюджеты субьектов РФ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55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3 02260 01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уплаты акцизов на прямогонный бензин, производимый на территории РФ зачисляемые кВ консолидированные бюджеты субьектов РФ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8,6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1 02000 01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доходы физических лиц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41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5 03000 01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3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1030 10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US"/>
                    </w:rPr>
                    <w:t>21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  <w:lang w:val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6000 10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Земель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sz w:val="24"/>
                    </w:rPr>
                    <w:t>5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6013 10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1 05010 10 0000 120</w:t>
                  </w:r>
                </w:p>
              </w:tc>
              <w:tc>
                <w:tcPr>
                  <w:tcW w:w="368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00</w:t>
                  </w:r>
                </w:p>
              </w:tc>
              <w:tc>
                <w:tcPr>
                  <w:tcW w:w="426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426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1 05035 10 0000 12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сдачи  в аренду имуществ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4 06014 10 0000 43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2 00 00000 00 0000 00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езвозмездные поступл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4406,8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0000 00 0000 00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Безвозмездные поступления от других бюджетов бюджетной системы РФ, кроме бюджетов государственных внебюджетных фонд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4037,7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001 10 0000 151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838,5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2999 10 0000 151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Прочие субсидии бюджетам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77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2 02 03000 00 0000 151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Субвенции бюджетам субъектов РФ и муниципальных образова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99,2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024 10 0000 151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Субвенции бюджетам поселений на выполнение передаваемых полномочий субъектов РФ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,9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015 10 0000 151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95,3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07 05000 10 0000 18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Всего доход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7928,4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761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4"/>
                    </w:rPr>
                    <w:t xml:space="preserve">Начальник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61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4"/>
                    </w:rPr>
                    <w:t xml:space="preserve">финансового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61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4"/>
                    </w:rPr>
                    <w:t>отдела</w:t>
                  </w:r>
                </w:p>
              </w:tc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4"/>
                    </w:rPr>
                    <w:t>Т.И.Беляева</w:t>
                  </w:r>
                </w:p>
                <w:p>
                  <w:pPr>
                    <w:pStyle w:val="Header"/>
                    <w:tabs>
                      <w:tab w:val="center" w:pos="4677" w:leader="none"/>
                      <w:tab w:val="left" w:pos="5529" w:leader="none"/>
                      <w:tab w:val="right" w:pos="9355" w:leader="none"/>
                    </w:tabs>
                    <w:rPr>
                      <w:rFonts w:ascii="Arial" w:hAnsi="Arial" w:cs="Arial"/>
                      <w:sz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lang w:val="ru-RU"/>
                    </w:rPr>
                  </w:r>
                </w:p>
              </w:tc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к  решению Совет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ru-RU"/>
              </w:rPr>
              <w:t>от 17.06.2014 г. № 202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tbl>
            <w:tblPr>
              <w:tblW w:w="11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0"/>
            </w:tblGrid>
            <w:tr>
              <w:trPr>
                <w:trHeight w:val="825" w:hRule="atLeast"/>
              </w:trPr>
              <w:tc>
                <w:tcPr>
                  <w:tcW w:w="11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Распределение бюджетных ассигнований бюджет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по разделам и подразделам функциональной классификации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расходов Джумайло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Калининского района на 2014 го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743" w:hanging="21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6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 в том числе: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</w:t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50,3</w:t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42,7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,1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3,8</w:t>
            </w:r>
          </w:p>
        </w:tc>
      </w:tr>
      <w:tr>
        <w:trPr>
          <w:trHeight w:val="48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3</w:t>
            </w:r>
          </w:p>
        </w:tc>
      </w:tr>
      <w:tr>
        <w:trPr>
          <w:trHeight w:val="40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7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,5</w:t>
            </w:r>
          </w:p>
        </w:tc>
      </w:tr>
      <w:tr>
        <w:trPr>
          <w:trHeight w:val="51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0,5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,5</w:t>
            </w:r>
          </w:p>
        </w:tc>
      </w:tr>
      <w:tr>
        <w:trPr>
          <w:trHeight w:val="39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34,9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9,1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8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2,0</w:t>
            </w:r>
          </w:p>
        </w:tc>
      </w:tr>
      <w:tr>
        <w:trPr>
          <w:trHeight w:val="50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е детей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197</w:t>
            </w:r>
            <w:r>
              <w:rPr>
                <w:rFonts w:cs="Arial" w:ascii="Arial" w:hAnsi="Arial"/>
                <w:bCs/>
                <w:sz w:val="24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93,9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 государственного и муниципального долг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7.0</w:t>
            </w:r>
          </w:p>
        </w:tc>
      </w:tr>
    </w:tbl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992"/>
        <w:gridCol w:w="992"/>
        <w:gridCol w:w="1560"/>
        <w:gridCol w:w="992"/>
        <w:gridCol w:w="1843"/>
      </w:tblGrid>
      <w:tr>
        <w:trPr>
          <w:trHeight w:val="3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финансового отдел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70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sz w:val="24"/>
        </w:rPr>
        <w:t>Т.И.Беляева</w:t>
      </w:r>
    </w:p>
    <w:p>
      <w:pPr>
        <w:pStyle w:val="Normal"/>
        <w:ind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5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ru-RU"/>
        </w:rPr>
        <w:t xml:space="preserve">17 июня </w:t>
      </w:r>
      <w:r>
        <w:rPr>
          <w:rFonts w:cs="Arial" w:ascii="Arial" w:hAnsi="Arial"/>
          <w:sz w:val="24"/>
        </w:rPr>
        <w:t xml:space="preserve"> 2014 г. № </w:t>
      </w:r>
      <w:r>
        <w:rPr>
          <w:rFonts w:cs="Arial" w:ascii="Arial" w:hAnsi="Arial"/>
          <w:sz w:val="24"/>
          <w:lang w:val="ru-RU"/>
        </w:rPr>
        <w:t>202</w:t>
      </w:r>
    </w:p>
    <w:p>
      <w:pPr>
        <w:pStyle w:val="Normal"/>
        <w:ind w:right="70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900" w:hanging="0"/>
        <w:jc w:val="center"/>
        <w:rPr/>
      </w:pPr>
      <w:r>
        <w:rPr>
          <w:rFonts w:cs="Arial" w:ascii="Arial" w:hAnsi="Arial"/>
          <w:sz w:val="24"/>
        </w:rPr>
        <w:t>Изменения в сводную бюджетную роспись и лимиты бюджетных обязательств, вносимые в соответствии с решением Совета Джумайловского сельского поселения Калининского района  от              №    «О внесении изменений в решение Совета Джумайловского сельского поселения Калининского района «О  бюджете Джумайловского сельского поселения Калининского района  на 2014 год »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(тыс. рублей)</w:t>
        <w:tab/>
        <w:t xml:space="preserve">                                                                                                            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90"/>
        <w:gridCol w:w="1275"/>
        <w:gridCol w:w="1863"/>
      </w:tblGrid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кодов бюджетной классифик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ая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</w:rPr>
              <w:t>класс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Б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ЛБ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рожное  хозяйст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409 5721032 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39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9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проведение выбор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07  5141028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00</w:t>
            </w:r>
          </w:p>
        </w:tc>
      </w:tr>
      <w:tr>
        <w:trPr>
          <w:trHeight w:val="37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расх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изме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7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Приложение № 6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ru-RU"/>
        </w:rPr>
        <w:t xml:space="preserve">17 июня </w:t>
      </w:r>
      <w:r>
        <w:rPr>
          <w:rFonts w:cs="Arial" w:ascii="Arial" w:hAnsi="Arial"/>
          <w:sz w:val="24"/>
        </w:rPr>
        <w:t xml:space="preserve"> 2014 г. № </w:t>
      </w:r>
      <w:r>
        <w:rPr>
          <w:rFonts w:cs="Arial" w:ascii="Arial" w:hAnsi="Arial"/>
          <w:sz w:val="24"/>
          <w:lang w:val="ru-RU"/>
        </w:rPr>
        <w:t>202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2"/>
        <w:gridCol w:w="2829"/>
        <w:gridCol w:w="992"/>
        <w:gridCol w:w="850"/>
        <w:gridCol w:w="851"/>
        <w:gridCol w:w="850"/>
        <w:gridCol w:w="709"/>
        <w:gridCol w:w="1701"/>
      </w:tblGrid>
      <w:tr>
        <w:trPr>
          <w:trHeight w:val="1341" w:hRule="atLeast"/>
        </w:trPr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7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едомственная структура расходов бюджета Джумайловского  сельского поселения на 2014 год</w:t>
            </w:r>
          </w:p>
        </w:tc>
      </w:tr>
      <w:tr>
        <w:trPr>
          <w:trHeight w:val="492" w:hRule="atLeast"/>
        </w:trPr>
        <w:tc>
          <w:tcPr>
            <w:tcW w:w="73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 xml:space="preserve">8250,3   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 xml:space="preserve">3 842,7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31,1   </w:t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31,1   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 субъекта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31,1   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31,1   </w:t>
            </w:r>
          </w:p>
        </w:tc>
      </w:tr>
      <w:tr>
        <w:trPr>
          <w:trHeight w:val="2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 xml:space="preserve">2 693,8   </w:t>
            </w:r>
          </w:p>
        </w:tc>
      </w:tr>
      <w:tr>
        <w:trPr>
          <w:trHeight w:val="8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 xml:space="preserve">2 693,8   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2 689,9   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2 525,0   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5,9   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9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и  организация деятельности административных комиссий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 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9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             , налоговой и органов финансового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51,5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51,5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51,5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98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по полномочиям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,0   </w:t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управления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государственными органами. Иные закупки товаров, работ и услу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6,0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 (пох.уч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6,0   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по полномочиям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80,0   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80,0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4,7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0,6   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20,5    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96,5   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81,5   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81,5   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81,5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4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креплению правопорядка, профилактике правонарушений и усилению борьбы с преступностью и терроризмом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1 434,9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3 103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939.1   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жилищно-коммунального хозяйст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39,1   </w:t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39,1  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80,8  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архитектуры и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80,8  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80,8  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дготовке документов по землеустроительству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4 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ЦП «О подготовке градостроительной и землеустроительной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6 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,0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12,0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02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62,0 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7 2 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62,0   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энергосбережению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энергосбережению поселения. Иные закупки товаров, работ и услу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2 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2 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 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2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</w:rPr>
              <w:t xml:space="preserve">97,9 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 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93,9   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овершенствование деятельности муниципальных отрасли  "Культура, искусство  и кинематогррафия" по предоставлению муницип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92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92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45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7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я целевая программа «Развитие культуры Джумайл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я целевая программа «Развитие культуры Джумайл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6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я целевая программа «Развитие культуры Джумайл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6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9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я целевая программа «Развитие культуры Джумайл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6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1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но-массов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,0   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 сфере  культуры,  кинематографии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(сохранение памятни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7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3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финансового отдел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.И.Беляе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51:00Z</dcterms:created>
  <dc:creator>Тауш </dc:creator>
  <dc:description/>
  <cp:keywords/>
  <dc:language>en-US</dc:language>
  <cp:lastModifiedBy>Admin</cp:lastModifiedBy>
  <cp:lastPrinted>2014-01-16T13:53:00Z</cp:lastPrinted>
  <dcterms:modified xsi:type="dcterms:W3CDTF">2014-06-30T15:51:00Z</dcterms:modified>
  <cp:revision>2</cp:revision>
  <dc:subject/>
  <dc:title> </dc:title>
</cp:coreProperties>
</file>