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ИЙ РАЙОН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ЖУМАЙЛОВСКОГО СЕЛЬСКОГО ПОСЕЛЕНИЯ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1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июня 2014 года                                    № 201                                   х. Джумайл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значении досрочных выборов главы Джумайловского сельского поселения Калин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вязи с досрочным прекращением полномочий главы Джумайловского сельского поселения, на основании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и 6 закона Краснодарского края от 26 декабря 2005 года № 966-КЗ «О муниципальных выборах в Краснодарском крае», руководствуясь статьей 13 Устава Джумайловского сельского поселения, Совет Джумайловского сельского поселения Калининского района решил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досрочные выборы главы Джумайловского сельского поселения Калининского района на 14 сентября 2014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решение в районной газете «Калининец»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1 июня  2014 год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пункта 2 настоящего решения возложить на постоянную комиссию по вопросам социально-правового и организационного обеспечения деятельности органов местного самоуправления Совета Джумайловского сельского поселения Калининского района (Е.А. Чумаченко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 председател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жумайловского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</w:t>
        <w:tab/>
        <w:tab/>
        <w:tab/>
        <w:t xml:space="preserve">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.В. Леон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48:00Z</dcterms:created>
  <dc:creator>Каяткина </dc:creator>
  <dc:description/>
  <cp:keywords/>
  <dc:language>en-US</dc:language>
  <cp:lastModifiedBy>Admin</cp:lastModifiedBy>
  <cp:lastPrinted>2013-01-29T09:32:00Z</cp:lastPrinted>
  <dcterms:modified xsi:type="dcterms:W3CDTF">2014-06-30T14:48:00Z</dcterms:modified>
  <cp:revision>2</cp:revision>
  <dc:subject/>
  <dc:title/>
</cp:coreProperties>
</file>