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7 июня 2014 года                                   № 200                                       х. 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.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.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, Совет Джумайловского сельского поселения Калининского района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Совета Джумайловского сельского поселения Калининского района на 14 сентября 201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районной газете «Калининец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1 июня  2014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ункта 2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Е.А. Чумач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председател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</w:t>
        <w:tab/>
        <w:tab/>
        <w:tab/>
        <w:t xml:space="preserve">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Ле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5:00Z</dcterms:created>
  <dc:creator>Каяткина </dc:creator>
  <dc:description/>
  <cp:keywords/>
  <dc:language>en-US</dc:language>
  <cp:lastModifiedBy>Admin</cp:lastModifiedBy>
  <cp:lastPrinted>2013-01-29T09:32:00Z</cp:lastPrinted>
  <dcterms:modified xsi:type="dcterms:W3CDTF">2014-06-30T14:45:00Z</dcterms:modified>
  <cp:revision>2</cp:revision>
  <dc:subject/>
  <dc:title/>
</cp:coreProperties>
</file>