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16 </w:t>
      </w:r>
      <w:r>
        <w:rPr>
          <w:rFonts w:cs="Arial" w:ascii="Arial" w:hAnsi="Arial"/>
          <w:sz w:val="24"/>
        </w:rPr>
        <w:t>декабря 2014 года                                № 20                                      х. 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 xml:space="preserve">О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лининского района на 2015 год </w:t>
      </w:r>
    </w:p>
    <w:p>
      <w:pPr>
        <w:pStyle w:val="ConsTitle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15 год:</w:t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-общий объём доходов в сумме 7118,5,0 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общий объём расходов в сумме  7378,5,0 тыс. рубл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резервный фонд администрации Джумайловского сельского поселения Калининского района в сумме 20 тыс. руб., в том числе резервный фонд на предупреждение и ликвидацию последствий чрезвычайных ситуаций в сумме 1тыс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блей;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-верхний предел муниципального внутреннего долга Джумайловского сельского поселения Калининского района на 1 января 2016 года в сумме 700 тыс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блей, в том числе верхний предел долга по муниципальным гарантиям  Джумайловского сельского поселения Калининского района в сумме 0,0 тыс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- дефицит бюджета в сумме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60 тыс. руб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3. Утвердить объем поступлений доходов  в бюджет поселения по кодам видов (подвидов) классификации доходов бюджетов на 2015 год в суммах согласно приложению 2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.1. Утвердить в составе доходов бюджета поселения безвозмездные поступления из краевого и  районного бюджетов в 2015 году согласно приложению № 3 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 Утвердить распределение бюджетных ассигнований  бюджета поселения по разделам и подразделам классификации расходов бюджетов на 2015 год согласно приложению № 4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15 год согласно приложению № 5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) общий объем бюджетных ассигнований, направляемых на исполнение публичных нормативных обязательств, в сумме  0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2. Утвердить ведомственную структуру расходов бюджета поселения на 2015 год согласно приложению №6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3. Утвердить источники внутреннего финансирования дефицита бюджета поселения на 2015 год согласно приложению № 7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6. Не использованные по состоянию на 1 января 2015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бюджет в сроки и  порядке, установленном  в администрации Джумайловского сельского поселения  Калининского района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6.1 Суммы остатков целевых средств, не использованные по состоянию на 1 января 2015 года, полученных в форме субсидий, субвенций и иных межбюджетных трансфертов могут быть использованы на те же цели при установлении наличия потребности в них в  порядке, установленном финансовым управлением администрации муниципального образования Калининский район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7. Установить, что субсидии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и 5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окрытие временных кассовых разрывов, возникающих в ходе исполнения местного бюджета в текущем финансовом году, в объеме необходимых для их покрыт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9. Утвердить объем бюджетных ассигнований дорожного фонда муниципальной программы «Дорожное хозяйство Джумайловского сельского поселения Калининского района на 2015-2017 годы» на 2015 год в сумме 819 тыс.руб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0. Увеличить размеры денежного вознаграждения лиц, замещающих муниципальные должности Джумайловского сельского поселения Калининского района, а также размеры месячных окладов  муниципальных служащих Джумайловского сельского поселения Калининского района в соответствии с присвоенными им классными чинами муниципальной службы Джумайловского сельского поселения Калининского района с 1 октября 2015 года на 5,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</w:rPr>
        <w:tab/>
      </w:r>
      <w:r>
        <w:rPr>
          <w:rFonts w:eastAsia="Calibri" w:cs="Arial" w:ascii="Arial" w:hAnsi="Arial"/>
          <w:sz w:val="24"/>
          <w:lang w:eastAsia="en-US"/>
        </w:rPr>
        <w:t>Предусмотреть бюджетные ассигнования в целях повышения заработной платы (должностных окладов) работников муниципальных учреждений  с 1 октября 2015 года на 5,0 процента.</w:t>
      </w:r>
    </w:p>
    <w:p>
      <w:pPr>
        <w:pStyle w:val="ConsTitle"/>
        <w:widowControl/>
        <w:ind w:right="0" w:firstLine="708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</w:t>
      </w:r>
      <w:r>
        <w:rPr>
          <w:b w:val="false"/>
          <w:sz w:val="24"/>
          <w:szCs w:val="24"/>
        </w:rPr>
        <w:t>Установить, что администрация Джумайловского сельского поселения Калининского района не вправе принимать решения, приводящие к увеличению в 2015  году штатной численности органов местного самоуправления  и провести сокращение  штатной численности работников органов местного самоуправления  в течение трёх лет на 10 процентов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1. Установить, что в 2015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12. Утвердить программу муниципальных внутренних заимствований Джумайловского сельского поселения  Калининского района на 2015 год согласно приложению №  8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 xml:space="preserve">Установить предельный объем муниципального внутреннего долга Джумайловского сельского поселения  Калининского района на 2015 год – в сумме </w:t>
      </w:r>
      <w:r>
        <w:rPr>
          <w:sz w:val="24"/>
          <w:szCs w:val="24"/>
        </w:rPr>
        <w:t>700 тыс. рублей</w:t>
      </w:r>
      <w:r>
        <w:rPr>
          <w:b w:val="false"/>
          <w:sz w:val="24"/>
          <w:szCs w:val="24"/>
        </w:rPr>
        <w:t>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 xml:space="preserve">Установить предельный объем расходов на обслуживание муниципального долга муниципального образования Калининский район на 2015 год – в сумме  </w:t>
      </w:r>
      <w:r>
        <w:rPr>
          <w:sz w:val="24"/>
          <w:szCs w:val="24"/>
        </w:rPr>
        <w:t xml:space="preserve"> 22,1 тыс. рублей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15 год согласно приложению № 9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Установить, что до 1 января 2015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15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районного бюджета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перераспределение бюджетных ассигнований в пределах предусмотренных главным распорядителям средств район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-направление не использованных в 2014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-изменение наименования главного распорядителя бюджетных средств и (или) изменение структуры администрации муниципального образования Калининский район;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-детализация кодов целевых стат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7.Настоящее решение  вступает в силу в силу с 1 января 2015 год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ельского поселения 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ельского поселения 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на 2015 год» от 16.12.2014г. № 20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и коды главных  администраторов доходов и источников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rHeight w:val="7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58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9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 16 90050 10 0000 14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тации на выравнивание бюджет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1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5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6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4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рбург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8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8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19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 00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Доходы от предпринимательской и ино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5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чреждениями, находящимися в веден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00 0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204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5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от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33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1 05026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4 06033 10 0000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инистерство природных ресурсов Краснодарского края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25074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16 25085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1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3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3 10 0024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Приложение № 2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Джумайловского сельского поселения         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сельского поселения 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на 2015 год» от 16.12.2014г. № 20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4875"/>
        <w:gridCol w:w="1577"/>
      </w:tblGrid>
      <w:tr>
        <w:trPr>
          <w:trHeight w:val="696" w:hRule="atLeast"/>
        </w:trPr>
        <w:tc>
          <w:tcPr>
            <w:tcW w:w="9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5 год </w:t>
            </w:r>
          </w:p>
        </w:tc>
      </w:tr>
      <w:tr>
        <w:trPr>
          <w:trHeight w:val="538" w:hRule="atLeast"/>
        </w:trPr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ыс.руб.</w:t>
            </w:r>
          </w:p>
        </w:tc>
      </w:tr>
      <w:tr>
        <w:trPr>
          <w:trHeight w:val="18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72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9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</w:t>
            </w:r>
          </w:p>
        </w:tc>
      </w:tr>
      <w:tr>
        <w:trPr>
          <w:trHeight w:val="37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6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</w:tr>
      <w:tr>
        <w:trPr>
          <w:trHeight w:val="37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0 10 0000 1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0</w:t>
            </w:r>
          </w:p>
        </w:tc>
      </w:tr>
      <w:tr>
        <w:trPr>
          <w:trHeight w:val="188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 в аренду имуществ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4 06014 10 0000 4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родажы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746,5</w:t>
            </w:r>
          </w:p>
        </w:tc>
      </w:tr>
      <w:tr>
        <w:trPr>
          <w:trHeight w:val="1423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29,5</w:t>
            </w:r>
          </w:p>
        </w:tc>
      </w:tr>
      <w:tr>
        <w:trPr>
          <w:trHeight w:val="1032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53</w:t>
            </w:r>
          </w:p>
        </w:tc>
      </w:tr>
      <w:tr>
        <w:trPr>
          <w:trHeight w:val="756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6,5</w:t>
            </w:r>
          </w:p>
        </w:tc>
      </w:tr>
      <w:tr>
        <w:trPr>
          <w:trHeight w:val="929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,7</w:t>
            </w:r>
          </w:p>
        </w:tc>
      </w:tr>
      <w:tr>
        <w:trPr>
          <w:trHeight w:val="1207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118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Приложение № 3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Джумайловского сельского поселения         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сельского поселения 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на 2015 год» от 16.12.2014г. № 20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827"/>
        <w:gridCol w:w="2552"/>
      </w:tblGrid>
      <w:tr>
        <w:trPr>
          <w:trHeight w:val="446" w:hRule="atLeast"/>
        </w:trPr>
        <w:tc>
          <w:tcPr>
            <w:tcW w:w="6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Безвозмездные поступления из районного бюджета в 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15 году</w:t>
            </w:r>
          </w:p>
        </w:tc>
      </w:tr>
      <w:tr>
        <w:trPr>
          <w:trHeight w:val="269" w:hRule="atLeast"/>
        </w:trPr>
        <w:tc>
          <w:tcPr>
            <w:tcW w:w="6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(в тыс. руб.)       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71" w:hanging="1671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</w:tr>
      <w:tr>
        <w:trPr>
          <w:trHeight w:val="9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29,5</w:t>
            </w:r>
          </w:p>
        </w:tc>
      </w:tr>
      <w:tr>
        <w:trPr>
          <w:trHeight w:val="8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53,0</w:t>
            </w:r>
          </w:p>
        </w:tc>
      </w:tr>
      <w:tr>
        <w:trPr>
          <w:trHeight w:val="8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53,0</w:t>
            </w:r>
          </w:p>
        </w:tc>
      </w:tr>
      <w:tr>
        <w:trPr>
          <w:trHeight w:val="140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5</w:t>
            </w:r>
          </w:p>
        </w:tc>
      </w:tr>
      <w:tr>
        <w:trPr>
          <w:trHeight w:val="13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,7</w:t>
            </w:r>
          </w:p>
        </w:tc>
      </w:tr>
      <w:tr>
        <w:trPr>
          <w:trHeight w:val="161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Приложение № 4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Джумайловского сельского поселения         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сельского поселения 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на 2015 год» от 16.12.2014г. №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4"/>
        <w:gridCol w:w="1688"/>
        <w:gridCol w:w="703"/>
        <w:gridCol w:w="1984"/>
      </w:tblGrid>
      <w:tr>
        <w:trPr>
          <w:trHeight w:val="614" w:hRule="atLeast"/>
        </w:trPr>
        <w:tc>
          <w:tcPr>
            <w:tcW w:w="6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пределение бюджетных ассигнований бюджета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5 год</w:t>
            </w:r>
          </w:p>
        </w:tc>
      </w:tr>
      <w:tr>
        <w:trPr>
          <w:trHeight w:val="77" w:hRule="atLeast"/>
        </w:trPr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5 год</w:t>
            </w:r>
          </w:p>
        </w:tc>
      </w:tr>
      <w:tr>
        <w:trPr>
          <w:trHeight w:val="324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расходов: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378,5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щегосударственные расходы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21,3</w:t>
            </w:r>
          </w:p>
        </w:tc>
      </w:tr>
      <w:tr>
        <w:trPr>
          <w:trHeight w:val="559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0,0</w:t>
            </w:r>
          </w:p>
        </w:tc>
      </w:tr>
      <w:tr>
        <w:trPr>
          <w:trHeight w:val="794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61,1</w:t>
            </w:r>
          </w:p>
        </w:tc>
      </w:tr>
      <w:tr>
        <w:trPr>
          <w:trHeight w:val="816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,9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е фонды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3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2,7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,7</w:t>
            </w:r>
          </w:p>
        </w:tc>
      </w:tr>
      <w:tr>
        <w:trPr>
          <w:trHeight w:val="559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5,4</w:t>
            </w:r>
          </w:p>
        </w:tc>
      </w:tr>
      <w:tr>
        <w:trPr>
          <w:trHeight w:val="840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,4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5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32,5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ное хозяйство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9,0</w:t>
            </w:r>
          </w:p>
        </w:tc>
      </w:tr>
      <w:tr>
        <w:trPr>
          <w:trHeight w:val="559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,5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Жилищно – коммунальное хозяйство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лодёжная политика и оздоровление детей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Культура, кинематография 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205,0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00,0</w:t>
            </w:r>
          </w:p>
        </w:tc>
      </w:tr>
      <w:tr>
        <w:trPr>
          <w:trHeight w:val="559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,5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,5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ссовый спорт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2,1</w:t>
            </w:r>
          </w:p>
        </w:tc>
      </w:tr>
      <w:tr>
        <w:trPr>
          <w:trHeight w:val="559" w:hRule="atLeas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,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Приложение № 5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Джумайловского сельского поселения         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сельского поселения 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на 2015 год» от 16.12.2014г. № 20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целевым статьям (муниципальным программам  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32"/>
        <w:gridCol w:w="22"/>
        <w:gridCol w:w="578"/>
        <w:gridCol w:w="460"/>
        <w:gridCol w:w="798"/>
        <w:gridCol w:w="780"/>
        <w:gridCol w:w="2160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38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 программа Джумайловского сельского поселения Калин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"Организация муниципального управления»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94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 высшего должностного лица Джумайловского сельского поселения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1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7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 самоуправ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019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 и сборов и иных платеже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,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3</w:t>
            </w:r>
          </w:p>
        </w:tc>
      </w:tr>
      <w:tr>
        <w:trPr>
          <w:trHeight w:val="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законодательного органа местного самоуправ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9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Дорожное хозяйство Джумайловского сельского поселения Калининского района на 2015-2017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 содержание доро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 Джумайловского сельского поселения Калининского района на 2015-2017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 Джумайловского сельского поселения на 2015-2017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илактика правонарушений и противодействие терроризму и экстремизм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5-2017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водопроводных сете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 в Джумайловском сельском поселения на 2015-22017 год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поселе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, охраны водных объект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1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  <w:tab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Приложение № 6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Джумайловского сельского поселения         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сельского поселения 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на 2015 год» от 16.12.2014г. № 20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едомственная структура расходов бюджета Джумайловского  сельского поселения на 2015 год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709"/>
        <w:gridCol w:w="709"/>
        <w:gridCol w:w="709"/>
        <w:gridCol w:w="708"/>
        <w:gridCol w:w="667"/>
        <w:gridCol w:w="1034"/>
      </w:tblGrid>
      <w:tr>
        <w:trPr>
          <w:trHeight w:val="492" w:hRule="atLeast"/>
        </w:trPr>
        <w:tc>
          <w:tcPr>
            <w:tcW w:w="79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7 378,5   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821,3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4 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кпи товаров, работ и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61,1   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2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61,1   </w:t>
            </w:r>
          </w:p>
        </w:tc>
      </w:tr>
      <w:tr>
        <w:trPr>
          <w:trHeight w:val="10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757,3   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700,0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7,3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,9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9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20,3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-     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08,3  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08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2,7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2,7   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2,7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2,7   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2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7  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15,0   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1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01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10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4 103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32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19,0   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103,5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3,5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3,5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0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205,0 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200,0   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200,0   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40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40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6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0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,5   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,5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Приложение № 7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Джумайловского сельского поселения         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сельского поселения 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на 2015 год» от 16.12.2014г. № 20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а Джумайловского сельского поселения Калининского района 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57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57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57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8,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Приложение № 8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Джумайловского сельского поселения         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сельского поселения 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на 2015 год» от 16.12.2014г. №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5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том числе: погашение кредита, полученного из краев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бюджета в 2015 году на покрытие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8:00Z</dcterms:created>
  <dc:creator>Тауш </dc:creator>
  <dc:description/>
  <cp:keywords/>
  <dc:language>en-US</dc:language>
  <cp:lastModifiedBy>Admin</cp:lastModifiedBy>
  <cp:lastPrinted>2014-12-19T11:30:00Z</cp:lastPrinted>
  <dcterms:modified xsi:type="dcterms:W3CDTF">2014-12-29T12:08:00Z</dcterms:modified>
  <cp:revision>2</cp:revision>
  <dc:subject/>
  <dc:title> </dc:title>
</cp:coreProperties>
</file>