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1 марта 2014 года                                   № 191                                     х. Джумайловка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«Перечня мероприятий по повышению безопасности дорожного движения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» 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  постановлением  главы (губернатора) Краснодарского края от 20 января 2009 года № 19-р «О мерах по организации движения грузового автотранспорта на территории муниципальных образований Краснодарского края», Уставом Джумайловского сельского поселения Калининского района Совет Джумайло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 Утвердить «Перечень мероприятий по повышению безопасности дорожного движения Джумайловского сельского поселения Калининского района» на 2014 год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ам администрации Джумайловского сельского поселения принять меры по выполнению данного перечн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№ 137 от 20 февраля 2013 года «Об утверждении поселенческой целевой программы «Повышение безопасности дорожного движения Джумайловского сельского поселения Калининского района на 2013 – 2015 годы»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А.Н. Масенк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 обнародования и распространяется на правоотношение, возникшие с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Heading1"/>
        <w:keepNext w:val="false"/>
        <w:spacing w:lineRule="auto" w:line="360"/>
        <w:ind w:right="1145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/>
        <w:ind w:right="1145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/>
        <w:ind w:right="1145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овета Джумайло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1 от «31» марта 2014г.</w:t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ероприятий, объемы и источники их финансирования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1289"/>
        <w:gridCol w:w="960"/>
        <w:gridCol w:w="1200"/>
        <w:gridCol w:w="960"/>
        <w:gridCol w:w="2040"/>
        <w:gridCol w:w="1560"/>
      </w:tblGrid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, вс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, исполнител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венци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ой дислокации дорожных знаков и разметки на улицы и дороги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улиц и дорог населенных пунктов в соответствие с дислокацией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ешеходного перех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.В. Сухоставец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1:00Z</dcterms:created>
  <dc:creator>Администрация</dc:creator>
  <dc:description/>
  <cp:keywords/>
  <dc:language>en-US</dc:language>
  <cp:lastModifiedBy>Admin</cp:lastModifiedBy>
  <cp:lastPrinted>2013-03-03T16:05:00Z</cp:lastPrinted>
  <dcterms:modified xsi:type="dcterms:W3CDTF">2014-04-03T12:21:00Z</dcterms:modified>
  <cp:revision>2</cp:revision>
  <dc:subject/>
  <dc:title> </dc:title>
</cp:coreProperties>
</file>