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февраля 2014 года                             № 185  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жумайловского сельского поселения Калининского района от 02.11.2005 № 9 «Об установлении налога на имущество физических лиц в Джумайловском сельском поселении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соответствии  с Федеральным законом от 02.11.2013 № 306-ФЗ, п. 1 ст. 3 Закона РФ от 09.12.1991 № 2003-1 (ред. от 02.11.2013. с изм. От 02.12.2013) «О налогах на имущество физических лиц» Совет Джумай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п. 2 реш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объектами налогообложения являются находящиеся в собственности физических лиц жилой дом, квартира, комната, дача, гараж и иные строения, помещения и сооружения, в том числе, доля в праве общей собственности на имущество, расположенные на территории Джумайлов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Опубликовать настоящее решение в газете «Калининец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Сухоставец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86639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6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7:00Z</dcterms:created>
  <dc:creator>вова</dc:creator>
  <dc:description/>
  <cp:keywords/>
  <dc:language>en-US</dc:language>
  <cp:lastModifiedBy>Admin</cp:lastModifiedBy>
  <cp:lastPrinted>2014-02-26T14:22:00Z</cp:lastPrinted>
  <dcterms:modified xsi:type="dcterms:W3CDTF">2014-03-03T11:37:00Z</dcterms:modified>
  <cp:revision>2</cp:revision>
  <dc:subject/>
  <dc:title>                                                                            ПРОЕКТ</dc:title>
</cp:coreProperties>
</file>