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ЖУМАЙЛОВСКОГО СЕЛЬСКОГО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января 2014 года                                 № 184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делении каждого избирателя одинаковы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ислом голос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 пунктом 2 статьи 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14 Закона Краснодарского края от 26 декабря 2005 года № 966-КЗ                   «О муниципальных выборах в Краснодарском крае», Совет Джумайловского сельского поселения Калининского района решил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лить каждого избирателя в образованных многомандатных избирательных округах по выборам депутатов Совета Джумайловского сельского поселения Калининского района третьего созыва одинаковым  числом голосов,  равным двум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Калининец»  не позднее 29 января 2014  года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3. Контроль за выполнением пункта 2 настоящего решения возложить на постоянную комиссию по бюджету, экономике, налогам и распоряжению муниципальной собственностью Джумайловского  сельского поселения Калининского района (Масенко).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</w:t>
        <w:tab/>
        <w:t xml:space="preserve">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1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9:00Z</dcterms:created>
  <dc:creator>user</dc:creator>
  <dc:description/>
  <cp:keywords/>
  <dc:language>en-US</dc:language>
  <cp:lastModifiedBy>Admin</cp:lastModifiedBy>
  <cp:lastPrinted>2014-01-27T11:36:00Z</cp:lastPrinted>
  <dcterms:modified xsi:type="dcterms:W3CDTF">2014-02-03T14:09:00Z</dcterms:modified>
  <cp:revision>2</cp:revision>
  <dc:subject/>
  <dc:title/>
</cp:coreProperties>
</file>