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ЖУМАЙЛОВСКОГО СЕЛЬСКОГО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2014 года                                 № 183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хемы многомандатных избирательных округов  по выборам депутатов Совета Джумайловского сельского поселения Калин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4 статьи 4 Федерального закона № 157-ФЗ от 2 октября 2012 год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2 статьи 14 Закона Краснодарского края «О муниципальных выборах в Краснодарском крае», руководствуясь статьями 13, 24 Устава Джумайловского сельского поселения Калининского района, решением территориальной избирательной комиссии Калининская от 22 ноября 2013 года № 101/503 «Об определении схемы многомандатных избирательных округов для проведения выборов депутатов Совета Джумайловского сельского поселения Калининского района», Совет Джумайловского сельского поселения Калин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схему многоманда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бирательных округов по выборам депутатов Совета Джумайловского сельского поселения Калининского района  третьего созыва (приложение № 1)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графическое изображение схе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бирательных округов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Калининец» не позднее 29 января 2014 год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 Контроль за выполнением пункта 2 настоящего решения возложить на постоянную комиссию по бюджету, экономике налогам и распоряжению муниципальной собственностью Джумайловского  сельского поселения Калининского района (Масенко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</w:t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Джумайловского сельского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 » января 2014г.№ 183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мандатных избирательных округов для проведения выборов депутатов Сов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, зарегистрированных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территории Джумайловского сельского поселения Калининского района  – 1552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ленная в соответствии с Уставом Джумайловского сельского поселения Калининского района численность депутатов Совета Джумайловского сельского поселения Калининского района - 10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ведения выборов депутатов представительного органа Совета Джумайловского сельского поселения Калининского района образовать три многомандатных избирательных округ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ухмандатный избирательный округ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мандатов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 - 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сание границ: в границах хутора Журавле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ырехмандатный избирательный округ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мандатов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 - 620</w:t>
      </w:r>
    </w:p>
    <w:p>
      <w:pPr>
        <w:pStyle w:val="Normal"/>
        <w:rPr/>
      </w:pPr>
      <w:r>
        <w:rPr>
          <w:rFonts w:cs="Arial" w:ascii="Arial" w:hAnsi="Arial"/>
        </w:rPr>
        <w:t xml:space="preserve">Описание границ: в границах хуторов Масенковский, Рашпыли, села Зареченского, южной окраины </w:t>
      </w:r>
      <w:r>
        <w:rPr>
          <w:rFonts w:cs="Arial" w:ascii="Arial" w:hAnsi="Arial"/>
          <w:color w:val="000000"/>
        </w:rPr>
        <w:t xml:space="preserve">хутора Джумайловка от нечетной стороны улицы </w:t>
      </w:r>
      <w:r>
        <w:rPr>
          <w:rFonts w:cs="Arial" w:ascii="Arial" w:hAnsi="Arial"/>
        </w:rPr>
        <w:t>Степная и улицы Братьев Степан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ехмандатный избирательный округ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мандатов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 - 828</w:t>
      </w:r>
    </w:p>
    <w:p>
      <w:pPr>
        <w:pStyle w:val="Normal"/>
        <w:rPr/>
      </w:pPr>
      <w:r>
        <w:rPr>
          <w:rFonts w:cs="Arial" w:ascii="Arial" w:hAnsi="Arial"/>
        </w:rPr>
        <w:t xml:space="preserve">Описание границ: в границах северной части хутора </w:t>
      </w:r>
      <w:r>
        <w:rPr>
          <w:rFonts w:cs="Arial" w:ascii="Arial" w:hAnsi="Arial"/>
          <w:color w:val="000000"/>
        </w:rPr>
        <w:t xml:space="preserve">Джумайловка от четной стороны улиц </w:t>
      </w:r>
      <w:r>
        <w:rPr>
          <w:rFonts w:cs="Arial" w:ascii="Arial" w:hAnsi="Arial"/>
        </w:rPr>
        <w:t>Степная и Братьев Степан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0:00Z</dcterms:created>
  <dc:creator>1</dc:creator>
  <dc:description/>
  <cp:keywords/>
  <dc:language>en-US</dc:language>
  <cp:lastModifiedBy>Admin</cp:lastModifiedBy>
  <cp:lastPrinted>2014-01-27T11:14:00Z</cp:lastPrinted>
  <dcterms:modified xsi:type="dcterms:W3CDTF">2014-02-03T14:00:00Z</dcterms:modified>
  <cp:revision>2</cp:revision>
  <dc:subject/>
  <dc:title>Территориальная избирательная комиссия</dc:title>
</cp:coreProperties>
</file>