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ЖУМАЙЛОВСКОГО СЕЛЬСКОГО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января 2014 года                                 № 181                                    х.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 Джумайловского  сельского поселения Калининского района  от  04 декабря 2013 года № 173 «О бюджете Джумайловского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лининского района на 2014 год»</w:t>
      </w:r>
    </w:p>
    <w:p>
      <w:pPr>
        <w:pStyle w:val="Style2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решение Совета  Джумайловского  сельского поселения Калининского           района       от  04 декабря  2013 года      № 173 «О бюджете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 на 2014 год» следующие изменения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ункт 1 решения «О бюджете Джумайловского сельского поселения Калининского района на 2014 год» изложить в следующей  редакции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4 год:</w:t>
      </w:r>
    </w:p>
    <w:p>
      <w:pPr>
        <w:pStyle w:val="Style22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общий объем доходов в сумме  7331,4 тыс. рублей;</w:t>
      </w:r>
    </w:p>
    <w:p>
      <w:pPr>
        <w:pStyle w:val="Style22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общий объем расходов в сумме 7653,3 тыс. рублей;</w:t>
      </w:r>
    </w:p>
    <w:p>
      <w:pPr>
        <w:pStyle w:val="Style22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5 года в сумме    7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Style22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 дефицит  бюджета поселения в сумме 321,9 тыс. рублей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риложение № 2 «Объем поступлений доходов  в бюджет поселения на 2013 год» изложить в новой редакции (Приложение № 1).</w:t>
      </w:r>
    </w:p>
    <w:p>
      <w:pPr>
        <w:pStyle w:val="Style2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риложение  4 «Распределение бюджетных ассигнований по разделам и подразделам классификации расходов бюджетов на 2013 год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ожение № 2)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Приложение № 5  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аспределение бюджетных ассигнований по разделам и   подразделам, целевым   статьям и   видам   расходов классификации   расходов бюджетов  на 2013 год»  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3)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Приложение № 6   «Ведомственная структура расходов  бюджета на 2013 год» изложить в новой редакции (Приложение № 4).    </w:t>
        <w:tab/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. Приложение № 7  «Источники внутреннего финансирования дефицита бюджета  поселения, перечень статей    и видов источников   финансирования дефицитов    бюджетов   на 2013 год» изложить   в новой редакции (Приложение № 5).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Масенко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Решение вступает в силу со дня обнародования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сельского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                                                    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ухоставец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86"/>
        <w:gridCol w:w="2505"/>
        <w:gridCol w:w="54"/>
        <w:gridCol w:w="1268"/>
        <w:gridCol w:w="284"/>
        <w:gridCol w:w="10"/>
      </w:tblGrid>
      <w:tr>
        <w:trPr>
          <w:trHeight w:val="77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ru-RU"/>
              </w:rPr>
              <w:t>от 24.01.2014 г. № 181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tbl>
            <w:tblPr>
              <w:tblW w:w="131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3402"/>
              <w:gridCol w:w="284"/>
              <w:gridCol w:w="1984"/>
              <w:gridCol w:w="4261"/>
            </w:tblGrid>
            <w:tr>
              <w:trPr>
                <w:trHeight w:val="720" w:hRule="atLeast"/>
              </w:trPr>
              <w:tc>
                <w:tcPr>
                  <w:tcW w:w="66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4"/>
                    </w:rPr>
                    <w:t>Объем поступлений  доходов в бюджет поселения по кодам видов (подвидов) классификации доходов бюджетов на 2014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Код</w:t>
                  </w:r>
                </w:p>
              </w:tc>
              <w:tc>
                <w:tcPr>
                  <w:tcW w:w="36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именование доход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мма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0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3301,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0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098,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0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41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5 0300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3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1030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9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00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15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13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0 10 0000 120</w:t>
                  </w:r>
                </w:p>
              </w:tc>
              <w:tc>
                <w:tcPr>
                  <w:tcW w:w="368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00</w:t>
                  </w:r>
                </w:p>
              </w:tc>
              <w:tc>
                <w:tcPr>
                  <w:tcW w:w="426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426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35 10 0000 12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сдачи  в аренду имуще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6014 10 0000 43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продажы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2 00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4054,7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842,2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1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838,5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2 02 03000 0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9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24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,9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15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95,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07 05000 10 0000 18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Всего до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7356,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Начальник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финансового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>отдела</w:t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>Т.И.Беляева</w:t>
                  </w:r>
                </w:p>
                <w:p>
                  <w:pPr>
                    <w:pStyle w:val="Header"/>
                    <w:tabs>
                      <w:tab w:val="center" w:pos="4677" w:leader="none"/>
                      <w:tab w:val="left" w:pos="5529" w:leader="none"/>
                      <w:tab w:val="right" w:pos="9355" w:leader="none"/>
                    </w:tabs>
                    <w:rPr>
                      <w:rFonts w:ascii="Arial" w:hAnsi="Arial" w:cs="Arial"/>
                      <w:sz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>от 24.01.2014 г. № 181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tbl>
            <w:tblPr>
              <w:tblW w:w="1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0"/>
            </w:tblGrid>
            <w:tr>
              <w:trPr>
                <w:trHeight w:val="825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Распределение бюджетных ассигнований бюджет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по разделам и подразделам функциональной классификаци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расходов Джумай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Калининского района на 2014 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743" w:hanging="21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в том числе: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</w:t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6,3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03,2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1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3,8</w:t>
            </w:r>
          </w:p>
        </w:tc>
      </w:tr>
      <w:tr>
        <w:trPr>
          <w:trHeight w:val="48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3</w:t>
            </w:r>
          </w:p>
        </w:tc>
      </w:tr>
      <w:tr>
        <w:trPr>
          <w:trHeight w:val="40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51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,5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5</w:t>
            </w:r>
          </w:p>
        </w:tc>
      </w:tr>
      <w:tr>
        <w:trPr>
          <w:trHeight w:val="39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94,4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8,6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4,0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7,9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3,9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и муниципального долг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2599"/>
        <w:gridCol w:w="992"/>
        <w:gridCol w:w="992"/>
        <w:gridCol w:w="1560"/>
        <w:gridCol w:w="992"/>
        <w:gridCol w:w="1843"/>
      </w:tblGrid>
      <w:tr>
        <w:trPr>
          <w:trHeight w:val="9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Приложение № 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от 24.01.2014 г. № 181</w:t>
            </w:r>
          </w:p>
        </w:tc>
      </w:tr>
      <w:tr>
        <w:trPr>
          <w:trHeight w:val="1519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9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по разделам и  подразделам, целевым статьям и группам  видам расходов классификации расходов бюджетов на 2014 год</w:t>
            </w:r>
          </w:p>
        </w:tc>
      </w:tr>
      <w:tr>
        <w:trPr>
          <w:trHeight w:val="492" w:hRule="atLeast"/>
        </w:trPr>
        <w:tc>
          <w:tcPr>
            <w:tcW w:w="71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7 653,3   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803,2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89,9   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525,0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5,9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9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  организация деятельности административных комиссий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9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, налоговой  и органов финансового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8,3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, налоговой и органов финансового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8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приятия по полномочиям администрации селського поселения  Территориальные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тариально-технической базы и освещение деятельности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4,7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6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61,5   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7,5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вт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2 2 20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правопорядка, профилактике правонарушений и усилению борьбы с преступностью и терроризмом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194,4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098,6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98,6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98,6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4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электро, водо, газо.водоснабжения и водоотведе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4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4,0   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4,0  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097,9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093,9   </w:t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муниципальной отрасли "Культура, исскуство и кинематография" по предоставлению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и бюджетным 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45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7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г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 сфере  культуры, 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пальным долгом и муниципальными финансовыми актив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51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707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Т.И.Беля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Приложение № 6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от 24 января 2014 г. № 18</w:t>
      </w:r>
      <w:r>
        <w:rPr>
          <w:rFonts w:cs="Arial" w:ascii="Arial" w:hAnsi="Arial"/>
          <w:sz w:val="24"/>
          <w:lang w:val="ru-RU"/>
        </w:rPr>
        <w:t>1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2"/>
        <w:gridCol w:w="2829"/>
        <w:gridCol w:w="992"/>
        <w:gridCol w:w="850"/>
        <w:gridCol w:w="851"/>
        <w:gridCol w:w="850"/>
        <w:gridCol w:w="709"/>
        <w:gridCol w:w="1701"/>
      </w:tblGrid>
      <w:tr>
        <w:trPr>
          <w:trHeight w:val="1341" w:hRule="atLeast"/>
        </w:trPr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7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4 год</w:t>
            </w:r>
          </w:p>
        </w:tc>
      </w:tr>
      <w:tr>
        <w:trPr>
          <w:trHeight w:val="492" w:hRule="atLeast"/>
        </w:trPr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 xml:space="preserve">7 653,3   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3 803,2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 689,9   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2 525,0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5,9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9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  организация деятельности административных комиссий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9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             , налоговой и органов финансового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8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4,7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6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61,5   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7,5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22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правопорядка, профилактике правонарушений и усилению борьбы с преступностью и терроризмом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194,4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1 098,6   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098,6   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098,6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4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4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4,0   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4,0  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 097,9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093,9   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вершенствование деятельности муниципальных отрасли  "Культура, искусство  и кинематогррафия" по предоставлению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45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7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но-массов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 сфере  культуры, 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.И.Беляе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7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ru-RU"/>
        </w:rPr>
        <w:t>от 24.01.2014 г. № 18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709" w:hanging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4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88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88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88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3,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.И.Беляева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9:00Z</dcterms:created>
  <dc:creator>Тауш </dc:creator>
  <dc:description/>
  <cp:keywords/>
  <dc:language>en-US</dc:language>
  <cp:lastModifiedBy>Admin</cp:lastModifiedBy>
  <cp:lastPrinted>2014-01-16T13:53:00Z</cp:lastPrinted>
  <dcterms:modified xsi:type="dcterms:W3CDTF">2014-02-05T12:59:00Z</dcterms:modified>
  <cp:revision>2</cp:revision>
  <dc:subject/>
  <dc:title> </dc:title>
</cp:coreProperties>
</file>