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lang w:val="en-US"/>
        </w:rPr>
      </w:pPr>
      <w:r>
        <w:rPr>
          <w:rFonts w:cs="Arial" w:ascii="Arial" w:hAnsi="Arial"/>
          <w:sz w:val="24"/>
        </w:rPr>
        <w:t>20 ноября 2014 года                                № 1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 xml:space="preserve">                                      х. Джумайловка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lang w:val="en-US"/>
        </w:rPr>
      </w:pPr>
      <w:r>
        <w:rPr>
          <w:rFonts w:cs="Arial" w:ascii="Arial" w:hAnsi="Arial"/>
          <w:b/>
          <w:bCs/>
          <w:cap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заключение соглашений о передач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и полномочий органов местного самоуправления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соответствии  со статьей 14 , пунктом 4 статьи 15 Федерального закона от 06 октября 2006 года; 131-ФЗ «Об общих принципах организации местного самоуправления в Российской Федерации», Законом Краснодарского края от 29 ноября 2005 года № 950-КЗ «Об определении порядка решения вопросов  местного значения вновь образованных поселений в переходный период», Совет Джумайловского сельского поселения ре ш и 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Дать согласие главе Джумайловского сельского поселения на заключение соглашений о передаче части полномочий органов местного самоуправления поселения, органам местного самоуправления Калининского района с 01 января 2015 года сроком на один год по следующим вопросам местного знач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 утверждение подготовленной на основе генеральных планов поселения документации по планировке территории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публичных слушаний об изменении одного вида разрешенного использования земельных участков на друго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здание, содержание и организация  деятельности аварийно- спасательных служб и (или) аварийно- спасательных формирований на территории сельского  поселения;</w:t>
      </w:r>
    </w:p>
    <w:p>
      <w:pPr>
        <w:pStyle w:val="Normal"/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ринятию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ринятию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2. Обнародовать настоящее решение 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 Контроль за выполнением настоящего решения возложить на  постоянную комиссию по вопросам правового и организационного обеспечения деятельности органов местного самоуправления (Н.В. Одинцова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1:00Z</dcterms:created>
  <dc:creator>Администрация</dc:creator>
  <dc:description/>
  <cp:keywords/>
  <dc:language>en-US</dc:language>
  <cp:lastModifiedBy>Admin</cp:lastModifiedBy>
  <cp:lastPrinted>2014-11-24T09:18:00Z</cp:lastPrinted>
  <dcterms:modified xsi:type="dcterms:W3CDTF">2014-12-03T07:31:00Z</dcterms:modified>
  <cp:revision>2</cp:revision>
  <dc:subject/>
  <dc:title>                                                       </dc:title>
</cp:coreProperties>
</file>