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ноября 2014 года                                № 14  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 установлении земельного налога</w:t>
      </w:r>
    </w:p>
    <w:p>
      <w:pPr>
        <w:pStyle w:val="3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3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главой 31 Налогового кодекса РФ, Уставом Джумайловского сельского поселения Калининского района, Совет Джумайловского сельского поселения Калининского района р е ш и 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становить налоговые ставки земельного налога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2. 0,15 процентов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3. 0,1 процентов в отношении земельных участков, приобретенных (предоставленных) для жилищного строительства,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4. 1,5 процента в отношении земельных участков приобретенных (предоставленных) для размещения объектов торговли, общественного питания и бытового обслуживания,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5. 1,5 процента в отношении прочих земельных участ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вободить от уплаты земельного налога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инвалидов, имеющих 1 группу инвалидности, а также лиц имеющих 2 группу инвалидности, установленную до 1 января 2004 год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2. инвалидов с дет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Героев Советского союз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Героев Российской 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Полных кавалеров ордена Славы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Ветеранов и инвалидов Великой Отечественной войны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Ветеранов и инвалидов боевых действий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 физических лиц, подвергшихся воздействию радиации вследствие катастрофы на Чернобыльской АЭС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, подтверждающие право на уменьшение налоговой базы, а также право на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1.Налогоплательщики-организации уплачивают налог по истечении налогового периода, не позднее 10 февраля года, следующего за истекшим налоговым периодом.</w:t>
      </w:r>
    </w:p>
    <w:p>
      <w:pPr>
        <w:pStyle w:val="3"/>
        <w:ind w:firstLine="24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3.2. Налогоплательщики – организации, авансовые платежи по налогу уплачивают не позднее 10 числа месяца, следующего за отчетным периодом текущего налогового периода в размерах, установленных статьей 396 НК РФ.</w:t>
      </w:r>
    </w:p>
    <w:p>
      <w:pPr>
        <w:pStyle w:val="3"/>
        <w:ind w:firstLine="851"/>
        <w:rPr/>
      </w:pPr>
      <w:r>
        <w:rPr>
          <w:rFonts w:cs="Arial" w:ascii="Arial" w:hAnsi="Arial"/>
          <w:b w:val="false"/>
        </w:rPr>
        <w:t>Отчетными периодами для налогоплательщиков – организаций признаются первый квартал, второй квартал и третий квартал календарного года.</w:t>
      </w:r>
      <w:r>
        <w:rPr>
          <w:rFonts w:cs="Arial" w:ascii="Arial" w:hAnsi="Arial"/>
          <w:b w:val="false"/>
          <w:i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решение Совета Джумайловского сельского поселения Калининского района от 28 октября 2010 года № 34 «Об установлении земельного налога в Джумайловском сельском поселении»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решение Совета Джумайловского сельского поселения Калининского района от 30 сентября 2011 года № 68 «О внесении изменений в решение Совета Джумайловского сельского поселения Калининского района от 28 октября 2010 го № 34 «Об установлении земельного налога в Джумайловском сельском поселен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решение Совета Джумайловского сельского поселения Калининского района от 28 ноября  2011 года № 77 «О внесении изменений в решение Совета Джумайловского сельского поселения Калининского района от 28 октября 2010 го № 34 «Об установлении земельного налога в Джумайловском сельском поселен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решение Совета Джумайловского сельского поселения Калининского района от 25 мая 2012 года № 99 «О внесении изменений в решение Совета Джумайловского сельского поселения от 28 октября 2010 го № 34 «Об установлении земельного налога в Джумайловском сельском поселен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решение Совета Джумайловского сельского поселения Калининского района от 31 мая 2013 года № 153 «О внесении изменения в решение Совета Джумайловского сельского поселения Калининского района от 28 октября 2010 го № 34 «Об установлении земельного налога в Джумайловском сельском поселен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шение Совета Джумайловского сельского поселения Калининского района от 26 февраля 2014 года № 186 «О внесении изменения в решение Совета Джумайловского сельского поселения Калининского района от 28 октября 2010 го № 34 «Об установлении земельного налога в Джумайловском сельском поселении»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публиковать настоящее решение в специальном выпуске газеты «Калининец»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 (Великий)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Решение вступает в силу по истечении одного месяца со дня его официального опубликования, но не ранее, чем с 1 января 2015 го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  <w:tab/>
        <w:tab/>
        <w:tab/>
        <w:tab/>
        <w:t xml:space="preserve">          </w:t>
        <w:tab/>
        <w:tab/>
        <w:tab/>
        <w:t xml:space="preserve">   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Е. И. Краснопюр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3:00Z</dcterms:created>
  <dc:creator>user</dc:creator>
  <dc:description/>
  <cp:keywords/>
  <dc:language>en-US</dc:language>
  <cp:lastModifiedBy>Admin</cp:lastModifiedBy>
  <cp:lastPrinted>2014-11-27T14:45:00Z</cp:lastPrinted>
  <dcterms:modified xsi:type="dcterms:W3CDTF">2014-12-03T07:18:00Z</dcterms:modified>
  <cp:revision>3</cp:revision>
  <dc:subject/>
  <dc:title> </dc:title>
</cp:coreProperties>
</file>