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20 ноября 2014 года                                № 13    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нкурсе на замещение должност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лужбы в администрац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-КЗ «О муниципальной службе в Краснодарском крае», 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Совет Джумайловского сельского поселения Калининского района р е ш и л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Утвердить положе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 О порядке проведения конкурса на замещение должности муниципальной службы в администрации Джумайловского сельского поселения Калининского района (приложение № 1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2. О конкурсной комиссии администрации Джумайловского сельского поселения Калининского района (приложение № 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2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Одинцов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ConsNormal"/>
        <w:widowControl/>
        <w:ind w:right="0" w:firstLine="5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Совета Джумайловского                                                         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Калининского района 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 20.11.2014 № 13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4"/>
          <w:szCs w:val="24"/>
        </w:rPr>
        <w:t xml:space="preserve">о порядке проведения конкурса на замещение должности 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администрации 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  <w:t>Настоящее Положение устанавливает порядок проведения конкурса на замещение должности муниципальной службы в администрации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жумайловского сельского поселения Калини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В целях обеспечения права граждан на равный доступ к муниципальной службе в администрации Джумайловского сельского поселения Калин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далее – администрация) может проводиться конкурс на замещение вакантных должностей муниципальной службы (далее - конкур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.</w:t>
      </w:r>
    </w:p>
    <w:p>
      <w:pPr>
        <w:pStyle w:val="Normal"/>
        <w:spacing w:lineRule="exact" w:line="326"/>
        <w:jc w:val="both"/>
        <w:rPr/>
      </w:pPr>
      <w:r>
        <w:rPr>
          <w:rFonts w:cs="Arial" w:ascii="Arial" w:hAnsi="Arial"/>
          <w:sz w:val="24"/>
        </w:rPr>
        <w:tab/>
        <w:t xml:space="preserve">1.2. 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. Конкурс проводится Конкурсной комиссией администрации (далее – Комиссия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. Конкурс проводится для граждан, впервые или вновь поступающих на муниципальную службу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5.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6. Муниципальные служащие могут участвовать по своей инициативе в конкурсе независимо от того, какие должности муниципальной службы они занимают в момент его проведения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целях проведения конкурса Комиссия не позднее, чем за 20 дней до дня проведения конкурса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я проведения конкурса;</w:t>
        <w:tab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>дата, время и место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>требования, предъявляемые к гражданину, претендующему на замещение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и время приема документов, срок, до истечения которого принимаются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>сведения об источнике подробной информации о конкурсе (тел., факс (86163)4073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ab/>
        <w:t>2.2. Гражданин, изъявивший желание участвовать в конкурсе, представляет в Комиссию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паспорт (по прибытии на конкурс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</w:rPr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Гражданин обязан представить документы в срок, указанный в объявлении о конкурс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 </w:t>
        <w:tab/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3. После приема документов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spacing w:lineRule="exact" w:line="326"/>
        <w:jc w:val="both"/>
        <w:rPr/>
      </w:pPr>
      <w:r>
        <w:rPr>
          <w:rFonts w:cs="Arial" w:ascii="Arial" w:hAnsi="Arial"/>
          <w:sz w:val="24"/>
        </w:rPr>
        <w:tab/>
        <w:t xml:space="preserve">2.4. При проведении конкурса Комиссия оценивает кандидатов на основании представленных ими документов об образовании, прохождении государственной гражданск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олжностной инструкции по этой должности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3. Результаты конкурс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 xml:space="preserve">3.2. Решение Комиссии направляется представителю нанимателя и является основанием для заключения трудового договора </w:t>
      </w:r>
      <w:r>
        <w:rPr>
          <w:rFonts w:cs="Arial" w:ascii="Arial" w:hAnsi="Arial"/>
          <w:color w:val="000000"/>
          <w:sz w:val="24"/>
        </w:rPr>
        <w:t>и назначения на должность муниципальной службы одного из кандидатов, отобранных Комиссией по результатам кон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3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 Кандидат вправе обжаловать соответствующее решение Комиссии в установленном порядке в суд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/>
      </w:pPr>
      <w:r>
        <w:rPr>
          <w:rFonts w:cs="Arial" w:ascii="Arial" w:hAnsi="Arial"/>
          <w:sz w:val="24"/>
        </w:rPr>
        <w:tab/>
        <w:t xml:space="preserve">3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  <w:tab/>
        <w:t xml:space="preserve"> </w:t>
        <w:tab/>
        <w:tab/>
        <w:tab/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ConsNormal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жумайловского                                                         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лининского района 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от 20.11.2014 № 13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ной комиссии администрации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sz w:val="24"/>
          <w:szCs w:val="24"/>
        </w:rPr>
        <w:tab/>
        <w:t>1.1. Конкурсная комиссия администрации Джумайловского сельского поселения Калининского района (далее – Комиссия) является постоянно действующей комиссией и состоит из председателя, заместителя председателя, секретаря, четырех членов Комиссии, в том числе двух депутатов Совета муниципального образования Калининский район. Председатель Комиссии имеет право включать в состав Комиссии специалистов по профилю работы участника конкурса, с правом совещательного голоса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 xml:space="preserve">Состав Комиссии утверждается правовым актом администрации Джумайловского сельского поселения Калинин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  <w:t xml:space="preserve">1.2.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положением о порядке проведения конкурса на замещение должности муниципальной службы в администрации Джумайловского сельского поселения Калининского района, настоящим положением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задачи и организация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сновной задачей Комиссии является организация проведения конкурса на замещение должности муниципальной службы в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. Работу Комиссии организует ее председател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. Заседания Комиссии проводятся по мере необходимости.  Конкретная дата, время и место проведения заседания Комиссии определяются ее председател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4. Заседание Комиссии ведет ее председатель, во время его отсутствия – заместитель председател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Заседание Комиссии правомочно, если на нем присутствует более половины ее членов.</w:t>
        <w:tab/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Решения Комиссии по вопросам, отнесенным к ее компетенции настоящим Положением, принимаются в отсутствие кандидата открытым поименным голосованием простым большинством голосов от числа ее членов, присутствующих на заседании.</w:t>
        <w:tab/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Результаты голосования Комиссии оформляются протоколом, который подписывают председатель и секретарь Комиссии или лица, их замещающи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 xml:space="preserve">3. Проведение конкурса на замещение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и муниципальной служб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>3.1. Конкурс на замещение должности муниципальной службы (далее – конкурс) проводится среди граждан, подавших заявления на участие в нем, после опубликования Комиссией в средствах массовой информации соответствующего объявлен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>3.2. Конкурс проводится при условии подачи не менее двух заявлений претенденто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 xml:space="preserve">В случае подачи заявления одного претендента Комиссия рассматривает заявление и документы, приложенные к нему, без проведения конкурса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  <w:tab/>
        <w:tab/>
        <w:tab/>
        <w:t xml:space="preserve"> </w:t>
        <w:tab/>
        <w:tab/>
        <w:tab/>
        <w:t xml:space="preserve">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5:00Z</dcterms:created>
  <dc:creator>Urotdel</dc:creator>
  <dc:description/>
  <cp:keywords/>
  <dc:language>en-US</dc:language>
  <cp:lastModifiedBy>Admin</cp:lastModifiedBy>
  <cp:lastPrinted>2014-11-25T10:51:00Z</cp:lastPrinted>
  <dcterms:modified xsi:type="dcterms:W3CDTF">2014-12-03T08:05:00Z</dcterms:modified>
  <cp:revision>2</cp:revision>
  <dc:subject/>
  <dc:title> </dc:title>
</cp:coreProperties>
</file>