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ЖУМАЙЛОВСКОГО СЕЛЬСКОГ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5 декабря 2013 года                               № 179                                    х.Джумайло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жумайловского сельского поселения Калининского района от 04 декабря  2013 года № 173 «О бюджете Джумайловского сельского поселения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о статьей 9 Бюджетного кодекса Российской Федерации  Решения, статьями 26, 70  Устава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Внести в решение Совета Джумайловского сельского поселения Калининского района от 4 декабря 2013 года № 173 «О бюджете Джумайловского сельского поселения Калининского района на 2014 год» 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риложение №1  «Перечень главных администраторов доходов и источников финансирования дефицита бюджета Джумайловского сельского поселения Калининского района» на 2014 год изложить в новой редакции (приложение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Обнародовать настоящее решение в установленном 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Масенко А.Н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Решение 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 25.12.2013 г. № 179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1012 02 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4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        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1:00Z</dcterms:created>
  <dc:creator>Тауш </dc:creator>
  <dc:description/>
  <cp:keywords/>
  <dc:language>en-US</dc:language>
  <cp:lastModifiedBy>Admin</cp:lastModifiedBy>
  <cp:lastPrinted>2013-12-26T09:47:00Z</cp:lastPrinted>
  <dcterms:modified xsi:type="dcterms:W3CDTF">2014-02-07T06:11:00Z</dcterms:modified>
  <cp:revision>2</cp:revision>
  <dc:subject/>
  <dc:title> </dc:title>
</cp:coreProperties>
</file>