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Джумайловского</w:t>
      </w:r>
    </w:p>
    <w:p>
      <w:pPr>
        <w:pStyle w:val="Header"/>
        <w:tabs>
          <w:tab w:val="clear" w:pos="4153"/>
          <w:tab w:val="left" w:pos="-142" w:leader="none"/>
          <w:tab w:val="left" w:pos="284" w:leader="none"/>
          <w:tab w:val="left" w:pos="426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на 2014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04 » декабря 2013 г. № 1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 администраторов доходов 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1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1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16 90050 10 0000 14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 05000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999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51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2068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05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0 00000 00 0000 00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2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1000 0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1050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2 02000 0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2 02040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 01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 01050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3 99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3 99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1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1012 02 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1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22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4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4000 02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4011 02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4012 02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8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бюджетного законодательства ( в части доходов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8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бюджетного законодательства  ( 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ношений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13 10 0021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23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24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.И.Беля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Джумайловского</w:t>
      </w:r>
    </w:p>
    <w:p>
      <w:pPr>
        <w:pStyle w:val="Header"/>
        <w:tabs>
          <w:tab w:val="clear" w:pos="4153"/>
          <w:tab w:val="left" w:pos="-142" w:leader="none"/>
          <w:tab w:val="left" w:pos="284" w:leader="none"/>
          <w:tab w:val="left" w:pos="426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04 » декабря 2013 г. № 1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"/>
        <w:gridCol w:w="492"/>
        <w:gridCol w:w="2060"/>
        <w:gridCol w:w="1559"/>
        <w:gridCol w:w="140"/>
        <w:gridCol w:w="427"/>
        <w:gridCol w:w="567"/>
        <w:gridCol w:w="142"/>
        <w:gridCol w:w="563"/>
        <w:gridCol w:w="239"/>
        <w:gridCol w:w="617"/>
        <w:gridCol w:w="193"/>
        <w:gridCol w:w="369"/>
        <w:gridCol w:w="322"/>
        <w:gridCol w:w="60"/>
        <w:gridCol w:w="54"/>
        <w:gridCol w:w="44"/>
        <w:gridCol w:w="785"/>
        <w:gridCol w:w="236"/>
        <w:gridCol w:w="3"/>
        <w:gridCol w:w="200"/>
        <w:gridCol w:w="142"/>
        <w:gridCol w:w="142"/>
        <w:gridCol w:w="10"/>
        <w:gridCol w:w="11"/>
        <w:gridCol w:w="76"/>
        <w:gridCol w:w="237"/>
        <w:gridCol w:w="294"/>
        <w:gridCol w:w="931"/>
        <w:gridCol w:w="2266"/>
        <w:gridCol w:w="294"/>
      </w:tblGrid>
      <w:tr>
        <w:trPr>
          <w:trHeight w:val="720" w:hRule="atLeast"/>
        </w:trPr>
        <w:tc>
          <w:tcPr>
            <w:tcW w:w="65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поступлений  доходов в бюджет поселения по кодам видов (подвидов) классификации доходов бюджетов на 201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4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именование дохода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 00 00000 00 0000 00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Доходы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301,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03 02200 01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98,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01 02000 01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лог на доходы физических лиц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1 05 03000 01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2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06 01030 10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9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06 06000 10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емельный налог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5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06 06013 10 0000 11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11 05010 10 0000 120</w:t>
            </w:r>
          </w:p>
        </w:tc>
        <w:tc>
          <w:tcPr>
            <w:tcW w:w="31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</w:t>
            </w:r>
          </w:p>
        </w:tc>
        <w:tc>
          <w:tcPr>
            <w:tcW w:w="2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95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31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4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6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11 05035 10 0000 12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ходы от сдачи  в аренду имущества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2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14 06014 10 0000 43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ходы от продажы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 00 00000 00 0000 00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езвозмездные поступления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4054,7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7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 02 00000 00 0000 00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842,2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6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 02 01001 10 0000 15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838,5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8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 02 03000 00 0000 15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9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 02 03024 10 0000 15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9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 02 03015 10 0000 151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95,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45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7 05000 10 0000 180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 </w:t>
            </w:r>
          </w:p>
        </w:tc>
        <w:tc>
          <w:tcPr>
            <w:tcW w:w="3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Всего доходов</w:t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356,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6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Начальник финансового         </w:t>
            </w:r>
          </w:p>
          <w:p>
            <w:pPr>
              <w:pStyle w:val="Normal"/>
              <w:tabs>
                <w:tab w:val="clear" w:pos="708"/>
                <w:tab w:val="left" w:pos="476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тдела</w:t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Джумайловского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сельского поселения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Т.И.Беляева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Джумайловского</w:t>
            </w:r>
          </w:p>
          <w:p>
            <w:pPr>
              <w:pStyle w:val="Header"/>
              <w:tabs>
                <w:tab w:val="clear" w:pos="4153"/>
                <w:tab w:val="left" w:pos="-142" w:leader="none"/>
                <w:tab w:val="left" w:pos="284" w:leader="none"/>
                <w:tab w:val="left" w:pos="426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год»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04 » декабря 2013 г. № 1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843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Безвозмездные поступления из райо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бюджета в 2014 году </w:t>
            </w:r>
          </w:p>
        </w:tc>
        <w:tc>
          <w:tcPr>
            <w:tcW w:w="18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23" w:hRule="atLeast"/>
        </w:trPr>
        <w:tc>
          <w:tcPr>
            <w:tcW w:w="843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(в тыс. руб.)       </w:t>
            </w:r>
          </w:p>
        </w:tc>
        <w:tc>
          <w:tcPr>
            <w:tcW w:w="18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Код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именование дохода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Сумма</w:t>
            </w:r>
          </w:p>
        </w:tc>
        <w:tc>
          <w:tcPr>
            <w:tcW w:w="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.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44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 02 00000 00 0000 000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Безвозмездные поступления от други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4037,7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 02 01000 0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Дотация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системы Российской Федерации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838,5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 02 01001 1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3838,5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 02 03000 0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96,0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 02 03015 1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95,3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22" w:hRule="atLeast"/>
        </w:trPr>
        <w:tc>
          <w:tcPr>
            <w:tcW w:w="3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 02 03024 10 0000 151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,9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05" w:hRule="atLeast"/>
        </w:trPr>
        <w:tc>
          <w:tcPr>
            <w:tcW w:w="96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819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Начальник финансового отдела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Т.И.Беля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Джумайловского</w:t>
            </w:r>
          </w:p>
          <w:p>
            <w:pPr>
              <w:pStyle w:val="Header"/>
              <w:tabs>
                <w:tab w:val="clear" w:pos="4153"/>
                <w:tab w:val="left" w:pos="-142" w:leader="none"/>
                <w:tab w:val="left" w:pos="284" w:leader="none"/>
                <w:tab w:val="left" w:pos="426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год»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04 » декабря 2013 г. № 173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0"/>
            </w:tblGrid>
            <w:tr>
              <w:trPr>
                <w:trHeight w:val="825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бюдже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разделам и подразделам функциональной классификац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ов Джумай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алининского района на 2014 год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160" w:hanging="2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в том числе: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3 г</w:t>
            </w:r>
          </w:p>
        </w:tc>
        <w:tc>
          <w:tcPr>
            <w:tcW w:w="4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 расходов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0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606,3</w:t>
            </w:r>
          </w:p>
        </w:tc>
        <w:tc>
          <w:tcPr>
            <w:tcW w:w="4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03,2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1,1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50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93,8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7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контрольно-счетную палату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3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3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е выборов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3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8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95,3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билизационная вневойсковая подготовка 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,3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1,5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7,5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6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ожарной безопасности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безопасности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4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94,4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ое хозяйство и рыболовство</w:t>
            </w:r>
          </w:p>
        </w:tc>
        <w:tc>
          <w:tcPr>
            <w:tcW w:w="2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5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98,6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,8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 – коммунальное хозяйство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4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09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разование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7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лодёжная политика и оздоровлените детей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Культура, кинематография 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97,9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93,9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оциальная политик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00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,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47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луживание  государственного и муниципального долга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1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</w:t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Т.И.Беляева</w:t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Джумайловского</w:t>
            </w:r>
          </w:p>
          <w:p>
            <w:pPr>
              <w:pStyle w:val="Header"/>
              <w:tabs>
                <w:tab w:val="clear" w:pos="4153"/>
                <w:tab w:val="left" w:pos="-142" w:leader="none"/>
                <w:tab w:val="left" w:pos="284" w:leader="none"/>
                <w:tab w:val="left" w:pos="426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год»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04 » декабря 2013 г. № 1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4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65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 подразделам, целевым статьям и группам  видам расходов классификации расходов бюджетов на 2014 год</w:t>
            </w:r>
          </w:p>
        </w:tc>
        <w:tc>
          <w:tcPr>
            <w:tcW w:w="48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75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тыс. рублей) </w:t>
            </w:r>
          </w:p>
        </w:tc>
        <w:tc>
          <w:tcPr>
            <w:tcW w:w="46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7 606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 803,2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531,1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531,1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31,1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31,1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 693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 693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689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52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5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9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й, налоговой  и органов финансового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38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й, налоговой и органов финансового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8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20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8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2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98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приятия по полномочиям администрации селського поселения  Территориальные органы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8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управления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102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6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ох.уче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6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полномочиям администраци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8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тариально-технической базы и освещение деятельности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1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8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95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5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51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5,3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51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4,7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51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0,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61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37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2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2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рийно-спасате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2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2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вт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20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2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2 2001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2,5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10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 3 10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 194,4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. охраны вод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 3 10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 098,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098,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098,6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80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в области архитектуры и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20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,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1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,электро, водо, газо.водоснабжения и водоотведения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0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7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молодеж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 1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 101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 и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 097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093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ой отрасли "Культура, исскуство и кинематография" по предоставлению муницип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701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701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 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701,9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92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92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 в целях обеспечения выполнения функций государственными учреждения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45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г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 10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лоимущ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 103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 103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10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10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пальным долгом и муниципальными финансовыми актив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10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10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4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Беля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Джумайловского</w:t>
            </w:r>
          </w:p>
          <w:p>
            <w:pPr>
              <w:pStyle w:val="Header"/>
              <w:tabs>
                <w:tab w:val="clear" w:pos="4153"/>
                <w:tab w:val="left" w:pos="-142" w:leader="none"/>
                <w:tab w:val="left" w:pos="284" w:leader="none"/>
                <w:tab w:val="left" w:pos="426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год»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04 » декабря 2013 г. № 1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1"/>
        <w:gridCol w:w="946"/>
        <w:gridCol w:w="808"/>
        <w:gridCol w:w="785"/>
        <w:gridCol w:w="1087"/>
        <w:gridCol w:w="835"/>
        <w:gridCol w:w="866"/>
      </w:tblGrid>
      <w:tr>
        <w:trPr>
          <w:trHeight w:val="99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Джумайловского 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7 606,3   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3 803,2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2 693,8   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2 693,8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35,9   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9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6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онтрольно-счетную палату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 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12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1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398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8,0   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управления имущество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1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1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80,0   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10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вневойсковая  подгот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 5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161,5   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137,5   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22,5  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2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22,5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 2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22,5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жарной безопас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1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1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 1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1 194,4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. охраны водных объект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10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3 1031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1 098,6   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 098,6   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 098,6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в области архитектуры и строитель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 20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80,8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114,0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 xml:space="preserve">104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70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 захорон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 благоустройству посел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 10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7 2 10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24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молодежной полити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 1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 10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 и кинематография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2 097,9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2 093,9   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ых отрасли  "Культура, искусство  и кинематорграфия" по предоставлению муниципальных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45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37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 00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ультур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мероприят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 1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 1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 xml:space="preserve">4,0   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4,0  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(сохранение памятников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 1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4,0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лоимущих гражда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 10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 10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физической культуры и спор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физической культуры и спор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1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 1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1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 1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0,0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Беля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умайловского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Джумайловского</w:t>
            </w:r>
          </w:p>
          <w:p>
            <w:pPr>
              <w:pStyle w:val="Header"/>
              <w:tabs>
                <w:tab w:val="clear" w:pos="4153"/>
                <w:tab w:val="left" w:pos="-142" w:leader="none"/>
                <w:tab w:val="left" w:pos="284" w:leader="none"/>
                <w:tab w:val="left" w:pos="426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год»</w:t>
            </w:r>
          </w:p>
          <w:p>
            <w:pPr>
              <w:pStyle w:val="Header"/>
              <w:tabs>
                <w:tab w:val="clear" w:pos="4153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04 » декабря 2013 г. № 1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Джумайловского сельского поселения Калининского района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3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Джумайловского</w:t>
      </w:r>
    </w:p>
    <w:p>
      <w:pPr>
        <w:pStyle w:val="Header"/>
        <w:tabs>
          <w:tab w:val="clear" w:pos="4153"/>
          <w:tab w:val="left" w:pos="-142" w:leader="none"/>
          <w:tab w:val="left" w:pos="284" w:leader="none"/>
          <w:tab w:val="left" w:pos="426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»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04 » декабря 2013 г. № 173</w:t>
      </w:r>
    </w:p>
    <w:p>
      <w:pPr>
        <w:pStyle w:val="Normal"/>
        <w:tabs>
          <w:tab w:val="clear" w:pos="708"/>
          <w:tab w:val="left" w:pos="7938" w:leader="none"/>
        </w:tabs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бюджета в 2014 году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.И.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Джумай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лининского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Джумай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лининского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4 год 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04 » декабря 2013г. № 17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Джумайловского сельского поселения  Калини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алюте Российской Федерации на 201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14 год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417"/>
        <w:gridCol w:w="1560"/>
        <w:gridCol w:w="1417"/>
        <w:gridCol w:w="1276"/>
        <w:gridCol w:w="992"/>
        <w:gridCol w:w="851"/>
      </w:tblGrid>
      <w:tr>
        <w:trPr>
          <w:trHeight w:val="6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ём гарантий, 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го состояния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дел 2. Общий объём бюджетных ассигнований, предусмотренных на исполнение муниципальных гарант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униципального образования Калининский район по возможным гарантийным случаям, в 2013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692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Калининский район по возможным гарантийным случа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                                                                                                     Т.И.Беляев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 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Джумай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лининского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Джумай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лининского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4 год 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 04 » декабря 2013г. № 17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органам местного самоуправ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 по разделам и подразделам функциональ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расходов бюджетов Российской Феде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( тыс.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5"/>
        <w:gridCol w:w="5074"/>
        <w:gridCol w:w="188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в области строительства, архитектуры и градостроитель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 на расходы на контрольно-счетную пала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     Т.И.Беляева</w:t>
      </w:r>
    </w:p>
    <w:p>
      <w:pPr>
        <w:pStyle w:val="Normal"/>
        <w:tabs>
          <w:tab w:val="clear" w:pos="708"/>
          <w:tab w:val="left" w:pos="7938" w:leader="none"/>
        </w:tabs>
        <w:ind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8:00Z</dcterms:created>
  <dc:creator>budget0</dc:creator>
  <dc:description/>
  <cp:keywords/>
  <dc:language>en-US</dc:language>
  <cp:lastModifiedBy>Admin</cp:lastModifiedBy>
  <cp:lastPrinted>2013-12-24T13:47:00Z</cp:lastPrinted>
  <dcterms:modified xsi:type="dcterms:W3CDTF">2014-01-17T12:28:00Z</dcterms:modified>
  <cp:revision>2</cp:revision>
  <dc:subject/>
  <dc:title>Приложение № 1</dc:title>
</cp:coreProperties>
</file>