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декабря 2013 года                                № 176                                        х.Джумайловка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с изменением в статье 179 Бюджетного кодекса Российской Федерации, на основании статьи 16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 Джумайловского сельского поселения Калининского района от 25.12.2012 года № 128 «Об утверждении программы «Компенсационные выплаты руководителям органов территориального общественного самоуправления» на 2013-2014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А.Н. Масенко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01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4:00Z</dcterms:created>
  <dc:creator>user</dc:creator>
  <dc:description/>
  <cp:keywords/>
  <dc:language>en-US</dc:language>
  <cp:lastModifiedBy>Admin</cp:lastModifiedBy>
  <cp:lastPrinted>2013-12-26T09:17:00Z</cp:lastPrinted>
  <dcterms:modified xsi:type="dcterms:W3CDTF">2014-01-16T07:04:00Z</dcterms:modified>
  <cp:revision>2</cp:revision>
  <dc:subject/>
  <dc:title/>
</cp:coreProperties>
</file>