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ИН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ОВЕТ ДЖУМАЙЛОВСКОГО СЕЛЬ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04 декабря 2013 года                                № 174                                        х.Джумайловка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индикативного плана социально-экономического развития Джумайловского сельского поселения  Калининского района на  2014 год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 Законом  Краснодарского  края  от   10 июля  2001 года 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№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384-КЗ «О прогнозировании, индикативном планировании  и программах  социально-экономического развития Краснодарского края»,  пунктом 4 части 1 статьи 24 Устава Джумайловского сельского Калининского района, Совет Джумайловского  сельского поселения Калининского района  решил: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1. Утвердить индикативный план социально-экономического развития Джумайловского сельского поселения Калининского района на 2014 год согласно приложению.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2. Обнародовать настоящее решение в местах, установленных для обнародования актов Джумайловского сельского поселения.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3. Контроль за выполнением настоящего  решения возложить на   постоянную комиссию по бюджету, экономике, налогам и распоряжению муниципальной собственностью Джумайловского  сельского поселения Калининского района (Масенко).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 xml:space="preserve">4.  Решение вступает в силу со дня его обнародования.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Джумайловского сельского </w:t>
      </w:r>
    </w:p>
    <w:p>
      <w:pPr>
        <w:pStyle w:val="Style15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еления  Калининского района                                                 </w:t>
      </w:r>
    </w:p>
    <w:p>
      <w:pPr>
        <w:pStyle w:val="Style15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.В.Сухоставец </w:t>
      </w:r>
      <w:r>
        <w:rPr>
          <w:rFonts w:cs="Arial" w:ascii="Arial" w:hAnsi="Arial"/>
          <w:color w:val="FFFFFF"/>
          <w:lang w:val="ru-RU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>
          <w:trHeight w:val="255" w:hRule="atLeast"/>
        </w:trPr>
        <w:tc>
          <w:tcPr>
            <w:tcW w:w="108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риложение 1 к решению</w:t>
            </w:r>
          </w:p>
        </w:tc>
      </w:tr>
      <w:tr>
        <w:trPr>
          <w:trHeight w:val="255" w:hRule="atLeast"/>
        </w:trPr>
        <w:tc>
          <w:tcPr>
            <w:tcW w:w="10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Совета Джумайловского сельского поселения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Калининского района</w:t>
            </w:r>
          </w:p>
        </w:tc>
      </w:tr>
      <w:tr>
        <w:trPr>
          <w:trHeight w:val="255" w:hRule="atLeast"/>
        </w:trPr>
        <w:tc>
          <w:tcPr>
            <w:tcW w:w="108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т 04 декабря  2013 г. № 17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дикативный план социально-экономического развития Джумайловского сельского поселения муниципального образования Калининского района на 2014 год</w:t>
      </w:r>
    </w:p>
    <w:tbl>
      <w:tblPr>
        <w:tblW w:w="10456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134"/>
        <w:gridCol w:w="796"/>
        <w:gridCol w:w="338"/>
        <w:gridCol w:w="679"/>
        <w:gridCol w:w="597"/>
        <w:gridCol w:w="399"/>
        <w:gridCol w:w="897"/>
        <w:gridCol w:w="1077"/>
        <w:gridCol w:w="553"/>
      </w:tblGrid>
      <w:tr>
        <w:trPr>
          <w:trHeight w:val="300" w:hRule="atLeast"/>
        </w:trPr>
        <w:tc>
          <w:tcPr>
            <w:tcW w:w="5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5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, единица измер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. в % к 2012 г.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4 г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%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2013 г.</w:t>
            </w:r>
          </w:p>
        </w:tc>
      </w:tr>
      <w:tr>
        <w:trPr>
          <w:trHeight w:val="480" w:hRule="atLeast"/>
        </w:trPr>
        <w:tc>
          <w:tcPr>
            <w:tcW w:w="39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душевой денежный доход на одного жителя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экономически активного населения,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занятых в экономике,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9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>
          <w:trHeight w:val="57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зарегистрированных безработных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прибыльных предприятий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ыток предприятий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– сальдо, 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57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8</w:t>
            </w:r>
          </w:p>
        </w:tc>
      </w:tr>
      <w:tr>
        <w:trPr>
          <w:trHeight w:val="555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7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1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</w:tr>
      <w:tr>
        <w:trPr>
          <w:trHeight w:val="585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 сельскохозяйствен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6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</w:tr>
      <w:tr>
        <w:trPr>
          <w:trHeight w:val="345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изводство основных видов сельскохозяйственной 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рно (в весе  после доработки), тыс.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, 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куруза, 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олнечник (в весе после доработки), 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фель - всего, 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 сельскохозяйствен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 - всего, 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 сельскохозяйствен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т и птица (в живом весе)- всего, тыс. тон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5</w:t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- всего, 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1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</w:tr>
      <w:tr>
        <w:trPr>
          <w:trHeight w:val="90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8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йца- всего, тыс. 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 сельскохозяйствен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>
          <w:trHeight w:val="285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ный рогатый скот, г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сельскохозяйствен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</w:tr>
      <w:tr>
        <w:trPr>
          <w:trHeight w:val="285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общего поголовья крупного рогатого скота — коровы, г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сельскохозяйствен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</w:t>
            </w:r>
          </w:p>
        </w:tc>
      </w:tr>
      <w:tr>
        <w:trPr>
          <w:trHeight w:val="285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иньи, гол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сельскохозяйствен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>
          <w:trHeight w:val="285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цы и козы, г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33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а, тысяч г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+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05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 розничной торговли, 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5,4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 общественного питания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8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</w:tr>
      <w:tr>
        <w:trPr>
          <w:trHeight w:val="615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латных услуг населению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>
          <w:trHeight w:val="33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сф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учащихся в учреждения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х,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вод в эксплуатацию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6</w:t>
            </w:r>
          </w:p>
        </w:tc>
      </w:tr>
      <w:tr>
        <w:trPr>
          <w:trHeight w:val="90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ами, чел. на 10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м медицинским персоналом, чел. на 10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ми сооружениям, кв. м. на 1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5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т в учреждениях дошкольного образования, м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занимающегося спортом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ндивидуальных предпринимателей, 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лый бизн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фраструктурная обеспеченность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освещенных улиц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водопроводных сетей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канализационных сетей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5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автомобильных дорог местного значения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5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с твердым порыт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7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отремонтированных тротуаров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саженных зеленых насаждений,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8"/>
      </w:tblGrid>
      <w:tr>
        <w:trPr>
          <w:trHeight w:val="12118" w:hRule="atLeast"/>
        </w:trPr>
        <w:tc>
          <w:tcPr>
            <w:tcW w:w="12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 w:bidi="en-US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39:00Z</dcterms:created>
  <dc:creator>user</dc:creator>
  <dc:description/>
  <cp:keywords/>
  <dc:language>en-US</dc:language>
  <cp:lastModifiedBy>Admin</cp:lastModifiedBy>
  <cp:lastPrinted>2013-12-24T13:34:00Z</cp:lastPrinted>
  <dcterms:modified xsi:type="dcterms:W3CDTF">2014-01-16T10:12:00Z</dcterms:modified>
  <cp:revision>3</cp:revision>
  <dc:subject/>
  <dc:title/>
</cp:coreProperties>
</file>