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декабря 2013 года                                № 173                                        х.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 xml:space="preserve">О бюджете Джумайловского сельского поселения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лининского района на 2014 год 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1. Утвердить основные характеристики бюджета Джумайловского сельского поселения  Калининского района (далее по тексту –  бюджет поселения) на 2014 год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-общий объём доходов в сумме 7356,3 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общий объём расходов в сумме  7606,3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общий объём бюджетных ассигнований, направляемых на исполнение публичных нормативных обязательств, в сумме     00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резервный фонд администрации Джумайловского сельского поселения Калининского района в сумме 20 тыс. руб., в том числе резервный фонд на предупреждение и ликвидацию последствий чрезвычайных ситуаций в сумме 1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-верхний предел муниципального внутреннего долга Джумайловского сельского поселения Калининского района на 1 января 2015 года в сумме 7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дефицит бюджета в сумме  250 тыс. руб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 Утвердить перечень кодов главных администраторов доходов и источников финансирования дефицита бюджета поселения, закрепляемые за ними виды (подвиды) доходов – органов местного самоуправления Джумайловского сельского поселения  Калининского района согласно приложению № 1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3. Утвердить объем поступлений доходов  в бюджет поселения по кодам видов (подвидов) классификации доходов бюджетов на 2014 год в суммах согласно приложению 2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1. Утвердить в составе доходов бюджета поселения безвозмездные поступления из краевого и  районного бюджетов в 2014 году согласно приложению № 3 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. Утвердить распределение бюджетных ассигнований  бюджета поселения по разделам и подразделам классификации расходов бюджетов на 2014 год согласно приложению № 4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5.1. Утвердить распределение бюджетных ассигнований по разделам и подразделам, целевым статьям и  группам видов расходов классификации расходов бюджетов на 2014 год согласно приложению № 5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) общий объем бюджетных ассигнований, направляемых на исполнение публичных нормативных обязательств, в сумме  0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.2. Утвердить ведомственную структуру расходов бюджета поселения на 2014 год согласно приложению №6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.3. Утвердить источники внутреннего финансирования дефицита бюджета поселения на 2014 год согласно приложению № 7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. Не использованные по состоянию на 1 января 2014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бюджет в сроки и  порядке, установленном  в администрации Джумайловского сельского поселения  Калининского района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.1 Суммы остатков целевых средств, не использованные по состоянию на 1 января 2014 года, полученных в форме субсидий, субвенций и иных межбюджетных трансфертов могут быть использованы на те же цели при установлении наличия потребности в них в  порядке, установленном финансовым управлением администрации муниципального образования Калининский район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7. Установить, что субсидии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и 5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8. Утвердить объем бюджетных ассигнований дорожного фонда Джумайловского сельского поселения Калининского района на 2014 год в сумме 1098,6 тыс.руб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9. Увеличить размеры денежного вознаграждения лиц, замещающих муниципальные должности Джумайловского сельского поселения Калининского района, а также размеры месячных окладов  муниципальных служащих Джумайловского сельского поселения Калининского района в соответствии с присвоенными им классными чинами муниципальной службы Джумайловского сельского поселения Калининского района с 1 октября 2014 года на 5,5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ab/>
      </w:r>
      <w:r>
        <w:rPr>
          <w:rFonts w:eastAsia="Calibri" w:cs="Arial" w:ascii="Arial" w:hAnsi="Arial"/>
          <w:sz w:val="24"/>
          <w:lang w:eastAsia="en-US"/>
        </w:rPr>
        <w:t>Предусмотреть бюджетные ассигнования в целях повышения заработной платы (должностных окладов) работников муниципальных учреждений  с 1 октября 2014 года на 5,5 процента.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Установить, что в 2014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1. Утвердить программу муниципальных внутренних заимствований Джумайловского сельского поселения  Калининского района на 2014 год согласно приложению №  8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14 год – в сумме 700 тыс. рублей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Установить предельный объем расходов на обслуживание муниципального долга муниципального образования Калининский район на 2014 год – в сумме   30  тыс. рублей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14 год согласно приложению № 9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Установить, что до 1 января 2014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2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14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13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районного бюджета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перераспределение бюджетных ассигнований в пределах предусмотренных главным распорядителям средств районного бюджета  н7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-направление не использованных в 2013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-изменение наименования главного распорядителя бюджетных средств и (или) изменение структуры администрации муниципального образования Калининский район;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-детализация кодов целевых статей;</w:t>
      </w:r>
    </w:p>
    <w:p>
      <w:pPr>
        <w:pStyle w:val="ConsTitle"/>
        <w:widowControl/>
        <w:ind w:right="0" w:hanging="0"/>
        <w:jc w:val="both"/>
        <w:rPr>
          <w:rStyle w:val="PageNumber"/>
          <w:rFonts w:ascii="Arial" w:hAnsi="Arial" w:cs="Arial"/>
          <w:b/>
          <w:b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Style w:val="PageNumber"/>
          <w:rFonts w:cs="Arial"/>
          <w:b/>
          <w:sz w:val="24"/>
          <w:szCs w:val="24"/>
        </w:rPr>
        <w:tab/>
      </w:r>
      <w:r>
        <w:rPr>
          <w:b w:val="false"/>
          <w:sz w:val="24"/>
          <w:szCs w:val="24"/>
        </w:rPr>
        <w:t>14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5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А.Н.Масенко).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Настоящее решение  вступает в силу в силу с 1 января 2014 года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района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Сухоставец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ложение № 1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left" w:pos="-142" w:leader="none"/>
          <w:tab w:val="left" w:pos="284" w:leader="none"/>
          <w:tab w:val="left" w:pos="426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на 2014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</w:rPr>
        <w:t>от « 04 » декабря 2013 г. № 17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и коды главных  администраторов доходов и 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1"/>
      </w:tblGrid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1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199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99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2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 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2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9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14 02053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5 02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16 90050 10 0000 140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1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5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9 05000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0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тации на выравнивание бюджет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1003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999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субъектов РФ и муниципальных образований (межбюджетные субсидии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51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68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999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000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025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ежбюджетные трансферты, передаваемые бюджетам на комплектование книжных фондов библиотек муниципальных образований городов Москвы и санкт-Петебург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1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2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8 0500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8 0501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 00 00000 00 0000 000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ходы от предпринимательской и и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ыночные продажи товаров и услуг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00 0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оказания  услуг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 02 01050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2000 0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2040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00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50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0 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7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8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0 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5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6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1"/>
      </w:tblGrid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едеральное казначейство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3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4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ми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5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6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едеральная налоговая служба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1 01012 02 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21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 облагаемых по налоговой ставке, установленной п.1 ст.224  НКРФ, за исключением доходов,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22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 облагаемых по налоговой ставке, установленной п.1 ст.224  НКРФ и 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24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 полученных в виде выигрышей и призов в проводимых конкурсах, играх и др. мероприятиях в целях рекламы товаров, работ и услуг, страховых выплат по договорам добровольного страхования  жизни, заключенным на срок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1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4000 02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ный налог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4011 02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ный налог с организац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4012 02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ный налог с физических лиц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6 0602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инистерство финансов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18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бюджетного законодательства ( в части доходов бюджетов поселений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18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бюджетного законодательства  ( 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33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тношений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1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3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4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4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Т.И.Беля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left" w:pos="-142" w:leader="none"/>
          <w:tab w:val="left" w:pos="284" w:leader="none"/>
          <w:tab w:val="left" w:pos="426" w:leader="none"/>
          <w:tab w:val="center" w:pos="4677" w:leader="none"/>
          <w:tab w:val="right" w:pos="9355" w:leader="none"/>
        </w:tabs>
        <w:ind w:left="709" w:hanging="709"/>
        <w:rPr/>
      </w:pPr>
      <w:r>
        <w:rPr>
          <w:rFonts w:cs="Arial" w:ascii="Arial" w:hAnsi="Arial"/>
          <w:sz w:val="24"/>
          <w:lang w:val="en-US"/>
        </w:rPr>
        <w:tab/>
        <w:tab/>
        <w:tab/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/>
      </w:pPr>
      <w:r>
        <w:rPr>
          <w:rFonts w:cs="Arial" w:ascii="Arial" w:hAnsi="Arial"/>
          <w:sz w:val="24"/>
        </w:rPr>
        <w:tab/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/>
      </w:pPr>
      <w:r>
        <w:rPr>
          <w:rFonts w:cs="Arial" w:ascii="Arial" w:hAnsi="Arial"/>
          <w:sz w:val="24"/>
        </w:rPr>
        <w:tab/>
        <w:t>на 2014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/>
      </w:pPr>
      <w:r>
        <w:rPr>
          <w:rFonts w:cs="Arial" w:ascii="Arial" w:hAnsi="Arial"/>
          <w:sz w:val="24"/>
        </w:rPr>
        <w:tab/>
        <w:t>от « 04 » декабря 2013 г. № 173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"/>
        <w:gridCol w:w="492"/>
        <w:gridCol w:w="2060"/>
        <w:gridCol w:w="1559"/>
        <w:gridCol w:w="140"/>
        <w:gridCol w:w="427"/>
        <w:gridCol w:w="567"/>
        <w:gridCol w:w="142"/>
        <w:gridCol w:w="563"/>
        <w:gridCol w:w="239"/>
        <w:gridCol w:w="617"/>
        <w:gridCol w:w="193"/>
        <w:gridCol w:w="369"/>
        <w:gridCol w:w="322"/>
        <w:gridCol w:w="60"/>
        <w:gridCol w:w="54"/>
        <w:gridCol w:w="44"/>
        <w:gridCol w:w="785"/>
        <w:gridCol w:w="236"/>
        <w:gridCol w:w="3"/>
        <w:gridCol w:w="200"/>
        <w:gridCol w:w="142"/>
        <w:gridCol w:w="142"/>
        <w:gridCol w:w="10"/>
        <w:gridCol w:w="11"/>
        <w:gridCol w:w="76"/>
        <w:gridCol w:w="237"/>
        <w:gridCol w:w="294"/>
        <w:gridCol w:w="931"/>
        <w:gridCol w:w="2266"/>
        <w:gridCol w:w="294"/>
      </w:tblGrid>
      <w:tr>
        <w:trPr>
          <w:trHeight w:val="720" w:hRule="atLeast"/>
        </w:trPr>
        <w:tc>
          <w:tcPr>
            <w:tcW w:w="65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оступлений  доходов в бюджет поселения по кодам видов (подвидов) классификации доходов бюджетов на 201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31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8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3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301,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8,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0 10 0000 120</w:t>
            </w:r>
          </w:p>
        </w:tc>
        <w:tc>
          <w:tcPr>
            <w:tcW w:w="311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23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11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 в аренду имущества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4 10 0000 43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ы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054,7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42,2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38,5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9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5,3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7 05000 10 0000 18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356,3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1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Начальник финансового         </w:t>
            </w:r>
          </w:p>
          <w:p>
            <w:pPr>
              <w:pStyle w:val="Normal"/>
              <w:tabs>
                <w:tab w:val="clear" w:pos="708"/>
                <w:tab w:val="left" w:pos="476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отдела</w:t>
            </w:r>
          </w:p>
        </w:tc>
        <w:tc>
          <w:tcPr>
            <w:tcW w:w="31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Джумайловского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сельского поселения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Т.И.Беляева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16" w:hanging="61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616" w:hanging="61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616" w:hanging="61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616" w:hanging="61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616" w:hanging="61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«О бюджете Джумайловского</w:t>
            </w:r>
          </w:p>
          <w:p>
            <w:pPr>
              <w:pStyle w:val="Header"/>
              <w:tabs>
                <w:tab w:val="left" w:pos="-142" w:leader="none"/>
                <w:tab w:val="left" w:pos="284" w:leader="none"/>
                <w:tab w:val="left" w:pos="426" w:leader="none"/>
                <w:tab w:val="center" w:pos="4677" w:leader="none"/>
                <w:tab w:val="right" w:pos="9355" w:leader="none"/>
              </w:tabs>
              <w:ind w:left="616" w:hanging="61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616" w:hanging="61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Калининского район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616" w:hanging="61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на 2014 год»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616" w:hanging="616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от « 04 » декабря 2013 г. № 173</w:t>
            </w:r>
          </w:p>
          <w:p>
            <w:pPr>
              <w:pStyle w:val="Normal"/>
              <w:ind w:left="616" w:hanging="6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Безвозмездные поступления из райо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бюджета в 2014 году </w:t>
            </w:r>
          </w:p>
        </w:tc>
        <w:tc>
          <w:tcPr>
            <w:tcW w:w="18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  <w:tc>
          <w:tcPr>
            <w:tcW w:w="3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43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(в тыс. руб.)       </w:t>
            </w:r>
          </w:p>
        </w:tc>
        <w:tc>
          <w:tcPr>
            <w:tcW w:w="18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Сумма</w:t>
            </w:r>
          </w:p>
        </w:tc>
        <w:tc>
          <w:tcPr>
            <w:tcW w:w="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22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4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2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езвозмездные поступления от други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юджетов бюджетной системы Российской Федерации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37,7</w:t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1000 00 0000 151</w:t>
            </w:r>
          </w:p>
        </w:tc>
        <w:tc>
          <w:tcPr>
            <w:tcW w:w="4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я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системы Российской Федерации</w:t>
            </w:r>
          </w:p>
        </w:tc>
        <w:tc>
          <w:tcPr>
            <w:tcW w:w="22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38,5</w:t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2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38,5</w:t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2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22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6,0</w:t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2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22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5,3</w:t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3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2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2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9</w:t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65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81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Начальник финансового отдела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Т.И.Беля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«О бюджете Джумайловского</w:t>
            </w:r>
          </w:p>
          <w:p>
            <w:pPr>
              <w:pStyle w:val="Header"/>
              <w:tabs>
                <w:tab w:val="left" w:pos="-142" w:leader="none"/>
                <w:tab w:val="left" w:pos="284" w:leader="none"/>
                <w:tab w:val="left" w:pos="42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Калининского район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на 2014 год»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от « 04 » декабря 2013 г. № 173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1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0"/>
            </w:tblGrid>
            <w:tr>
              <w:trPr>
                <w:trHeight w:val="825" w:hRule="atLeast"/>
              </w:trPr>
              <w:tc>
                <w:tcPr>
                  <w:tcW w:w="11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Распределение бюджетных ассигнований бюджет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по разделам и подразделам функциональной классификации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расходов Джумайл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Калининского района на 2014 год</w:t>
                  </w:r>
                </w:p>
              </w:tc>
            </w:tr>
          </w:tbl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160" w:hanging="21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11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в том числе: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</w:t>
            </w:r>
          </w:p>
        </w:tc>
        <w:tc>
          <w:tcPr>
            <w:tcW w:w="4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06,3</w:t>
            </w:r>
          </w:p>
        </w:tc>
        <w:tc>
          <w:tcPr>
            <w:tcW w:w="4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03,2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,1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3,8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3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5,3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3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1,5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5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2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94,4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8,6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4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те детей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7,9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3,9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и муниципального долга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Т.И.Беляев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«О бюджете Джумайловского</w:t>
            </w:r>
          </w:p>
          <w:p>
            <w:pPr>
              <w:pStyle w:val="Header"/>
              <w:tabs>
                <w:tab w:val="left" w:pos="-142" w:leader="none"/>
                <w:tab w:val="left" w:pos="284" w:leader="none"/>
                <w:tab w:val="left" w:pos="42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Калининского район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на 2014 год»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от « 04 » декабря 2013 г. № 17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  <w:tc>
          <w:tcPr>
            <w:tcW w:w="865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по разделам и  подразделам, целевым статьям и группам  видам расходов классификации расходов бюджетов на 2014 год</w:t>
            </w:r>
          </w:p>
        </w:tc>
        <w:tc>
          <w:tcPr>
            <w:tcW w:w="4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5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  <w:tc>
          <w:tcPr>
            <w:tcW w:w="46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7 606,3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 xml:space="preserve">3 803,2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50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65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 xml:space="preserve">2 693,8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 xml:space="preserve">2 693,8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2 689,9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2 52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135,9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9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и  организация деятельности административных комиссий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6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3,9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, налоговой  и органов финансового надзо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38,3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, налоговой и органов финансового надзо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20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112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 xml:space="preserve">398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приятия по полномочиям администрации селського поселения  Территориальные органы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8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28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тариально-технической базы и освещение деятельности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28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 xml:space="preserve">195,3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194,7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0,6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 xml:space="preserve">161,5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 xml:space="preserve">137,5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рийно-спасательные учре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122,5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вт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122,5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2 2 2001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122,5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1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правопорядка, профилактике правонарушений и усилению борьбы с преступностью и терроризмом в муниципальном образова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 xml:space="preserve">1 194,4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 xml:space="preserve">1 098,6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1 098,6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1 098,6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80,8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градостро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 xml:space="preserve">11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электро, водо, газо.водоснабжения и водоотведения на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 xml:space="preserve">10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 xml:space="preserve">2 097,9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2 093,9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муниципальной отрасли "Культура, исскуство и кинематография" по предоставлению муницип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и бюджетным 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05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24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137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г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 сфере  культуры,  кинематографии 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пальным долгом и муниципальными финансовыми актив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.И.Беля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О бюджете Джумайловского</w:t>
            </w:r>
          </w:p>
          <w:p>
            <w:pPr>
              <w:pStyle w:val="Header"/>
              <w:tabs>
                <w:tab w:val="left" w:pos="-142" w:leader="none"/>
                <w:tab w:val="left" w:pos="284" w:leader="none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2014 год»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« 04 » декабря 2013 г. № 1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9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1"/>
        <w:gridCol w:w="946"/>
        <w:gridCol w:w="808"/>
        <w:gridCol w:w="785"/>
        <w:gridCol w:w="1087"/>
        <w:gridCol w:w="835"/>
        <w:gridCol w:w="866"/>
      </w:tblGrid>
      <w:tr>
        <w:trPr>
          <w:trHeight w:val="99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3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4 год</w:t>
            </w:r>
          </w:p>
        </w:tc>
      </w:tr>
      <w:tr>
        <w:trPr>
          <w:trHeight w:val="492" w:hRule="atLeast"/>
        </w:trPr>
        <w:tc>
          <w:tcPr>
            <w:tcW w:w="82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 606,3   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 803,2 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 693,8   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 693,8 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2 689,9   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2 525,0   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35,9   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29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и  организация деятельности административных комиссийй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6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3,9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             , налоговой и органов финансового надзор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20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12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12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12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98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,0   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280,0   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280,0  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 подгот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94,7  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0,6   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61,5   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37,5   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22,5   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22,5   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22,5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4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правопорядка, профилактике правонарушений и усилению борьбы с преступностью и терроризмом в муниципальном образован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 194,4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 098,6   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1 098,6   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е фон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1 098,6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14,0  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4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24,0  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24,0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 097,9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2 093,9   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муниципальных отрасли  "Культура, искусство  и кинематорграфия" по предоставлению муниципальных услу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245,0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37,0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но-массовые мероприят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 сфере  культуры,  кинематографии и средств массовой информ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физической культуры и спор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1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1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.И.Беля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О бюджете Джумайловского</w:t>
            </w:r>
          </w:p>
          <w:p>
            <w:pPr>
              <w:pStyle w:val="Header"/>
              <w:tabs>
                <w:tab w:val="left" w:pos="-142" w:leader="none"/>
                <w:tab w:val="left" w:pos="284" w:leader="none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2014 год»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« 04 » декабря 2013 г. № 1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4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90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90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90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3,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709" w:hanging="709"/>
        <w:rPr/>
      </w:pPr>
      <w:r>
        <w:rPr>
          <w:rFonts w:cs="Arial" w:ascii="Arial" w:hAnsi="Arial"/>
          <w:sz w:val="24"/>
        </w:rPr>
        <w:tab/>
        <w:t>Приложение № 8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left" w:pos="-142" w:leader="none"/>
          <w:tab w:val="left" w:pos="284" w:leader="none"/>
          <w:tab w:val="left" w:pos="426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на 2014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« 04 » декабря 2013 г. № 173</w:t>
      </w:r>
    </w:p>
    <w:p>
      <w:pPr>
        <w:pStyle w:val="Normal"/>
        <w:tabs>
          <w:tab w:val="clear" w:pos="708"/>
          <w:tab w:val="left" w:pos="7938" w:leader="none"/>
        </w:tabs>
        <w:ind w:right="9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4 год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том числе: погашение кредита, полученного из краев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бюджета в 2014 году на покрытие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сельского поселения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 9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к решению Совета Джумайлов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лининского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лининского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4 год »</w:t>
      </w:r>
    </w:p>
    <w:p>
      <w:pPr>
        <w:pStyle w:val="Normal"/>
        <w:ind w:firstLine="708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« 04 » декабря 2013г. № 17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рамма муниципальных гарантий Джумайловского сельского поселения  Калининский райо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валюте Российской Федерации на 2014 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здел 1. Перечень подлежащих предоставлению муниципальных гарантий Джумайловскому сельскому поселению Калининского района  в 2014 году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1417"/>
        <w:gridCol w:w="1560"/>
        <w:gridCol w:w="1417"/>
        <w:gridCol w:w="1276"/>
        <w:gridCol w:w="992"/>
        <w:gridCol w:w="851"/>
      </w:tblGrid>
      <w:tr>
        <w:trPr>
          <w:trHeight w:val="6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(цель) гаран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егории принципа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бъём гарантий, тыс. рубле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з финансового состояния принцип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услов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здел 2. Общий объём бюджетных ассигнований, предусмотренных на исполнение муниципальных гарантий муниципального образования Калининский район по возможным гарантийным случаям, в 2013 год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706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го образования Калининский район по возможным гарантийным случа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ё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                                                                                                     Т.И.Беляева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 10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лининского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лининского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4 год »</w:t>
      </w:r>
    </w:p>
    <w:p>
      <w:pPr>
        <w:pStyle w:val="Normal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от « 04 » декабря 2013г. № 17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ваемых для реализации  части полномочий органов местного самоуправлен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4 год по разделам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дразделам функционально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ификации расходов бюджетов Российской Федерации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рублей)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5"/>
        <w:gridCol w:w="5080"/>
        <w:gridCol w:w="188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\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ифика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строительства, архитектуры и градостроитель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 на расходы на контрольно-счетную палат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                                                                                             Т.И.Беляева</w:t>
      </w:r>
    </w:p>
    <w:p>
      <w:pPr>
        <w:pStyle w:val="Normal"/>
        <w:tabs>
          <w:tab w:val="clear" w:pos="708"/>
          <w:tab w:val="left" w:pos="7938" w:leader="none"/>
        </w:tabs>
        <w:ind w:right="9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9:00Z</dcterms:created>
  <dc:creator>Тауш </dc:creator>
  <dc:description/>
  <cp:keywords/>
  <dc:language>en-US</dc:language>
  <cp:lastModifiedBy>Admin</cp:lastModifiedBy>
  <cp:lastPrinted>2013-12-27T11:19:00Z</cp:lastPrinted>
  <dcterms:modified xsi:type="dcterms:W3CDTF">2014-01-20T13:17:00Z</dcterms:modified>
  <cp:revision>4</cp:revision>
  <dc:subject/>
  <dc:title> </dc:title>
</cp:coreProperties>
</file>