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1"/>
        <w:jc w:val="center"/>
        <w:rPr/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ноября 2013 года                                   № 170  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Джумайловского сельского поселения Калининского района от 25 сентября 2013года № 161 «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bookmarkStart w:id="0" w:name="sub_1"/>
      <w:r>
        <w:rPr>
          <w:rFonts w:cs="Arial" w:ascii="Arial" w:hAnsi="Arial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пунктом 5 статьи 179.4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Совет Джумайловского сельского поселения  Калининского района  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 Внести в решение Совета Джумайловского сельского поселения Калининского района от 25 сентября 2013 года № 161 «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» изменения, дополнив пункт № 2 Порядка формирования и использования бюджетных ассигнований дорожного фонда Джумайловского сельского поселения Калининского района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кцизов на автомобильный бензин, прямогонный бензин, дизельное топливо, моторные масла для изделий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народовать настоящее решение в установленном порядке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 А.Н.)</w:t>
      </w:r>
      <w:bookmarkEnd w:id="1"/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бнародования, но не ранее 1 января 2014 года.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3:00Z</dcterms:created>
  <dc:creator>Тауш </dc:creator>
  <dc:description/>
  <cp:keywords/>
  <dc:language>en-US</dc:language>
  <cp:lastModifiedBy>Admin</cp:lastModifiedBy>
  <cp:lastPrinted>2013-11-20T15:27:00Z</cp:lastPrinted>
  <dcterms:modified xsi:type="dcterms:W3CDTF">2013-11-30T10:13:00Z</dcterms:modified>
  <cp:revision>2</cp:revision>
  <dc:subject/>
  <dc:title> </dc:title>
</cp:coreProperties>
</file>