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ge">
              <wp:posOffset>219710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 22 » октября 2013 года</w:t>
        <w:tab/>
        <w:t xml:space="preserve"> </w:t>
        <w:tab/>
        <w:tab/>
        <w:tab/>
        <w:t xml:space="preserve">                                      № 168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Джумайловского сельского поселения Калининского района от 27 августа 2013 года № 159 «Об утверждении расценок на тракторные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населению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4 статьи 17 Федерального закона от 06 октября 2003 года №131-ФЗ «Об общих принципах организации местного самоуправления в Российской федерации»,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Внести в решение Совета Джумайловского сельского поселения Калининского района от 27 августа 2013 года № 159 «</w:t>
      </w:r>
      <w:r>
        <w:rPr>
          <w:szCs w:val="28"/>
        </w:rPr>
        <w:t>Об утверждении расценок на тракторные услуги, оказываемые населению</w:t>
      </w:r>
      <w:r>
        <w:rPr/>
        <w:t>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/>
        <w:t>- изложить пункт № 5 приложения в новой редакции (согласно,  прилож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Масенко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поселения Калининского района                                                 В.В. Сухоставец  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  <w:t>Проект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Джумайловского</w:t>
      </w:r>
    </w:p>
    <w:p>
      <w:pPr>
        <w:pStyle w:val="Normal"/>
        <w:jc w:val="both"/>
        <w:rPr/>
      </w:pPr>
      <w:r>
        <w:rPr>
          <w:color w:val="FFFFFF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В.В. Сухоставец</w:t>
      </w:r>
      <w:r>
        <w:rPr>
          <w:color w:val="FFFFFF"/>
          <w:szCs w:val="28"/>
          <w:u w:val="single"/>
        </w:rPr>
        <w:t xml:space="preserve">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едседатель постоянной комисси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о бюджету, экономике,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алогам, распоряжению муниципаль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к решению Совета  Джумайловского  сельского        поселения Калининского района             от « 22 » октября 2013г. № 1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ценки на тракторные услуги оказываемые насе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8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.1 на транспортные работы дл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.1 на транспортные работы для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6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актор МТЗ-82.1 на транспортные работы для участников и инвалидов 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.1 в агрегате с роторной косилкой на скашивание сор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850,00- 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ота огородов трактором МТЗ-82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частников и инвалидов 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енсион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сотка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сотка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сот-20сот;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21сот-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.1 на погрузочно-разгрузочные работы погру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/>
            </w:pPr>
            <w:r>
              <w:rPr>
                <w:szCs w:val="28"/>
              </w:rPr>
              <w:t>700,00</w:t>
            </w:r>
          </w:p>
          <w:p>
            <w:pPr>
              <w:pStyle w:val="Normal"/>
              <w:ind w:right="53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В.В. Сухост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Вербицкая Светлана Владимировна</dc:creator>
  <dc:description/>
  <cp:keywords/>
  <dc:language>en-US</dc:language>
  <cp:lastModifiedBy>Admin</cp:lastModifiedBy>
  <cp:lastPrinted>2013-10-22T17:01:00Z</cp:lastPrinted>
  <dcterms:modified xsi:type="dcterms:W3CDTF">2013-10-29T12:24:00Z</dcterms:modified>
  <cp:revision>2</cp:revision>
  <dc:subject/>
  <dc:title> </dc:title>
</cp:coreProperties>
</file>