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Совет 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</w:t>
      </w:r>
      <w:r>
        <w:rPr>
          <w:sz w:val="32"/>
          <w:szCs w:val="32"/>
        </w:rPr>
        <w:t xml:space="preserve">Р Е Ш Е Н И Е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22 » октября 2013 года                                                                                      № 166 </w:t>
      </w:r>
    </w:p>
    <w:p>
      <w:pPr>
        <w:pStyle w:val="Normal"/>
        <w:jc w:val="center"/>
        <w:rPr/>
      </w:pPr>
      <w:r>
        <w:rPr>
          <w:szCs w:val="28"/>
        </w:rPr>
        <w:t>хутор Джумайл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аче согласия на заключение соглашений о передач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асти полномочий органов местного самоуправления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 со статьей 14 , пунктом 4 статьи 15 Федерального закона от 06 октября 2006 года; 131-ФЗ «Об общих принципах организации местного самоуправления в Российской Федерации», Законом Краснодарского края от 29 ноября 2005 года № 950-КЗ «Об определении порядка решения вопросов  местного значения вновь образованных поселений в переходный период», Совет Джумайловского сельского поселения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Дать согласие главе Джумайловского сельского поселения на заключение соглашений о передаче части полномочий органов местного самоуправления поселения, органам местного самоуправления Калининского района с 01 января 2014 года сроком на один год по следующим вопросам местного зна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 утверждение подготовленной на основе генеральных планов поселения документации по планировке территории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ие публичных слушаний об изменении одного вида разрешенного использования земельных участков на друг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создание, содержание и организация  деятельности аварийно- спасательных служб и (или) аварийно- спасательных формирований на территории сельского  поселения;</w:t>
      </w:r>
    </w:p>
    <w:p>
      <w:pPr>
        <w:pStyle w:val="Normal"/>
        <w:ind w:firstLine="686"/>
        <w:jc w:val="both"/>
        <w:rPr/>
      </w:pPr>
      <w:r>
        <w:rPr>
          <w:szCs w:val="28"/>
        </w:rPr>
        <w:t>- по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ind w:firstLine="686"/>
        <w:jc w:val="both"/>
        <w:rPr/>
      </w:pPr>
      <w:r>
        <w:rPr>
          <w:szCs w:val="28"/>
        </w:rPr>
        <w:t>- по принятию решения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;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ind w:firstLine="686"/>
        <w:jc w:val="both"/>
        <w:rPr>
          <w:szCs w:val="28"/>
        </w:rPr>
      </w:pPr>
      <w:r>
        <w:rPr>
          <w:szCs w:val="28"/>
        </w:rPr>
        <w:t>- по принятию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2. Обнародовать настоящее решение 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Контроль за выполнением настоящего решения возложить на  постоянную комиссию по вопросам правового и организационного обеспечения деятельности органов местного самоуправления (Е.А. Чумаченк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еления Калининского района                                                          В.В. Сухоставец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внесё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Главой Джумайловског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сельского поселения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Калининского района                                                                              В.В. Сухоставец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Составитель проекта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Финансовый отдел администрации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Джумайловского сельского поселения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Калининского района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Начальник отдела                                                                                            Т.И. Беляева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согласова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Комиссией по вопросам правового и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организационного обеспечения деятельности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органов местного самоуправления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едседателю комиссии                                                                           Е.А. Чумаченко                                                   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200" w:right="567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4:00Z</dcterms:created>
  <dc:creator>Администрация</dc:creator>
  <dc:description/>
  <cp:keywords/>
  <dc:language>en-US</dc:language>
  <cp:lastModifiedBy>Admin</cp:lastModifiedBy>
  <cp:lastPrinted>2013-10-22T10:39:00Z</cp:lastPrinted>
  <dcterms:modified xsi:type="dcterms:W3CDTF">2013-10-29T12:24:00Z</dcterms:modified>
  <cp:revision>2</cp:revision>
  <dc:subject/>
  <dc:title>                                                       </dc:title>
</cp:coreProperties>
</file>