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 w:val="28"/>
          <w:szCs w:val="28"/>
        </w:rPr>
      </w:pP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  <w:t xml:space="preserve">« 22 » октября 2013г.       </w:t>
        <w:tab/>
        <w:t xml:space="preserve">                                                                                        № 16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еречня земельных участков, подлежащих включению в границы населенных пунктов Джумайловского сельского поселения Калинин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ей 24, 25 Градостроительного кодекса Российской Федерации, со статьей 14 Федерального закон от 06 октября 2003г. № 131-ФЗ «Об общих принципах организации местного самоуправления в Российской федерации», с Уставом Джумайловского сельского поселения Калининского района, на основании заключения о результатах публичных слушаний по проекту генерального плана Джумайловского сельского поселения Калининского района, учитывая положительное соглашение администрации Краснодарского края « О согласовании проекта «Генеральный план Джумайловского сельского поселения Калининского района» от 08 апреля 2013 года № 504, на основании сводного заключения департамента по архитектуре и градостроительству Краснодарского края от 04.04.2013г. № 71-1984/13-04-01. заключений уполномоченных органов Краснодарского края, Совет Джумайловского сельского поселения Калининского района,  решением Совета Джумайловского сельского поселения от 14 мая 2013 № 148, РЕШИЛ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еречень земельных участков, подлежащих включению в границы населенных пунктов Джумайловского сельского поселения Калининского района, изменив категорию земель «земли сельскохозяйственного назначения» на категорию – «земли населенных пунктов»,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газете «Калининец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, распоряжению муниципальной собственностью, вопросам землепользования и благоустройству(А.Н. Масен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 Решение вступает в силу со дня его опубликова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 сельского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оселения Калининского района                                                   В.В. Сухоставец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к реше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овета Джумай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Калининского района от «22 » октября № 1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земельных участков, подлежащих включению в границы населенных пунктов Джумайловского сельского поселения Калининского района и изменению категории земель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23:10:0501000:608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23:10:0501000:905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23:10:0501000:524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23:10:0501000:899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23:10:0501000:8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58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3:00Z</dcterms:created>
  <dc:creator>Маковейчук</dc:creator>
  <dc:description/>
  <cp:keywords/>
  <dc:language>en-US</dc:language>
  <cp:lastModifiedBy>Admin</cp:lastModifiedBy>
  <cp:lastPrinted>2013-10-23T08:40:00Z</cp:lastPrinted>
  <dcterms:modified xsi:type="dcterms:W3CDTF">2013-10-29T12:23:00Z</dcterms:modified>
  <cp:revision>2</cp:revision>
  <dc:subject/>
  <dc:title> </dc:title>
</cp:coreProperties>
</file>