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rPr/>
      </w:pPr>
      <w:r>
        <w:rPr/>
        <w:t>Совет  ДЖУМАЙЛ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« 25  » сентября 2013 г.</w:t>
        <w:tab/>
        <w:tab/>
        <w:tab/>
        <w:t xml:space="preserve">                                                                  № 164 </w:t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2.2012 N 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вом Джумайловского сельского поселения Калининского района Совет Джумайловского сельского поселения РЕШИЛ: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№1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2.Определить  границы, прилегающие к некоторым организациям и объектам территорий, на которых не допускается розничная продажа алкогольной продукции (приложение №2).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both"/>
        <w:rPr/>
      </w:pPr>
      <w:r>
        <w:rPr>
          <w:sz w:val="28"/>
          <w:szCs w:val="28"/>
        </w:rPr>
        <w:t>3.Утвердить схему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 Калининского района.</w:t>
      </w:r>
    </w:p>
    <w:p>
      <w:pPr>
        <w:pStyle w:val="Normal"/>
        <w:ind w:left="180" w:right="-365" w:firstLine="720"/>
        <w:jc w:val="both"/>
        <w:rPr/>
      </w:pPr>
      <w:bookmarkStart w:id="0" w:name="sub_10"/>
      <w:r>
        <w:rPr>
          <w:sz w:val="28"/>
          <w:szCs w:val="28"/>
        </w:rPr>
        <w:t xml:space="preserve">4. Обнародовать настоящее решение в установленном порядке. </w:t>
      </w:r>
    </w:p>
    <w:p>
      <w:pPr>
        <w:pStyle w:val="Normal"/>
        <w:ind w:left="180" w:right="-365" w:firstLine="720"/>
        <w:jc w:val="both"/>
        <w:rPr>
          <w:sz w:val="28"/>
          <w:szCs w:val="28"/>
        </w:rPr>
      </w:pPr>
      <w:bookmarkStart w:id="1" w:name="sub_10"/>
      <w:r>
        <w:rPr>
          <w:sz w:val="28"/>
          <w:szCs w:val="28"/>
        </w:rPr>
        <w:t xml:space="preserve">5. Контроль за выполнением настоящего </w:t>
      </w:r>
      <w:bookmarkStart w:id="2" w:name="sub_11"/>
      <w:bookmarkEnd w:id="1"/>
      <w:r>
        <w:rPr>
          <w:sz w:val="28"/>
          <w:szCs w:val="28"/>
        </w:rPr>
        <w:t>решения возложить на постоянную депутатскую комиссию по бюджету, экономике, налогам и распоряжению муниципальной собственностью, вопросам землепользования и благоустройства (Масенко)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left="180" w:right="-36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left="180" w:right="-36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еления Калининского района                                                  В.В. Сухоставец</w:t>
      </w:r>
    </w:p>
    <w:p>
      <w:pPr>
        <w:pStyle w:val="Normal"/>
        <w:ind w:right="-36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End w:id="2"/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сентября 2013г. № 16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(далее - Порядок) разработан в соответствии с Федеральным законом  от 22 ноября 1995 года №171 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остановлением Правительства Российской Федерации от 27 декабря 2012 года №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 организациям и объектам территорий, на которых не допускается розничная продажа алкогольной продукции", Законом Краснодарского края от 4 июня 2012 года №2497- КЗ "Об установлении ограничений в сфере розничной продажи алкогольной продукции и безалкогольных тонизирующих напитков", Уставом Джумайловского сельского поселе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2.Розничная продажа алкогольной продукции в Джумайловском сельском поселении Калининского района не допускается на территориях, прилегающих: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 медицинским организациям и объектам спорта;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б) к розничным рынкам и иным местам нахождения источников повышенной опасности, определенным органами государственной  власти субъектов Российской Федера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, прилегающая к организациям и объектам, указанным в п. 2 указанного Порядка (далее - прилегающая территория), включает территорию, определяемую с учетом конкретных особенностей местности и застройки, примыкающую непосредственно к зданию (строению, сооружению), в котором расположены организации и (или) объекты, указанные в пункте 2 настоящих Правил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Джумайловского сельского поселения Калининского района вправе дифференцированно определять границы прилегающих территорий для установления запрета на розничную продажу алкогольной  продукции в стационарных торговых объектах и розничную продажу алкогольной продукции при оказании услуг общественного питания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5.Расчет расстояния от организаций и объектов, указанных в пункте 2 настоящего Порядка производится от центрального входа посетителей на обособленную территорию по пешеходной зоне до максимального значения границы объекта, установленного приложением №1 к настоящему Решению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6.Схемы границ прилегающих территорий для каждой организации и (или) объекта, указанных в приложении к настоящему Решению разрабатываются отделом архитектуры управления градостроительства и благоустройства муниципального образования Калининский район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7.Администрация Джумайловского сельского поселения Калининского района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администрации Краснодарского края, осуществляющей лицензирование розничной продажи алкогольной продукции.</w:t>
      </w:r>
    </w:p>
    <w:p>
      <w:pPr>
        <w:pStyle w:val="Normal"/>
        <w:tabs>
          <w:tab w:val="clear" w:pos="708"/>
          <w:tab w:val="left" w:pos="2787" w:leader="none"/>
        </w:tabs>
        <w:ind w:right="-365" w:hanging="0"/>
        <w:jc w:val="both"/>
        <w:rPr/>
      </w:pPr>
      <w:r>
        <w:rPr>
          <w:sz w:val="28"/>
          <w:szCs w:val="28"/>
        </w:rPr>
        <w:t>8.Информация о Решениях, принятых в соответствии с пунктом 7 настоящих Правил, а также прилагаемые к указанным Решениям схемы границ прилегающих территорий для каждой организации и объекта, указанных в пункте 2 настоящего Порядка, публикуются (обнародуются) в порядке, установленном для официального опубликования (обнародования) муниципальных правовых актов Джумайловского сельского поселения Калининского района и размещаются на официальном сайте администрации Джумайловского  сельского поселения Кали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жумай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лининского района                                                 В.В. Сухост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вета Джумайловского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5 сентября 2013г. № 164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е значение границ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метр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метр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 метр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ры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метров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>поселения Калининского района                                                   В.В. Сухоставец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1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24:00Z</dcterms:created>
  <dc:creator>user</dc:creator>
  <dc:description/>
  <cp:keywords/>
  <dc:language>en-US</dc:language>
  <cp:lastModifiedBy>user</cp:lastModifiedBy>
  <cp:lastPrinted>2002-01-01T00:38:00Z</cp:lastPrinted>
  <dcterms:modified xsi:type="dcterms:W3CDTF">2001-12-31T21:38:00Z</dcterms:modified>
  <cp:revision>8</cp:revision>
  <dc:subject/>
  <dc:title>Проект РЕШЕНИЯ</dc:title>
</cp:coreProperties>
</file>