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ДАРСКИЙ КРАЙ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ЛИНИНСКИЙ РАЙОН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ОВЕТ  ДЖУМАЙЛОВСКОГО СЕЛЬСКОГО 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ЕЛЕНИЯ КАЛИН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сентября 2013 года                            № 162                                      х.Джумайловка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жумайловского сельского поселения Калининского района от 22 августа 2012 года № 109 «О даче согласия на заключение соглашений  о передаче части полномочий </w:t>
      </w:r>
    </w:p>
    <w:p>
      <w:pPr>
        <w:pStyle w:val="TextBody"/>
        <w:rPr/>
      </w:pPr>
      <w:r>
        <w:rPr>
          <w:rFonts w:cs="Arial" w:ascii="Arial" w:hAnsi="Arial"/>
          <w:b/>
          <w:sz w:val="32"/>
          <w:szCs w:val="32"/>
        </w:rPr>
        <w:t>органов местного самоуправления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В соответствии со статьями 14, 15 Федерального закона от 6 октября 2003 г. № 131-ФЗ «Об общих принципах организации местного самоуправления в Российской федерации», п.3 ч.1 ст.4, п.6 ст.4.1 Федерального закона от 29 декабря 2004 г. №191-ФЗ «О введении в действие Градостроительного кодекса РФ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</w:rPr>
        <w:t>1. Внести в решение Совета Джумайловского сельского поселения Калининского района от 22 августа 2012 года № 109 «О даче согласия на заключение соглашений  о передаче части полномочий органов местного самоуправления» изменения, дополнив пункт №1следующими положениями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auto" w:line="240" w:before="0" w:after="0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auto" w:line="240" w:before="0" w:after="0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- по принятию решения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;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auto" w:line="240" w:before="0" w:after="0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- по принятию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Масенко А.Н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ешение вступает в силу со дня его обнародования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Джумайловского сельского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.В. Сухоставец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2:00Z</dcterms:created>
  <dc:creator>User</dc:creator>
  <dc:description/>
  <cp:keywords/>
  <dc:language>en-US</dc:language>
  <cp:lastModifiedBy>Admin</cp:lastModifiedBy>
  <cp:lastPrinted>2013-09-30T10:28:00Z</cp:lastPrinted>
  <dcterms:modified xsi:type="dcterms:W3CDTF">2013-10-04T10:12:00Z</dcterms:modified>
  <cp:revision>2</cp:revision>
  <dc:subject/>
  <dc:title> </dc:title>
</cp:coreProperties>
</file>