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 ДЖУМАЙЛОВСКОГО СЕЛЬСКОГО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июля 2013 года                                    №  158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осуществлению земельного контроля за использова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ель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 пунктом 20 статьи 14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ого  Закон</w:t>
        </w:r>
      </w:hyperlink>
      <w:r>
        <w:rPr>
          <w:rFonts w:cs="Arial" w:ascii="Arial" w:hAnsi="Arial"/>
        </w:rPr>
        <w:t>а  от 6 октября 2003 года № 131-ФЗ «Об общих принципах организации местного самоуправления в Российской Федерации», Уставом Джумайловского сельского поселения Калининского района,  руководствуясь п. 1 ст.72 Земельного кодекса Российской Федерации от 25 октября 2001 года № 136-ФЗ, Совет Джумайловского сельского поселения Калининского района, РЕШИЛ:</w:t>
      </w:r>
    </w:p>
    <w:p>
      <w:pPr>
        <w:pStyle w:val="Normal"/>
        <w:jc w:val="both"/>
        <w:rPr>
          <w:rFonts w:ascii="Arial" w:hAnsi="Arial" w:cs="Arial"/>
        </w:rPr>
      </w:pPr>
      <w:bookmarkStart w:id="0" w:name="sub_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здать Комиссию по осуществлению земельного контроля за использованием земель Джумайловского сельского поселения Калининского района (далее – Комиссия) и утвердить ее состав (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 xml:space="preserve">приложение </w:t>
        </w:r>
      </w:hyperlink>
      <w:r>
        <w:rPr>
          <w:rFonts w:cs="Arial" w:ascii="Arial" w:hAnsi="Arial"/>
        </w:rPr>
        <w:t>№1).</w:t>
      </w:r>
      <w:bookmarkStart w:id="1" w:name="sub_2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оложение о Комиссии по осуществлению земельного контроля за использованием земель Джумайловского сельского поселения Калининского района (</w:t>
      </w:r>
      <w:hyperlink w:anchor="sub_2000">
        <w:r>
          <w:rPr>
            <w:rStyle w:val="InternetLink"/>
            <w:rFonts w:cs="Arial" w:ascii="Arial" w:hAnsi="Arial"/>
            <w:b w:val="false"/>
            <w:color w:val="000000"/>
          </w:rPr>
          <w:t xml:space="preserve">приложение </w:t>
        </w:r>
      </w:hyperlink>
      <w:r>
        <w:rPr>
          <w:rFonts w:cs="Arial" w:ascii="Arial" w:hAnsi="Arial"/>
        </w:rPr>
        <w:t>№ 2).</w:t>
      </w:r>
      <w:bookmarkStart w:id="2" w:name="sub_4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.В. Сухоставец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</w:rPr>
        <w:t>Проект  внесен: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Главой Джумайловского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Калининского района                                                                        В.В. Сухо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-1905</wp:posOffset>
                </wp:positionV>
                <wp:extent cx="296608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ля 2013 г.  № 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88.8pt;mso-wrap-distance-left:9.05pt;mso-wrap-distance-right:9.05pt;mso-wrap-distance-top:0pt;mso-wrap-distance-bottom:0pt;margin-top:-0.1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июля 2013 г.  № 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осуществлению земельного контрол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использованием земель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69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ав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Джумайловского сельского поселения Калининского района -  председатель 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Николаевич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остоянной комиссии по бюджету, экономике, налогам, распоряжению муниципальной собственностью  Совета Джумайловского сельского поселения Калининского района -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а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постоянной комиссии по вопросам правового и организационного  обеспечения деятельности органов местного самоуправления Совета Джумайловского сельского поселения Калининского района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хов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Джумайловского сельского поселения</w:t>
            </w:r>
          </w:p>
        </w:tc>
      </w:tr>
      <w:tr>
        <w:trPr>
          <w:trHeight w:val="679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Джумай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22504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4 июля 2013 г.  № 1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pt;height:118.45pt;mso-wrap-distance-left:9.05pt;mso-wrap-distance-right:9.05pt;mso-wrap-distance-top:0pt;mso-wrap-distance-bottom:0pt;margin-top:10.2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4 июля 2013 г.  № 15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осуществлению земельного контрол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использованием земель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Комиссия по осуществлению земельного контроля за использованием земель на территории Джумайловского сельского поселения Калининского района (далее – Комиссия) создана для осуществления контроля за использованием земель поселения: выявления самовольно захваченных земельных участков, земельных участков, используемых не в соответствии разрешенному использованию, объектов строительства расположенных на этих земельных участках с признаками самовольного строительства, активизацией работы по оформлению пользователями земельных участков документации на самовольно возведенные объекты, построенные без нарушений градостроительных, строительных и санитарных норм и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своей деятельности комиссия руководствуется Конституцией РФ, Земельным кодексом РФ, Гражданским кодексом РФ, Градостроительным кодексом РФ и иными законами, нормативно - правовыми актами и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УНКЦИИ 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уществление контроля над соблюдением Федерального, Краевого законодательства, нормативно-правовых актов администрации муниципального образования Калининский район, нормативно-правовых актов администрации Джумайловского сельского поселения в области использования земель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Усиление работы по выявлени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вольно захваченных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х участков, используемых не в соответствии разрешенному исполь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х участков, застраиваемых объектами с признаками самово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Формирование и утверждение плана мероприятий по осуществлению земельного контроля над использованием земель на территории Джумайловского сельского поселения Калин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Взаимодействовать с федеральными органами государственной власти, органами государственной власти Краснодарского края, органами местного самоуправления, организациями по вопросам, относящимся к компетенции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 Регулярно проводить рейды рабочей группы по выявлению нарушений в области земельного законодательства на территории Джумайловского сельского поселения муниципального образования Калинин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4. Разъяснять через средства массовой информации вопросы, направленные на пресечение нарушений в сфере земельного законодательства на территории Джумайловского сельского поселения муниципального образования Калин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Рассматривать на заседаниях Комиссии вопросы, предъявления нарушителям земельного законодательства исков об освобождении самовольно захваченных земельных участков, о приведении в соответствие разрешенному использованию земельных участков о признании права муниципальной собственности на самовольные постройки, возведенные на муниципальных земельных участк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иссию возглавляет председатель комиссии, который руководит ее деятельностью, ведет заседания Комиссии. При отсутствии председателя Комиссию возглавляет заместитель председа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я Комиссии проводятся один раз в месяц. Дату, повестку дня заседания и порядок его проведения определяет председатель Комиссии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шения Комиссии оформляются протоколами, которые подписываются председательствующим и секретарем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перативное руководство работой Комиссии осуществляет заместитель председател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3:00Z</dcterms:created>
  <dc:creator>Смелик Татьяна Николаевна</dc:creator>
  <dc:description/>
  <cp:keywords/>
  <dc:language>en-US</dc:language>
  <cp:lastModifiedBy>Admin</cp:lastModifiedBy>
  <cp:lastPrinted>2013-07-25T14:00:00Z</cp:lastPrinted>
  <dcterms:modified xsi:type="dcterms:W3CDTF">2013-08-05T06:03:00Z</dcterms:modified>
  <cp:revision>2</cp:revision>
  <dc:subject/>
  <dc:title/>
</cp:coreProperties>
</file>