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АЛИНИНСКИЙ РАЙО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 ДЖУМАЙЛОВСКОГО СЕЛЬСК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ЕЛЕНИЯ КАЛИН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 мая 2013 года .                                    № 152                                     х.Джумайл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Устав Джумайловского сельского поселения Калининского района</w:t>
      </w:r>
    </w:p>
    <w:p>
      <w:pPr>
        <w:pStyle w:val="Style1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приведения Устава Джумайловского сельского поселения Калининского района в соответствие с действующим федеральным законодательством и законодательством Краснодарского края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Джумайловского сельского поселения Калининского района решил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Устав Джумайловского сельского поселения Калининского района, принятый решением Совета Джумайловского сельского поселения Калининского района от 28.10.2011 года № 72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 статье 8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дополнить пункт 21 словами «, </w:t>
      </w:r>
      <w:r>
        <w:rPr>
          <w:rFonts w:cs="Arial" w:ascii="Arial" w:hAnsi="Arial"/>
        </w:rPr>
        <w:t xml:space="preserve">осуществление в случаях, предусмотренных Градостроительным </w:t>
      </w:r>
      <w:hyperlink r:id="rId2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»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ункт 24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24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 статье 9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ункт 4 части 1 исключить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дополнить часть 1 пунктом 11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  <w:color w:val="000000"/>
        </w:rPr>
        <w:t xml:space="preserve">«11) </w:t>
      </w:r>
      <w:r>
        <w:rPr>
          <w:rFonts w:cs="Arial" w:ascii="Arial" w:hAnsi="Arial"/>
        </w:rPr>
        <w:t>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».</w:t>
      </w:r>
      <w:r>
        <w:rPr>
          <w:rFonts w:cs="Arial" w:ascii="Arial" w:hAnsi="Arial"/>
          <w:color w:val="000000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 статье 10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дополнить часть 1 пунктами 6.1 и 8.1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  <w:color w:val="000000"/>
        </w:rPr>
        <w:t xml:space="preserve">«6.1) </w:t>
      </w:r>
      <w:r>
        <w:rPr>
          <w:rFonts w:cs="Arial" w:ascii="Arial" w:hAnsi="Arial"/>
        </w:rPr>
        <w:t>полномочиями в сфере водоснабжения и водоотведения, предусмотренными Федеральным законом «О водоснабжении и водоотведении»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8.1) разработка и утверждение программ комплексного развития систем коммунальной инфраструктуры поселения, требования к которым устанавливаются Правительством Российской Федерации;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 статье 13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часть 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3. Муниципальные выборы назначаются Советом не ранее чем за 90 дней и не позднее чем за 80 дней до дня голосования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>Днем голосования является второе воскресенье сентября года, в котором истекают сроки полномочий органов местного самоуправления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>Голосование на выборах может быть назначено только на воскресенье. Не допускается назначение голосования на нерабочий праздничный день, на предшествующий ему день, на день, следующий за нерабочим праздничным днем, и на воскресенье, которое объявлено в установленном порядке рабочим днем. Если второе воскресенье сентября, на которое должны быть назначены выборы, совпадает с нерабочим праздничным днем, или предшествующим ему днем, или днем, следующим за нерабочим праздничным днем, либо второе воскресенье  сентября объявлено в установленном порядке рабочим днем, выборы назначаются на третье воскресенье сентября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назначении выборов официально публикуется в средствах массовой информации не позднее чем через пять дней со дня его принятия.»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в части 5 заменить слово «марта» на слово «сентябр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 статье 14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изложить часть 18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18. Голосование по отзыву осуществляется в границах избирательных участков, образованных 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. При проведении голосования по отзыву в качестве участковых комиссий действуют участковые избирательные комиссии, сформированные 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ение и уточнение списков участников голосования по отзыву осуществляются в порядке, предусмотренном Федеральным законом от 12.06.2002 № 67-ФЗ «Об основных гарантиях избирательных прав и права на участие в референдуме граждан Российской Федерации», Законом Краснодарского края от 23.07.2003 № 606-КЗ «О референдумах в Краснодарском крае».»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во втором абзаце части 19 заменить число «25» на число «20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 статье 17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ункт 2 части 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2) проект местного бюджета и отчет о его исполнении;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 статье 26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ункт 9 части 2 исключить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ункт 27 части 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27) утверждение программ комплексного развития систем коммунальной инфраструктуры;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 статье 35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дополнить пункт 3 словами «</w:t>
      </w:r>
      <w:r>
        <w:rPr>
          <w:rFonts w:cs="Arial" w:ascii="Arial" w:hAnsi="Arial"/>
        </w:rPr>
        <w:t>и управление муниципальными активами, предоставляет муниципальные гарантии, бюджетные кредиты</w:t>
      </w:r>
      <w:r>
        <w:rPr>
          <w:rFonts w:cs="Arial" w:ascii="Arial" w:hAnsi="Arial"/>
          <w:bCs/>
        </w:rPr>
        <w:t>;»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 статье 36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  <w:color w:val="000000"/>
        </w:rPr>
        <w:t>а) дополнить пункт 1 словами «</w:t>
      </w:r>
      <w:r>
        <w:rPr>
          <w:rFonts w:cs="Arial" w:ascii="Arial" w:hAnsi="Arial"/>
        </w:rPr>
        <w:t>, в пределах полномочий, установленных законодательством Российской Федерации</w:t>
      </w:r>
      <w:r>
        <w:rPr>
          <w:rFonts w:cs="Arial" w:ascii="Arial" w:hAnsi="Arial"/>
          <w:bCs/>
        </w:rPr>
        <w:t>;»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дополнить пунктами 1.1 и 1.2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«1.1) </w:t>
      </w:r>
      <w:r>
        <w:rPr>
          <w:rFonts w:cs="Arial" w:ascii="Arial" w:hAnsi="Arial"/>
        </w:rPr>
        <w:t>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1.2) утверждает схемы водоснабжения и водоотведения поселений;»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пункт 1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  <w:color w:val="000000"/>
        </w:rPr>
        <w:t>«11</w:t>
      </w:r>
      <w:r>
        <w:rPr>
          <w:rFonts w:cs="Arial" w:ascii="Arial" w:hAnsi="Arial"/>
        </w:rPr>
        <w:t xml:space="preserve">) предъявляет иски в суды </w:t>
      </w:r>
      <w:r>
        <w:rPr>
          <w:rFonts w:cs="Arial" w:ascii="Arial" w:hAnsi="Arial"/>
          <w:kern w:val="2"/>
        </w:rPr>
        <w:t xml:space="preserve">о </w:t>
      </w:r>
      <w:r>
        <w:rPr>
          <w:rFonts w:cs="Arial" w:ascii="Arial" w:hAnsi="Arial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 статье 37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color w:val="000000"/>
        </w:rPr>
        <w:t>а) в пункте 3 слово «муниципального» исключить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ункт 5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5) согласовывает проект схемы территориального планирования муниципального образования Калининский район в части возможного влияния планируемых для размещения объектов местного значения муниципального образования Калининский район на социально-экономическое развитие поселения, возможного негативного воздействия данных объектов на окружающую среду на территории поселения;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 статье 43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ункт 4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 статье 44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наименование статьи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  <w:b/>
          <w:color w:val="000000"/>
        </w:rPr>
        <w:t>«Статья 44. Полномочия администрации в области территориальной обороны и гражданской обороны, защиты населения и территории поселения от чрезвычайных ситуаций природного и техногенного характера</w:t>
      </w:r>
      <w:r>
        <w:rPr>
          <w:rFonts w:cs="Arial" w:ascii="Arial" w:hAnsi="Arial"/>
          <w:color w:val="000000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абзац первый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Администрация в области территориальной обороны и гражданской обороны, защиты населения и территории поселения от чрезвычайных ситуаций природного и техногенного характера осуществляет следующие полномочия:»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часть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1)  организует и осуществляет мероприятия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атью 46 изложить в следующей редакции: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360" w:leader="none"/>
        </w:tabs>
        <w:spacing w:before="0" w:after="0"/>
        <w:ind w:firstLine="113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 xml:space="preserve">Статья 46. </w:t>
      </w:r>
      <w:r>
        <w:rPr>
          <w:rFonts w:cs="Arial" w:ascii="Arial" w:hAnsi="Arial"/>
          <w:b/>
          <w:bCs/>
        </w:rPr>
        <w:t>Полномочия администрации в области регулирования тарифов и надбавок организаций коммунального комплекса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в области регулирования тарифов и надбавок организаций коммунального комплекса осуществляет следующие полномочия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) устанавливает систему критериев, используемых для определения доступности для потребителей товаров и услуг организаций коммунального комплекса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  <w:color w:val="000000"/>
        </w:rPr>
        <w:t xml:space="preserve">2) </w:t>
      </w:r>
      <w:r>
        <w:rPr>
          <w:rFonts w:cs="Arial" w:ascii="Arial" w:hAnsi="Arial"/>
        </w:rPr>
        <w:t>опубликовывает информацию о тарифах и надбавках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нимает решения и выдает предписания, которые обязательны для исполнения организациями коммунального комплекса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4) устанавливает надбавки к тарифам на услуги организаций коммунального комплекса в соответствии с предельным индексом, установленным органом регулирования Краснодарского края для поселения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5) разрабатывает программы комплексного развития систем коммунальной инфраструктуры поселения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6) иные полномочия в соответствии с законодательством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 статье 50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color w:val="000000"/>
        </w:rPr>
        <w:t>а) в части 4 слова «структуры и»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атью 53 изложить в следующей редакции: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360" w:leader="none"/>
        </w:tabs>
        <w:spacing w:before="0" w:after="0"/>
        <w:ind w:firstLine="113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 xml:space="preserve">Статья 53. </w:t>
      </w:r>
      <w:r>
        <w:rPr>
          <w:rFonts w:cs="Arial" w:ascii="Arial" w:hAnsi="Arial"/>
          <w:b/>
          <w:bCs/>
        </w:rPr>
        <w:t>Сведения о доходах, об имуществе и обязательствах имущественного характера муниципального служащего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раждане, претендующие на замещение должностей муниципальной службы, включенных в соответствующий перечень, муниципальные служащие, замещающие указанные должности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Краснодарского края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 статье 67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часть 4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4. В случаях возникновения у поселения права собственности на имущество, не соответствующее требованиям частей 2, 3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 статье 68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часть 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«3. Доходы от использования и приватизации муниципального имущества поступают в местный бюджет поселения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 статье 70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в абзаце первом части 3 заменить слово «главой» на слово «администраци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 статье 74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абзац первый части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Составление проекта местного бюджета осуществляется </w:t>
      </w:r>
      <w:r>
        <w:rPr>
          <w:rFonts w:cs="Arial" w:ascii="Arial" w:hAnsi="Arial"/>
        </w:rPr>
        <w:t>на основе прогноза социально-экономического развития поселения  в целях финансового обеспечения расходных обязательств.»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часть 3 исключить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в части 4 заменить слова «положениями настоящего Устава» на слова «принимаемыми с соблюдением его требований решениями Совета поселения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 статье 76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часть 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strike/>
        </w:rPr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2. Организация исполнения местного бюджета возлагается на финансовый орган и организуется им на основе бюджетной росписи и кассового плана.»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ручить главе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Джумайловского сельского поселения Калининского района: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701" w:leader="none"/>
        </w:tabs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егистрировать настоящее решение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701" w:leader="none"/>
        </w:tabs>
        <w:ind w:left="0" w:firstLine="1134"/>
        <w:jc w:val="both"/>
        <w:rPr/>
      </w:pPr>
      <w:r>
        <w:rPr>
          <w:rFonts w:cs="Arial" w:ascii="Arial" w:hAnsi="Arial"/>
          <w:sz w:val="24"/>
          <w:szCs w:val="24"/>
        </w:rPr>
        <w:t>Обнародовать настоящее решение, зарегистрированное в установленном порядке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решения возложить на постоянную комиссию по вопросам правового и организационного обеспечения деятельности органов местного самоуправления (Е.А. Чумаченко) 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Решение вступает в силу со дня его официального обнародования, за исключением пунктов 2-4, вступающих в силу со дня подписания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Джумайловского </w:t>
      </w:r>
    </w:p>
    <w:p>
      <w:pPr>
        <w:pStyle w:val="Style1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Style1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ининского района                                                                     </w:t>
      </w:r>
    </w:p>
    <w:p>
      <w:pPr>
        <w:pStyle w:val="Style1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В. Сухоставец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Grame">
    <w:name w:val="grame"/>
    <w:basedOn w:val="Style10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90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15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b/>
      <w:i/>
      <w:kern w:val="2"/>
      <w:sz w:val="28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kern w:val="2"/>
      <w:sz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ascii="Calibri" w:hAnsi="Calibri" w:cs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926C1450E43BD87E0F9F3C662B35C03E01370E7769DC27E4CF145A21C4hA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33:00Z</dcterms:created>
  <dc:creator>Yurotdel</dc:creator>
  <dc:description/>
  <cp:keywords/>
  <dc:language>en-US</dc:language>
  <cp:lastModifiedBy>Admin</cp:lastModifiedBy>
  <cp:lastPrinted>2013-06-03T11:18:00Z</cp:lastPrinted>
  <dcterms:modified xsi:type="dcterms:W3CDTF">2013-06-05T03:33:00Z</dcterms:modified>
  <cp:revision>2</cp:revision>
  <dc:subject/>
  <dc:title> </dc:title>
</cp:coreProperties>
</file>