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ДЖУМАЙЛОВСКОГО СЕЛЬСКОГ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6 мая 2013 года .                                         № 151                                х.Джумайлов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досрочном прекращении полномочий депутата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Джумайловского сельского поселения Калининского района от восьмимандатного избирательного округа № 1606 О.С. Чернодуб (Линенко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Рассмотрев заявление депутата Совета Джумайловского сельского поселения Калининского района от восьмимандатного избирательного округ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606 О.С. Чернодуб (Линенко) и в соответствии с пунктом 7.2 статьи 25 Устава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1. Прекратить досрочно полномочия депутата Совета Джумайловского сельского поселения Калининского района от восьмимандатного избирательного округа № 1606 О.С. Чернодуб (Линенк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правового и организационного обеспече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еятельности</w:t>
      </w:r>
      <w:r>
        <w:rPr>
          <w:rFonts w:cs="Arial" w:ascii="Arial" w:hAnsi="Arial"/>
          <w:sz w:val="24"/>
          <w:szCs w:val="24"/>
          <w:lang w:eastAsia="ru-RU"/>
        </w:rPr>
        <w:t xml:space="preserve"> органов местного самоуправления (Е.А. Чумаченко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Джумайловского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лининского района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.В. Сухоставец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8:00Z</dcterms:created>
  <dc:creator>user</dc:creator>
  <dc:description/>
  <cp:keywords/>
  <dc:language>en-US</dc:language>
  <cp:lastModifiedBy>Admin</cp:lastModifiedBy>
  <cp:lastPrinted>2013-06-03T08:36:00Z</cp:lastPrinted>
  <dcterms:modified xsi:type="dcterms:W3CDTF">2013-06-04T09:08:00Z</dcterms:modified>
  <cp:revision>2</cp:revision>
  <dc:subject/>
  <dc:title/>
</cp:coreProperties>
</file>