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 ДЖУМАЙЛОВСКОГО СЕЛЬ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мая 2013 года .                                    № 150                                   х.Джумайловк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тогах  выполнения  индикативного плана социально-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экономического развития Джумайловского сель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еления Калининского района за 2011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Основу экономики Джумайловского сельского поселения составляет сельскохозяйственное производств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>В 2011 году индикативный план по объему валовой продукции сельского хозяйства в действующих ценах выполнен на 100,1%. Валовой продукции произведено на сумму 389,5 млн. рублей.  Зерна в весе после доработки во всех категориях хозяйств собрано 13,7 тыс. тонн,  индикативный план выполнен на 102,4%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Кукурузы в 2011 году получено 0,22 тыс. тонн, при  плане 0,2 тыс. тонн (4,4%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слосемян подсолнечника в 2011 году получено 2,4 тыс. тонн, это выше уровня 2010 года на 0,01 тыс. тонн, план выполнен на 86,5%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изводство картофеля в хозяйствах всех категорий в 2011 году составило 53,8 тыс. тонн, что на 2,6 тыс. тонн больше, чем в 2010 году, индикативный план выполнен на 105,4%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се производство картофеля сосредоточено в личных подсобных хозяйствах (далее ЛПХ). Объемы производства картофеля по ЛПХ определяются методом досчета. В Джумайловском поселении обследуемых семей нет, поэтому расчет ведется по среднекраевому показателю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вощей во всех категориях хозяйств поселения  собрано в 2011 году 1,1 тыс. тонн, выполнение плана (на 130%) по этому показателю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связано с гибелью урожая в связи с высокими летними температурами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Индикативный план по производству скота и птицы (на убой в живой массе) в хозяйствах всех категорий выполнен на 101,2 %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 производству молока всеми категориями хозяйств индикативный план выполнен  в целом на 102,9 %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>Производство яиц в 2011 году 100%  от показателя индикативного пла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>Промышленное производство в Джумайловском сельском поселении   в 2011 году было представлено переработкой риса, как давальческого  сырь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 связи с проведенной модернизацией производства ООО «Знамя» в 2011 году более чем в 10 раз увеличилось производство рисовой крупы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м привлеченных инвестиций в основной капитал за счет всех источников финансирования  в сельском поселении в 2011 году составил 2,8 млн. рублей, что составило 97,9 процента от плановых показателей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орот розничной торговли в 2011 году недовыполнен на 102,3 процента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лановые показатели по оказанию платных услуг населения выполнены на 94,7 процент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показателю  «фонд заработной платы» плановые показатели выполнены на 95,6 </w:t>
      </w:r>
      <w:r>
        <w:rPr>
          <w:rFonts w:cs="Arial" w:ascii="Arial" w:hAnsi="Arial"/>
          <w:color w:val="000000"/>
          <w:sz w:val="24"/>
        </w:rPr>
        <w:t>процента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4"/>
        </w:rPr>
        <w:tab/>
        <w:t>На основании вышеизложенного Совет Джумайловского сельского поселения  реши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 Утвердить итоги выполнения индикативного плана социально-экономического развития Джумайловского сельского поселения за 2011 год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4"/>
        </w:rPr>
        <w:tab/>
        <w:t>2. Рекомендовать администрации Джумайловского сельского поселения  обеспечить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4"/>
        </w:rPr>
        <w:t>постоянный мониторинг и своевременную организацию необходимых действий, направленных на динамичное развитие экономики и социальной сферы в целом по  Джумайловскому сельскому поселению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4"/>
        </w:rPr>
        <w:t>своевременное внесение изменений в индикативный план   Джумай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>3</w:t>
      </w:r>
      <w:r>
        <w:rPr>
          <w:rFonts w:cs="Arial" w:ascii="Arial" w:hAnsi="Arial"/>
          <w:sz w:val="24"/>
        </w:rPr>
        <w:t>. Контроль за выполнением настоящего решения возложить на постоянную комиссию Совета Джумайловского сельского  поселения Калининского района по бюджету, экономике, налогам и распоряжению муниципальной собственностью    (Масенко А.Н.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4"/>
        </w:rPr>
        <w:tab/>
        <w:t>4.  Реш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Глава Джумайло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Калининского района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sz w:val="24"/>
        </w:rPr>
        <w:tab/>
        <w:t>В.В. Сухоставец</w:t>
      </w:r>
    </w:p>
    <w:p>
      <w:pPr>
        <w:pStyle w:val="Normal"/>
        <w:jc w:val="center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4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04:00Z</dcterms:created>
  <dc:creator>Any</dc:creator>
  <dc:description/>
  <cp:keywords/>
  <dc:language>en-US</dc:language>
  <cp:lastModifiedBy>Admin</cp:lastModifiedBy>
  <cp:lastPrinted>2013-05-15T11:24:00Z</cp:lastPrinted>
  <dcterms:modified xsi:type="dcterms:W3CDTF">2013-06-04T09:04:00Z</dcterms:modified>
  <cp:revision>2</cp:revision>
  <dc:subject/>
  <dc:title>ПРИЛОЖЕНИЕ  №15</dc:title>
</cp:coreProperties>
</file>