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sz w:val="24"/>
        </w:rPr>
        <w:t>26 апреля 2013 года                                № 145                                     х.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бнародовании проекта решения Совета Джумайловского сельского поселения Калининского района «О внесении изменений и дополнений в Устав Джумайловского сельского поселения Калининского района»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решения</w:t>
      </w:r>
    </w:p>
    <w:p>
      <w:pPr>
        <w:pStyle w:val="Style15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 Совет Джумайловского сельского поселения Калининского района решил:</w:t>
      </w:r>
    </w:p>
    <w:p>
      <w:pPr>
        <w:pStyle w:val="Style15"/>
        <w:numPr>
          <w:ilvl w:val="0"/>
          <w:numId w:val="5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Обнародовать проект решения Совета Джумайловского сельского поселения Калининского района «О внесении изменений и дополнений в Устав Джумайловского сельского поселения Калининского района», внесенный главой Джумайловского сельского поселения Калининского района (приложение № 1)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Назначить проведение публичных слушаний по теме «Рассмотрение проекта решения Совета Джумайловского сельского поселения Калининского района «О внесении изменений и дополнений в Устав Джумайловского сельского поселения Калининского района» на 14 мая  2013 года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Создать оргкомитет по проведению публичных слушаний по теме: «Рассмотрение проекта решения Совета Джумайловского сельского поселения Калининского района «О внесении изменений и дополнений в Устав Джумайловского сельского поселения Калининского района»» (приложение № 2). 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учета предложений и участия граждан в обсуждении проекта решения Совета Джумайловского сельского поселения Калининского района «О внесении изменений и дополнений в Устав Джумайловского сельского поселения Калининского района» (приложение № 3)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Создать рабочую группу по учету предложений по проекту решения Совета Джумайловского сельского поселения Калининского района «О внесении изменений и дополнений в Устав Джумайловского сельского поселения Калининского района» (приложение № 4)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решение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(Е.А. Чумаченко)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его официального обнародов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жумайловского </w:t>
      </w:r>
    </w:p>
    <w:p>
      <w:pPr>
        <w:pStyle w:val="Style15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5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5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Сухоставец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жумайловского 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Калининский район 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sz w:val="24"/>
        </w:rPr>
        <w:t>«____»____ 2013 года                                №                                        х.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Устав Джумайловского сельского поселения Калининского района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Устава Джумайловского сельского поселения Калининского района 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Джумайловского сельского поселения Калининского района РЕШИЛ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Джумайловского сельского поселения Калининского района, принятый решением Совета Джумайловского сельского поселения Калининского района от 28.10.2011 года № 72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8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а) дополнить пункт 21 словами «, </w:t>
      </w:r>
      <w:r>
        <w:rPr>
          <w:rFonts w:cs="Arial" w:ascii="Arial" w:hAnsi="Arial"/>
        </w:rPr>
        <w:t xml:space="preserve">осуществление в случаях, предусмотренных Градостроитель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9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4 части 1 исключить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дополнить часть 1 пунктом 1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«11) </w:t>
      </w:r>
      <w:r>
        <w:rPr>
          <w:rFonts w:cs="Arial" w:ascii="Arial" w:hAnsi="Arial"/>
        </w:rPr>
        <w:t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.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10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дополнить часть 1 пунктами 6.1 и 8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«6.1) </w:t>
      </w:r>
      <w:r>
        <w:rPr>
          <w:rFonts w:cs="Arial" w:ascii="Arial" w:hAnsi="Arial"/>
        </w:rPr>
        <w:t>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8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13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асть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3. Муниципальные выборы назначаются Советом не ранее чем за 90 дней и не позднее чем за 80 дней до дня голосования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нем голосования является второе воскресенье сентября года, в котором истекают сроки полномочий органов местного самоуправления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ние на выборах может быть назначено только на воскресенье. Не допускается назначение голосования на нерабочий праздничный день, на предшествующий ему день, на день, следующий за нерабочим праздничным днем, и на воскресенье, которое объявлено в установленном порядке рабочим днем. Если второе воскресенье сентября, на которое должны быть назначены выборы, совпадает с нерабочим праздничным днем, или предшествующим ему днем, или днем, следующим за нерабочим праздничным днем, либо второе воскресенье  сентября объявлено в установленном порядке рабочим днем, выборы назначаются на третье воскресенье сентября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назначении выборов официально публикуется в средствах массовой информации не позднее чем через пять дней со дня его принятия.»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 части 5 заменить слово «марта» на слово «сентябр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14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зложить часть 18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18. Голосование по отзыву осуществляется в границах избирательных участков, образованных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. При проведении голосования по отзыву в качестве участковых комиссий действуют участковые избирательные комиссии, сформированные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и уточнение списков участников голосования по отзыву осуществляются в порядке, предусмотренном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дарского края от 23.07.2003 № 606-КЗ «О референдумах в Краснодарском крае».»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о втором абзаце части 19 заменить число «25» на число «2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17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2 части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2) проект местного бюджета и отчет о его исполнении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26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9 части 2 исключить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ункт 27 части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27) утверждение программ комплексного развития систем коммунальной инфраструктуры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35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>а) дополнить пункт 3 словами «</w:t>
      </w:r>
      <w:r>
        <w:rPr>
          <w:rFonts w:cs="Arial" w:ascii="Arial" w:hAnsi="Arial"/>
        </w:rPr>
        <w:t>и управление муниципальными активами, предоставляет муниципальные гарантии, бюджетные кредиты</w:t>
      </w:r>
      <w:r>
        <w:rPr>
          <w:rFonts w:cs="Arial" w:ascii="Arial" w:hAnsi="Arial"/>
          <w:bCs/>
        </w:rPr>
        <w:t>;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36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>а) дополнить пункт 1 словами «</w:t>
      </w:r>
      <w:r>
        <w:rPr>
          <w:rFonts w:cs="Arial" w:ascii="Arial" w:hAnsi="Arial"/>
        </w:rPr>
        <w:t>, в пределах полномочий, установленных законодательством Российской Федерации</w:t>
      </w:r>
      <w:r>
        <w:rPr>
          <w:rFonts w:cs="Arial" w:ascii="Arial" w:hAnsi="Arial"/>
          <w:bCs/>
        </w:rPr>
        <w:t>;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дополнить пунктами 1.1 и 1.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«1.1) </w:t>
      </w:r>
      <w:r>
        <w:rPr>
          <w:rFonts w:cs="Arial" w:ascii="Arial" w:hAnsi="Arial"/>
        </w:rPr>
        <w:t>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1.2) утверждает схемы водоснабжения и водоотведения поселений;»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ункт 1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>«11</w:t>
      </w:r>
      <w:r>
        <w:rPr>
          <w:rFonts w:cs="Arial" w:ascii="Arial" w:hAnsi="Arial"/>
        </w:rPr>
        <w:t xml:space="preserve">) предъявляет иски в суды </w:t>
      </w:r>
      <w:r>
        <w:rPr>
          <w:rFonts w:cs="Arial" w:ascii="Arial" w:hAnsi="Arial"/>
          <w:kern w:val="2"/>
        </w:rPr>
        <w:t xml:space="preserve">о </w:t>
      </w:r>
      <w:r>
        <w:rPr>
          <w:rFonts w:cs="Arial" w:ascii="Arial" w:hAnsi="Arial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37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</w:rPr>
        <w:t>а) в пункте 3 слово «муниципального» исключить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>б) пункт 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5) согласовывает проект схемы территориального планирования муниципального образования Калининский район в части возможного влияния планируемых для размещения объектов местного значения муниципального образования Калининский район на социально-экономическое развитие поселения, возможного негативного воздействия данных объектов на окружающую среду на территории поселения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43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4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ю 46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before="0" w:after="0"/>
        <w:ind w:firstLine="113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Статья 46. </w:t>
      </w:r>
      <w:r>
        <w:rPr>
          <w:rFonts w:cs="Arial" w:ascii="Arial" w:hAnsi="Arial"/>
          <w:b/>
          <w:bCs/>
        </w:rPr>
        <w:t>Полномочия администрации в области регулирования тарифов и надбавок организаций коммунального комплекса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в области регулирования тарифов и надбавок организаций коммунального комплекса осуществляет следующие полномочия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авливает систему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</w:rPr>
        <w:t>опубликовывает информацию о тарифах и надбавках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имает решения и выдает предписания, которые обязательны для исполнения организациями коммунального комплекса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) устанавливает надбавки к тарифам на услуги организаций коммунального комплекса в соответствии с предельным индексом, установленным органом регулирования Краснодарского края для поселения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5) разрабатывает программы комплексного развития систем коммунальной инфраструктуры поселения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6) иные полномочия в соответствии с законодательством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50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</w:rPr>
        <w:t>а) в части 4 слова «структуры и»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ю 53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before="0" w:after="0"/>
        <w:ind w:firstLine="113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Статья 53. </w:t>
      </w:r>
      <w:r>
        <w:rPr>
          <w:rFonts w:cs="Arial" w:ascii="Arial" w:hAnsi="Arial"/>
          <w:b/>
          <w:bCs/>
        </w:rPr>
        <w:t>Сведения о доходах, об имуществе и обязательствах имущественного характера муниципального служащего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67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асть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4. В случаях возникновения у поселения права собственности на имущество, не соответствующее требованиям частей 2, 3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68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асть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«3. Доходы от использования и приватизации муниципального имущества поступают в местный бюджет поселения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70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абзаце первом части 3 заменить слово «главой» на слово «администраци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74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абзац первый части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>«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Составление проекта местного бюджета осуществляется </w:t>
      </w:r>
      <w:r>
        <w:rPr>
          <w:rFonts w:cs="Arial" w:ascii="Arial" w:hAnsi="Arial"/>
        </w:rPr>
        <w:t>на основе прогноза социально-экономического развития поселения  в целях финансового обеспечения расходных обязательств.»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часть 3 исключить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в части 4 заменить слова «положениями настоящего Устава» на слова «принимаемыми с соблюдением его требований решениями Совета поселения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76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асть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trike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2. Организация исполнения местного бюджета возлагается на финансовый орган и организуется им на основе бюджетной росписи и кассового плана.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учить глав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Джумайловского сельского поселения Калининского района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701" w:leader="none"/>
        </w:tabs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ть настоящее решение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701" w:leader="none"/>
        </w:tabs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решение, зарегистрированное в установленном порядк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(Е.А. Чумаченко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его официального обнародования, за исключением пунктов 2-4, вступающих в силу со дня подписания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жумайловского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Сухоставец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м Совета Джумайловского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Калининского района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_____________2013г. №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Style15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комитета по проведению публичных слушаний по теме: «Рассмотрение проекта решения Совета Джумайловского сельского поселения Калининского района «О внесении изменений и дополнений в Устав Джумайловского сельского поселения Калининского района». </w:t>
      </w:r>
    </w:p>
    <w:p>
      <w:pPr>
        <w:pStyle w:val="Style15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.Чумаченко Елена Александровна - член комиссии по вопросам социально-правового и организационного обеспечения деятельности органов местного самоуправления.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. Леонова Елена Валентиновна - член постоянной комиссии по вопросам социально-правового и организационного обеспечения деятельности органов местного самоуправления.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 Глуховцева Ирина Константиновна - член постоянной комиссии по бюджету, экономике, налогам и распоряжению муниципальной собственностью, вопросам землепользования и благоустройства.</w:t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жумайловского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В. Сухоставец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вета Джумайловского сельского 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Калининского района 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 № ______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Style15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а предложений и участия граждан в обсуждении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</w:t>
      </w:r>
    </w:p>
    <w:p>
      <w:pPr>
        <w:pStyle w:val="Style15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Население Джумайловского сельского поселения Калининского района с момента обнародования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массового обсуждения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проведения публичных слушаний по проекту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редложения о дополнениях и (или) изменениях по обнародованному проекту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(далее – рабочая группа)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Предложения населения к обнародованному проекту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могут вноситься в  течение 15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Предложения должны соответствовать Конституции РФ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должны обеспечивать однозначное толкование положений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не допускать противоречие либо несогласованность с иными положениями Устава Джумайловского сельского поселения Калининского района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Предложения, внесенные с нарушением требований и сроков, предусмотренных настоящим Порядком, оставляются без рассмотрения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предложения, рекомендуемые рабочей группой для внесения в текст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0. Рабочая группа представляет в Совет Джумайловского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. Перед решением вопроса о принятии (включении в текст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) или отклонении предложений Совет, в соответствии с регламентом,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 Итоги рассмотрения поступивших предложений с обязательным содержанием принятых (включенных в проект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) предложений подлежат официальному опубликованию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к решению Совет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___________ 2013 г. №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чей группы по учету предложений по проекту решения Совета Джумайловского сельского поселения Калининского района «О внесении изменений и дополнений в Устав Джумайловского сельского поселения Калининского района»</w:t>
      </w:r>
    </w:p>
    <w:p>
      <w:pPr>
        <w:pStyle w:val="Style15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.Чумаченко Елена Александровна - член комиссии по вопросам социально-правового и организационного обеспечения деятельности органов местного самоуправления.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. Леонова Елена Валентиновна - член постоянной комиссии по вопросам социально-правового и организационного обеспечения деятельности органов местного самоуправления.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 Глуховцева Ирина Константиновна - член постоянной комиссии по бюджету, экономике, налогам и распоряжению муниципальной собственностью, вопросам землепользования и благоустройства.</w:t>
      </w:r>
    </w:p>
    <w:p>
      <w:pPr>
        <w:pStyle w:val="Style15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жумайловского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В. Сухоставец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Текст Знак1"/>
    <w:basedOn w:val="Style11"/>
    <w:qFormat/>
    <w:rPr>
      <w:rFonts w:ascii="Courier New" w:hAnsi="Courier New" w:cs="Courier New"/>
    </w:rPr>
  </w:style>
  <w:style w:type="character" w:styleId="3">
    <w:name w:val=" Знак Знак3"/>
    <w:basedOn w:val="Style1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>
      <w:sz w:val="28"/>
      <w:szCs w:val="24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4"/>
      <w:szCs w:val="24"/>
      <w:lang w:val="en-US" w:bidi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26C1450E43BD87E0F9F3C662B35C03E01370E7769DC27E4CF145A21C4h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42:00Z</dcterms:created>
  <dc:creator>Yurotdel</dc:creator>
  <dc:description/>
  <cp:keywords/>
  <dc:language>en-US</dc:language>
  <cp:lastModifiedBy>Admin</cp:lastModifiedBy>
  <cp:lastPrinted>2013-04-29T12:22:00Z</cp:lastPrinted>
  <dcterms:modified xsi:type="dcterms:W3CDTF">2013-06-03T12:42:00Z</dcterms:modified>
  <cp:revision>2</cp:revision>
  <dc:subject/>
  <dc:title> </dc:title>
</cp:coreProperties>
</file>