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ДЖУМАЙЛОВСКОГО СЕЛЬСКОГО</w:t>
      </w:r>
    </w:p>
    <w:p>
      <w:pPr>
        <w:pStyle w:val="Heading1"/>
        <w:ind w:firstLine="720"/>
        <w:rPr/>
      </w:pPr>
      <w:r>
        <w:rPr>
          <w:rFonts w:cs="Arial" w:ascii="Arial" w:hAnsi="Arial"/>
          <w:b w:val="false"/>
          <w:sz w:val="24"/>
        </w:rPr>
        <w:t>пОСЕЛЕНИЯ КАЛИНИ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8 марта 2013 года                                № 143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х.Джумайлов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вязи с назначением главы Джумайловского сельского поселения Калининского района Сухоставец Владимира Владимировича, на основании решения территориальной избирательной комиссии Калининская от 24 марта 2013 года № 75/276 «О результатах досрочных выборов главы Джумайловского сельского поселения Калининского района», решения Совета  Джумайловского сельского поселения  Калининского от 28 марта 2013 года № 141 «О вступлении в должность главы Джумайловского сельского поселения Калининского района» Совет Джумайловского сельского поселения Калининского района решил: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решение Совета Джумайловского сельского поселения Калининского района от 04.12.2013 года № 124 «О  возложении исполнения обязанностей председателя Совета Джумайловского сельского поселения Калининского района на А.Н. Масенко». 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.</w:t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Сухоставец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user</dc:creator>
  <dc:description/>
  <cp:keywords/>
  <dc:language>en-US</dc:language>
  <cp:lastModifiedBy>Admin</cp:lastModifiedBy>
  <cp:lastPrinted>2013-04-01T09:36:00Z</cp:lastPrinted>
  <dcterms:modified xsi:type="dcterms:W3CDTF">2013-06-03T10:29:00Z</dcterms:modified>
  <cp:revision>4</cp:revision>
  <dc:subject/>
  <dc:title> </dc:title>
</cp:coreProperties>
</file>