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 ДЖУМАЙЛОВСКОГО СЕЛЬСКОГО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8 марта 2013 года                                №  142                                     х.Джумай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збрании председателя на сессии представительного органа Джумайловского сельского поселения и порядке подписания решений представительного органа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2 статьей 30 Устава Джумайловского  сельского поселения Калининского района Совет Джумайловского  сельского поселения Калининского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Избрать председателем Совета Джумайловского сельского поселения избранного главу Джумайловского сельского поселения Владимира Владимировича Сухоставе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стоящее решение вступает в силу со дня его подписания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В.Сухоставец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0:00Z</dcterms:created>
  <dc:creator>user</dc:creator>
  <dc:description/>
  <cp:keywords/>
  <dc:language>en-US</dc:language>
  <cp:lastModifiedBy>Admin</cp:lastModifiedBy>
  <cp:lastPrinted>2013-04-02T14:32:00Z</cp:lastPrinted>
  <dcterms:modified xsi:type="dcterms:W3CDTF">2013-06-03T08:40:00Z</dcterms:modified>
  <cp:revision>2</cp:revision>
  <dc:subject/>
  <dc:title/>
</cp:coreProperties>
</file>