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АЛИНИНСКИЙ РАЙОН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 ДЖУМАЙЛОВСКОГО СЕЛЬСКОГО </w:t>
      </w:r>
    </w:p>
    <w:p>
      <w:pPr>
        <w:pStyle w:val="Heading1"/>
        <w:ind w:firstLine="720"/>
        <w:rPr/>
      </w:pPr>
      <w:r>
        <w:rPr>
          <w:rFonts w:cs="Arial" w:ascii="Arial" w:hAnsi="Arial"/>
          <w:b w:val="false"/>
          <w:sz w:val="24"/>
        </w:rPr>
        <w:t>пОСЕЛЕНИЯ КАЛИН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8 марта 2013 года                                 № 141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х.Джумайл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ступлении в должность главы Джумайловского  сельского 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30 Устава Джумайловского  сельского поселения Калининского района, на основании решения территориальной избирательной комиссии Калининская от 24 марта  2013 года № 75/276 «О результатах досрочных  выборов главы Джумайловского  сельского поселения Калининского района», Совет Джумайловского  сельского поселения Калининского района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становить днем вступления в должность главы Джумайловского сельского поселения Калининского  района Сухоставец Владимира Владимировича 28 марта 2013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Решение вступает в силу со дня его подписания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.В.Сухоставец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4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9:00Z</dcterms:created>
  <dc:creator>Администрация</dc:creator>
  <dc:description/>
  <cp:keywords/>
  <dc:language>en-US</dc:language>
  <cp:lastModifiedBy>Admin</cp:lastModifiedBy>
  <cp:lastPrinted>2013-03-29T09:12:00Z</cp:lastPrinted>
  <dcterms:modified xsi:type="dcterms:W3CDTF">2013-06-04T06:13:00Z</dcterms:modified>
  <cp:revision>4</cp:revision>
  <dc:subject/>
  <dc:title> </dc:title>
</cp:coreProperties>
</file>