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джумайловского сельского поселения 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ОГО районА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 марта 2013 года</w:t>
        <w:tab/>
        <w:t xml:space="preserve">                      № 140                                    </w:t>
      </w:r>
      <w:r>
        <w:rPr>
          <w:rFonts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</w:rPr>
        <w:t>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Джумайловского сельского поселения Калининского района от 24 августа   2009 года № 177«О денежном содержании выборного должностного лица и муниципальных служащих Джумайловского сельского поселения  Калининского района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решением Совета муниципального образования Калининский район от 04 декабря 2012 года №119 «О бюджете Джумайловского сельского поселения образования Калининский район на 2013 год»,  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1. Внести в решение Совета муниципального образования Калининский район от 24 августа 2009 года № 177 «О денежном содержании выборного должностного лица и муниципальных служащих Джумайловского сельского поселения Калининского района» следующие изменения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1. Приложение №1 изложить в новой редакции согласно приложению №1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1.2. Приложение №2 изложить в новой редакции согласно приложению №2  .</w:t>
        <w:tab/>
        <w:t>2. Решение вступает в силу в силу со дня его официального опубликования, но не ранее 1 апреля 2013 год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яющий обязанности главы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.В. Бабиева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решением Совета Джумайл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от 20 марта 2013г. № 1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ых окладов и ежемесячного денежного поощрения выборного должностного лица и муниципальных служащих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857"/>
        <w:gridCol w:w="2442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ублей в месяц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меся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енеж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поощрение (должност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ладов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общего отдел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Т.И.Беляева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УТВЕРЖДЕН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решением Совета Джумайловского сель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0 марта  2013г. № 1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ы окладов и классный чин муниципальных служащих муниципального образования 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лассного ч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у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советник 1 кла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советник 2 кла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советник 3 кла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ник муниципальной службы 1 кла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ник муниципальной службы 2 кла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ник муниципальной службы 3 кла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8:00Z</dcterms:created>
  <dc:creator>Тауш </dc:creator>
  <dc:description/>
  <cp:keywords/>
  <dc:language>en-US</dc:language>
  <cp:lastModifiedBy>Admin</cp:lastModifiedBy>
  <cp:lastPrinted>2013-03-25T13:22:00Z</cp:lastPrinted>
  <dcterms:modified xsi:type="dcterms:W3CDTF">2013-06-03T08:38:00Z</dcterms:modified>
  <cp:revision>2</cp:revision>
  <dc:subject/>
  <dc:title> </dc:title>
</cp:coreProperties>
</file>