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0 февраля 2013 года                            № 138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Джумайловского сельского поселения Калининского района от 17 февраля 2011 года № 47 «Об утверждении нормативов градостроительного проектирования в Джумайловском сельском поселении Калин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ании представления Прокуратуры Калининского района «Об устранении нарушений градостроительного законодательства» от 27.12.2012 №7-01/8666, в соответствии с  пп.20 п.1 ст.14 Федерального закона от 06.10.2003 г. №131-ФЗ «Об общих принципах организации местного самоуправления в Российской Федерации», пп.2 п.1 ст.8 Градостроительного кодекса РФ, постановлением Законодательного Собрания Краснодарского края от 30 ноября 2011г. № 2931–П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Об утверждении нормативов градостроительного проектирования Краснодарского края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ставом Джумайловского сельского поселения Калининского района Совет Джумайловского сельского поселения Калининск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 Внести в приложение к решению Совета Джумайловского сельского поселения Калининского района от 17 февраля 2011 года №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47 «Об утверждении нормативов градостроительного проектирования в Джумайловском сельском поселении Калининского района» изменения, дополнив часть 3 «Производственная территория» пунктами  3.5. «Сооружения и устройства для хранения, парковки и обслуживания транспортных средств» и 3.6. «Размещение комплексов дорожного сервиса в границах полос отвода автомобильных дорог» (согласно приложению)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left="720" w:hanging="0"/>
        <w:jc w:val="both"/>
        <w:rPr/>
      </w:pPr>
      <w:r>
        <w:rPr>
          <w:rFonts w:cs="Arial" w:ascii="Arial" w:hAnsi="Arial"/>
        </w:rPr>
        <w:t>2. Обнародовать настоящее решение в установленном порядке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решения возложить на постоянную комиссию  по  вопросам землепользования, строительства, благоустройства, транспорта, торговли и бытовому обслуживанию населения (А.Н. Масенко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4.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.В.Сухоставец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0207"/>
        <w:rPr>
          <w:rFonts w:ascii="Arial" w:hAnsi="Arial" w:cs="Arial"/>
        </w:rPr>
      </w:pPr>
      <w:r>
        <w:rPr>
          <w:rFonts w:cs="Arial" w:ascii="Arial" w:hAnsi="Arial"/>
        </w:rPr>
        <w:t>ППриложение № 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жумайловского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сельского поселения Калининского района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20 февраля 2013г. № 138</w:t>
      </w:r>
    </w:p>
    <w:p>
      <w:pPr>
        <w:pStyle w:val="Normal"/>
        <w:ind w:left="63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3.5. Сооружения и устройства для хранения, парковки и обслуживания транспортных средств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В городских округах и поселениях должны быть предусмотрены территории для хранения, парковки и технического обслуживания легковых автомобилей всех категорий, исходя из уровня насыщения легковыми автомобилями в соответствии с подпунктом 3.5.7 настоящего раздела, а также с учетом сложившегося фактического уровня автомобилизации в конкретных условиях планируемой территори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(в городских округах и городских поселениях, а также в условиях дефицита территорий следует предусматривать многоуровневые парковки и гаражи), в том числе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ые районы - 30 процентов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зоны - 10 процентов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городские центры - 15 процентов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ы массового кратковременного отдыха - 15 процентов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предусматривать сезонное хранение 10 процентов парка легковых автомобилей на автостоянках открытого типа, расположенных за пределами селитебных территорий поселения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4. Требуемое количество машино-мест в местах организованного хранения автотранспортных средств следует определять из расчета на 1000 жителей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хранения легковых автомобилей в частной собственности - 195 - 243 (I период расчетного срока)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хранения легковых автомобилей ведомственной принадлежности - 2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аксомоторного парка - 3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оциклы и мотороллеры с колясками, мотоколяски - 0,5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оциклы и мотороллеры без колясок - 0,25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педы и велосипеды - 0,1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5. Сооружения для хранения легковых автомобилей городского населения следует размещать в радиусе доступности 250 - 300 м от мест жительства автовладельцев, но не более чем в 800 м; на территориях коттеджной застройки - не более чем в 200 м. Допускается увеличивать дальность подходов к сооружениям хранения легковых автомобилей для жителей кварталов с сохраняемой застройкой до 1500 м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6. Автостоянки могут проектироваться ниже и (или) выше уровня земли, состоять из подземной и надземной частей (подземных и надземных этажей, в том числе с использованием кровли этих зданий), пристраиваться к зданиям другого назначения или встраиваться в них, в том числе располагаться под этими зданиями в подземных, подвальных, цокольных или в нижних надземных этажах, а также размещаться на специально оборудованной открытой площадке на уровне земл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земные автостоянки допускается размещать также на незастроенной территории (под проездами, улицами, площадями, скверами, газонами и другими)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7. Автостоянки допускается размещать в пристройках к зданиям другого функционального назначения в соответствии с требованиями пожарной безопасност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8. Сооружения для хранения легковых автомобилей всех категорий (надземных и подземных) следует размещать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ях жилых районов и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стоянки (открытые площадки) для хранения легковых автомобилей, принадлежащих постоянному населению города, целесообразно временно размещать на участках, резервируемых для перспективного строительства объектов и сооружений различного функционального назначения, включая многоярусные механизированные автостоянк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емные автостоянки вместимостью свыше 500 машино-мест следует размещать на территориях промышленных, коммунально-складских зон и территориях санитарно-защитных зон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стоянки для хранения легковых автомобилей вместимостью до 300 машино-мест допускается размещать в жилых районах, микрорайонах (кварталах) при условии соблюдения расстояний от автостоянок до объектов, указанных в таблице 77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аблица 77</w:t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14"/>
        <w:gridCol w:w="850"/>
        <w:gridCol w:w="851"/>
        <w:gridCol w:w="850"/>
        <w:gridCol w:w="1134"/>
      </w:tblGrid>
      <w:tr>
        <w:trPr>
          <w:trHeight w:val="30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, до которых  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числяется расстояние                    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(м) не менее                             </w:t>
            </w:r>
          </w:p>
        </w:tc>
      </w:tr>
      <w:tr>
        <w:trPr>
          <w:trHeight w:val="3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 открытого типа, закрытого типа (наземные) вместимостью (машино-мест</w:t>
            </w:r>
          </w:p>
        </w:tc>
      </w:tr>
      <w:tr>
        <w:trPr>
          <w:trHeight w:val="3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–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-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    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ы жилых домов и торцы с    окнами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**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цы жилых домов без окон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**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**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здания 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**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**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 образовательные          учреждения, площадки отдыха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 и спор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е учреждения                    стационарного типа, открытые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 сооружения общег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я, места отдых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 </w:t>
            </w:r>
          </w:p>
        </w:tc>
      </w:tr>
    </w:tbl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Устанавливаются по согласованию с органами Государственного санитарно-эпидемиологического надзора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 Для зданий автостоянок III - IV степеней огнестойкости расстояния следует принимать не менее 12 м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я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стояния следует определять от границ автостоянок открытого типа, стен автостоянок закрытого типа до окон жилых и общественных зданий и границ участков дошкольных образовательных учреждений, школ, лечебных организаций стационарного тип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сстояние от секционных жилых домов до открытых площадок вместимостью 101 - 300 машино-мест, размещаемых вдоль продольных фасадов, должно быть не менее 50 м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ля зданий автостоянок I - II степеней огнестойкости указанные в таблице расстояния допускается сокращать на 25 процентов при отсутствии в зданиях открывающихся окон, а также въездов, ориентированных в сторону жилых и общественных зданий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размещения на смежных участках нескольких автостоянок (открытых площадок), расположенных с разрывом между ними, не превышающим 25 м, расстояние от этих автостоянок до жилых домов и других зданий следует принимать с учетом общего количества машино-мест на всех автостоянках, но во всех случаях не допуская размещения во внутриквартальной жилой застройке автостоянок вместимостью более 300 машино-мест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ые автостоянки для хранения легковых автомобилей вместимостью более 300 машино-мест следует размещать вне жилых районов на производственной территории на расстоянии не менее 50 м от жилых домов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9.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, а также въездов-выездов, ориентированных в сторону жилых домов, территорий лечебно-профилактических организаций стационарного типа, объектов социального обеспечения, дошкольных образовательных учреждений, школ и других учебных заведений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0. Встроенные, пристроенные и встроено-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. На территории застройки высокой интенсивности следует предусматривать встроенные подземные автостоянки не менее чем в два ярус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1. Подземные автостоянки в жилых кварталах и на придомовой территории допускается размещать под общественными и жилыми зданиями, участками зеленых насаждений, спортивных сооружений, под хозяйственными, спортивными и игровыми площадками (кроме детских), под проездами, гостевыми автостоянками из расчета не менее 25 машино-мест на 1000 жителей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въезда-выезда и вентиляционных шахт подземных, полуподземных и обвалованных автостоянок до территорий детских, образовательных, лечебно-профилактических учреждений, фасадов жилых домов, площадок отдыха и других должно быть не менее 15 метров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нтвыбросы от подземных автостоянок, расположенных под жилыми и общественными зданиями, должны быть организованы на 1,5 м выше конька крыши самой высокой части здания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ксплуатируемой кровле подземной автостоянки допускается размещать площадки отдыха, детские, спортивные, игровые и другие сооружения на расстоянии 15 м от вентиляционных шахт, въездов-выездов, проездов при условии озеленения эксплуатируемой кровли и обеспечении ПДК в устье выброса в атмосферу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2. Многоярусные механизированные и автоматизированные автостоянки закрытого типа с пассивным передвижением автомобилей внутри сооружения (с выключенным двигателем) допускается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ивать отдельно стоящими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траивать к глухим торцевым стенам (без окон) производственных, административно-общественных (за исключением лечебных и дошкольных учреждений, школ), жилых зданий - вместимостью не более 150 машино-мест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траивать к существующим брандмауэрам, устраивать встроенными (встроено-пристроенными) в отдельные здания, а также встраивать между глухими торцевыми стенами двух рядом стоящих зданий производственного, административно-общественного назначения - без ограничения вместимости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раивать между глухими торцевыми стенами двух рядом стоящих жилых домов - при условии компоновки автостоянки без выхода за габариты жилых зданий по ширине - вместимостью не более 150 машиномест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применения встроенных, пристроенных, встроено-пристроенных механизированных и автоматизированных автостоянок является устройство независимых от основного здания несущих конструкций, с обеспечением шумо- и виброзащиты, обеспечением рассеивания выбросов вредных веществ в атмосферном воздухе до ПДК на территории жилой застройк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стоянки, пристраиваемые к зданиям другого назначения, должны быть отделены от этих зданий противопожарными стенами 1-го тип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3. Автостоянки боксового типа для постоянного хранения автомобилей и других транспортных средств, принадлежащих инвалидам, следует предусматривать в радиусе пешеходной доступности не более 200 м от входов в жилые дома. Число мест устанавливается органами местного самоуправления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4.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-место для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этажных - 30 кв. м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ухэтажных - 20 кв. м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хэтажных - 14 кв. м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ырехэтажных - 12 кв. м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иэтажных - 10 кв. м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емных стоянок - 25 кв. м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5. Выезды-въезды из автостоянок вместимостью свыше 100 машино-мест, расположенных на территории жилой застройки, должны быть организованы на улично-дорожную сеть населенного пункта, исключая организацию движения автотранспорта по внутридворовым проездам, парковым дорогам и велосипедным дорожкам. Подъезды к автостоянкам не должны пересекать основные пешеходные пути, должны быть изолированы от площадок для отдыха, игровых и спортивных площадок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ьшие расстояния до въездов в гаражи и выездов из них должны быть: от перекрестков магистральных улиц - 50 м, улиц местного значения - 20 м, от остановочных пунктов общественного пассажирского транспорта - 30 м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ъезды в подземные автостоянки и выезды из них должны быть удалены от окон жилых домов, рабочих помещений общественных зданий и участков общеобразовательных школ, дошкольных образовательных организаций и лечебных организаций не менее чем на 15 м. Расстояние от проездов автотранспорта из автостоянок всех типов до нормируемых объектов должно быть не менее 7 метров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6. От наземных автостоянок устанавливается санитарный разрыв с озеленением территории, прилегающей к объектам нормирования в соответствии с требованиями таблицы 77 настоящих Нормативов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7. В пределах жилых территорий и на придомовых территориях следует предусматривать открытые площадки (гостевые автостоянки) для парковки легковых автомобилей посетителей из расчета 40 машино-мест на 1000 жителей, удаленные от подъездов обслуживаемых жилых домов не более чем на 200 м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противопожарные расстояния от зданий до открытых гостевых автостоянок принимаются по таблице 77 настоящих Нормативов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8. Стоянки для хранения микроавтобусов, автобусов и грузовых автомобилей, находящихся в личном пользовании граждан, предусматриваются в порядке, установленном органами местного самоуправления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9. Требуемое расчетное количество машино-мест для парковки легковых автомобилей допускается определять в соответствии с таблицей 78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аблица 78</w:t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6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ые территории, объект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, здания и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еди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 на расчетную                                                                            единиц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общественные   учреждения,      кредитно-финансовые и                                                    юридические учреждения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аботающи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  и   проектные   организации,   высшие и средние  специальные  учебные                                   заведения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е предприятия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работающих в двух смежных сменах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коек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 посещений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мест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5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ы, цирки, кинотеатры,  концертные  залы, музеи, выставки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ест или     единовременных        посети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и культуры и отдыха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единовременных       посетителей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центры, универмаги,  магазины с  площадью   торговых   залов   более       200 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 торговой         площа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торговых мест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тораны   и   кафе    общегородского       значения, клубы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мест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залы всех видов транспорта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ассажиров             дальнего и местного       сообщений, прибывающих в час "пик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реационные территории и объекты отдыха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яжи и парки в зонах отдыха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единовременных       посети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парки и заповедники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кратковременного отдыха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овые базы маломерного флота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    отдыха      и      санатории,                  санатории-профилактории,  базы  отдыха      предприятий и туристские базы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тдыхающих и обслуживающего          персон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цы (туристские и курортные)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ели и кемпинги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ной вместим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  общественного   питания, торговли    и     коммунально-бытового                 обслуживания в зонах отдыха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ест в залах                  или единовременных          посетителей и персон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одческие товарищества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участков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я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ина пешеходных подходов от стоянок для временного хранения легковых автомобилей до объектов в зонах массового отдыха не должна превышать 1000 м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городах - центрах туризма следует предусматривать стоянки автобусов и легковых автомобилей, принадлежащих туристам, число которых определяется расчетом. Указанные стоянки должны размещаться с учетом обеспечения удобных подходов к объектам туристского осмотра, но не далее 500 м от них и не нарушать целостный характер исторической среды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Число машино-мест следует принимать при уровнях автомобилизации, определенных на расчетный срок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автостоянках, обслуживающих объекты посещения различного функционального назначения, следует выделять места для парковки специальных автотранспортных средств инвалидов, обустроенных в соответствии с требованиями настоящих Нормативов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0. Автостоянки в пределах городских улиц, дорог и площадей проектируются закрытыми, размещаемыми в подземном пространстве и открытыми, размещаемыми вдоль проезжей части на специальных уширениях, на разделительных полосах и на специально отведенных участках вблизи зданий и сооружений, объектов отдыха и рекреационных территорий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ъезды и выезды с автостоянок, размещаемых под городскими улицами и площадями, следует устраивать вне основной проезжей части с местных проездов, зеленых разделительных полос, боковых второстепенных улиц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ые наземные автостоянки проектируются в виде дополнительных полос на проезжей части и в пределах разделительных полос. Специальные полосы для стоянки автомобилей могут устраиваться вдоль борта основных проезжих частей местных и боковых проездов, жилых улиц, дорог в промышленных и коммунально-складских зонах, магистральных улиц с регулируемым движением транспорт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устройство специальных полос для стоянки автомобилей вдоль основных проезжих частей городских скоростных дорог и магистральных улиц с непрерывным движением транспорт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1. Территория открытой автостоянки должна быть ограничена полосами зеленых насаждений шириной не менее 1 м, в стесненных условиях допускается ограничение стоянки сплошной линией разметк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2. Ширина проездов на автостоянке при двухстороннем движении должна быть не менее 6 м, при одностороннем - не менее 3 м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3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, равной 25 кв. м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4.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5. Расстояние пешеходных подходов от автостоянок для парковки легковых автомобилей должно быть не более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ходов в жилые дома - 100 м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пассажирских помещений вокзалов, входов в места крупных организаций торговли и общественного питания - 150 м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прочих организаций и предприятий обслуживания населения и административных зданий - 250 м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ходов в парки, на выставки и стадионы - 400 м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6. Автостоянки ведомственных автомобилей и легковых автомобилей специального назначения, грузовых автомобилей, такси и проката, автобусные, троллейбусные и трамвайные парки,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, принимая размеры их земельных участков согласно рекомендуемым нормам таблицы 79. </w:t>
      </w:r>
    </w:p>
    <w:p>
      <w:pPr>
        <w:pStyle w:val="Style15"/>
        <w:jc w:val="both"/>
        <w:rPr/>
      </w:pPr>
      <w:r>
        <w:rPr/>
        <w:t>Таблица 79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60"/>
        <w:gridCol w:w="1692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Объект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един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  под  объект, г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этажные гаражи для легковых                                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сомоторов и базы проката легковых      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мобилей                                                                                 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омотор, автомобиль прок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                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800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 грузовых автомобилей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ллейбусные парки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ремонтных мастерских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емонтными мастерскими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ные парки (гаражи)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мвайные депо:                                                                          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ремонтных мастерских                                                                  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емонтными мастерскими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</w:tbl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ловий реконструкции размеры земельных участков при соответствующем обосновании допускается уменьшать, но не более чем на 20 процентов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7. Станции технического обслуживания автомобилей следует проектировать из расчета один пост на 200 легковых автомобилей, принимая размеры их земельных участков, для станций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0 постов - 1,0 г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5 постов- 1,5 г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5 постов - 2,0 г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40 постов - 3,5 г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8. Расстояния от станций технического обслуживания до жилых домов, общественных зданий, а также до участков дошкольных образовательных учреждений, общеобразовательных школ, лечебных учреждений, размещаемых на селитебных территориях, следует принимать не менее приведенных в таблице 80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аблица 80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дания, до которых определяется расстояние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, м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анций                                                                                                               технического обслуживания пр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постов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,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торцы жилых домов без окон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здания                                                                                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и дошкольные                             образовательные учреждения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ые учреждения со стационаром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 Определяется по согласованию с органами Государственного санитарно-эпидемиологического надзора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9. Автозаправочные станции (далее - АЗС) следует проектировать из расчета одна топливораздаточная колонка на 1200 легковых автомобилей, принимая размеры их земельных участков для станций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 колонки - 0,1 г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5 колонок - 0,2 г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7 колонок - 0,3 г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9 колонок - 0,35 г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1 колонок - 0,4 г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0. Расстояния от АЗС до объектов, к ним не относящихся, следует принимать в соответствии с требованиями раздела 11 "Противопожарные требования" настоящих Нормативов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АЗС для легкового автотранспорта, оборудованных системой закольцовки паров бензина,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, лечебных учреждений, до жилых домов и других общественных зданий и сооружений следует принимать не менее 50 м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, лечебных учреждений, до жилых домов и других общественных зданий и сооружений должно быть не менее 100 м.</w:t>
      </w:r>
    </w:p>
    <w:p>
      <w:pPr>
        <w:pStyle w:val="Style15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6. Размещение комплексов дорожного сервиса в границах полос отвода автомобильных дорог</w:t>
      </w:r>
    </w:p>
    <w:p>
      <w:pPr>
        <w:pStyle w:val="Style15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Размещение объектов и комплексов дорожного сервиса следует осуществлять в соответствии с постановлением Правительства Российской Федерации от 29 октября 2009 года N 860 "О требованиях к обеспеченности автомобильных дорог общего пользования объектами дорожного сервиса, размещаемыми в границах полос отвода" и требованиями раздела 10 "Здания и сооружения дорожной и автотранспортной служб" СНиП 2.05.02-85 "Автомобильные дороги", утвержденными постановлением Госстроя СССР от 17 декабря 1985 года N 233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Автомобильные дороги общего пользования федерального, регионального, межмуниципального и местного значения обустраиваются различными видами объектов дорожного сервиса, размещаемых в границах полос отвода таких автомобильных дорог, исходя из транспортно-эксплуатационных характеристик и потребительских свойств этих дорог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Объекты дорожного сервиса различного вида могут объединяться в единые комплексы. Формирование этих комплексов осуществляется в соответствии с положениями пункта 3.5.169 настоящих Нормативов, при этом должно быть обеспечено предоставление перечня услуг на объектах, входящих в комплекс, не менее указанного в приложении N 2 к постановлению Правительства Российской Федерации от 29 октября 2009 года N 860 "О требованиях к обеспеченности автомобильных дорог общего пользования объектами дорожного сервиса, размещаемыми в границах полос отвода"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4. 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, регионального, межмуниципального и местного значения объектами дорожного сервиса, размещаемыми в границах полос отвода автомобильных дорог, в соответствии с таблицей 80.1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80.1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5"/>
        <w:gridCol w:w="281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(категория)                 автомобильной дорог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дорожного сервис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расстояние между объектами дорожного       сервиса одного вида, км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гистраль (IA),            скоростная автомобильная   дорога (IБ)                            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ель (кемпинг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коростная автомобильная дорога (IВ)                            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общественного питания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ая станция (включая моечный пункт, предприятие          торговли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ехнического обслужи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отдыха &lt;*&gt;                    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коростная автомобильная дорога (II)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общественного питания     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коростная автомобильная дорога (III)                              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заправочная станция (включая моечный пункт, предприятие          торговли)                                     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ехнического обслужи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отдыха &lt;*&gt;                    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коростнаяавтомобильная дорога (IV)                 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общественного питания     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заправочная станция (включая    предприятие торговли)                  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ехнического обслужи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отдыха                            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   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коростная автомобильная  дорога (V)                                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заправочная станция (включая    предприятие торговли)                   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общественного питания       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Для автомобильных дорог IА, IБ, IВ и II категорий с количеством полос движения 4 и более площадки отдыха должны располагаться по обе стороны автомобильной дорог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5. Комплексы дорожного сервиса - комплексы зданий и сооружений, размещаемых в пределах границ Краснодарского края на территориях, прилегающих к полосам отвода автомобильных дорог федерального и краевого значения. Комплексы дорожного сервиса рекомендуется формировать и размещать по следующим типам и расстояниям между объектам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6. Крупные комплексы дорожного сервиса размещаются через 100 - 200 км. Застройка территории должна осуществляться с обеспечением архитектурно-стилистического единства его объектов, безопасности выездов и въездов на магистраль, а также оптимального функционального зонирования. Крупные комплексы включают объекты повышенного уровня комфортности на благоустроенной, озелененной территории с освещением в ночное время. Перечни капитальных и некапитальных зданий и сооружений определяются заданием на проектирование с учетом перечня необходимых и сопутствующих услуг, оказываемых на объектах дорожного сервиса. В состав крупного комплекса дорожного сервиса должны входить следующие объекты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мпинг вместимостью от 100 до 500 мест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ель вместимостью от 200 до 500 мест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яемая автостоянка для легкового и грузового транспорт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санитарно-бытовой блок с душевыми и туалетами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первичного медицинского обслуживания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тек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ка кратковременного отдых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ская игровая площадк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площадк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пункт обмена валют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торговли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нок сельскохозяйственной продукции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общественного питания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бытового обслуживания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заправочная станция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йка легкового и грузового транспорт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ция технического обслуживания легкового и грузового транспорт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бъекты должны иметь параметры с необходимым минимальным перечнем оказываемых услуг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емпинг - огражденная территория, предназначенная для осуществления сезонного (в период летнего потока пассажиров) приема и обслуживания (с самообслуживанием) автотуристов и их транспортных средств (проживание в палаточном городке и частично в легких неотапливаемых помещениях), включая обеспечение освещения всей территории объекта в темное время суток, а также предоставление возможности воспользоваться следующими объектами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янкой транспортного средства на площадках у мест проживания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ом общественного питания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енным туалетом и душевой кабиной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соросборником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вильоном бытового обслуживания, в том числе местом для индивидуального приготовления и приема пищи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отель - объект дорожного сервиса, предназначенный для осуществления круглогодичного приема и обслуживания автотуристов, водителей транзитного автотранспорта и их транспортных средств с кратковременным и длительным сроком пребывания. Мотель должен предоставлять возможность воспользоваться следующими объектами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ом общественного питания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ами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чечной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связи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шевыми кабинами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соросборниками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яемой стоянкой транспортных средств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храняемая автостоянка для легкового и грузового транспорта - огражденная территория, предназначенная для хранения транспортных средств, включая обеспечение освещения всей территории объекта в темное время суток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щественный санитарно-бытовой блок с душевыми и туалетами - это объект общего пользования с горячим и холодным водоснабжением и системой канализования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ункт первичного медицинского обслуживания - специально оборудованное помещение, предназначенное для оказания первичной медико-санитарной помощи, имеющее необходимое санитарно-техническое и медицинское оборудование в соответствии с действующими санитарно-эпидемиологическими стандартами и нормами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аптека - специализированная организация системы здравоохранения, предназначенная для реализации населению готовых лекарственных препаратов (параметры определяются заданием на проектирование)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лощадка кратковременного отдыха - благоустроенная, озелененная территория с площадкой для стоянки автомобилей, предназначенная для кратковременного отдыха, обеспеченная освещением всей территории в темное время суток, а также возможностью воспользоваться следующими объектами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лами и скамейками для отдыха и приема пищи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янкой транспортных средств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ами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соросборниками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етская игровая площадка - оборудованная, благоустроенная территория, предназначенная для детей дошкольного возраста, с каруселями, горками, игровыми домиками и другими (параметры определяются заданием на проектирование)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портивная площадка благоустроенная и огражденная территория с твердым покрытием, предназначенная для проведения различных игр, включая обеспечение освещения всей территории объекта в темное время суток (параметры определяются заданием на проектирование)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банковский пункт обмена валют - специально оборудованное помещение, предназначенное для осуществления валютно-обменных операций, имеющее защитные конструкции, соответствующие техническим и технологическим требованиям соответствующего банк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едприятие торговли - оборудованный объект, осуществляющий продажу продуктов питания и промышленных товаров повседневного спроса, а также технических жидкостей и автомобильных принадлежностей, включая предоставление возможности воспользоваться объектами сервиса, параметры которых определяются заданием на проектирование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рынок сельскохозяйственной продукции - оборудованный имущественный комплекс, предназначенный для осуществления деятельности по обороту сельскохозяйственной продукции местных производителей (параметры определяются заданием на проектирование)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предприятие общественного питания - оборудованный объект, предназначенный для организации питания и отдыха посетителей, в том числе для производства кулинарной продукции, мучных кондитерских и булочных изделий, а также их реализации и (или) организации их потребления, включая обеспечение освещения всей территории объекта в темное время суток (тип предприятия и его параметры определяются заданием на проектирование)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предприятие бытового обслуживания - оборудованный объект, предназначенный для бытового обслуживания населения, включая предоставление возможности воспользоваться следующими объектами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ными и комплексно-приемными пунктами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ом бытовых услуг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елье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терской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икмахерской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м предприятием стирки белья и химической чистки одежды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но-оздоровительным комплексом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автозаправочная станция - объект, предназначенный для предоставления возможности осуществления заправки транспортных средств топливно-смазочными материалами. Вся территория объекта должна быть освещена в темное время суток. При этом на территории следует предусматривать наличие следующих объектов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ргового павильона для продажи технических жидкостей и автомобильных принадлежностей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ки для остановки транспортных средств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ов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 связи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соросборников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автомойка легкового и грузового транспорта - объект, предназначенный для круглогодичной ручной или механизированной мойки легковых и грузовых автомобилей, а также возможности воспользоваться следующими объектами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кой-стоянкой для легковых и грузовых автомобилей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соросборниками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йка легкового и грузового транспорта для крупных комплексов дорожного сервиса должна быть оборудована системами оборотного водоснабжения с очисткой сточных вод автомойки и повторным использованием воды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станция технического обслуживания легкового и грузового транспорта - объект, предназначенный для круглогодичного производства мелкого аварийного ремонта и технического обслуживания легковых и грузовых автомобилей, включая предоставление возможности воспользоваться следующими объектами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кой-стоянкой для легковых и грузовых автомобилей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соросборникам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7. Средние комплексы дорожного сервиса размещаются через 50 - 100 км. Застройка территории таких комплексов должна осуществляться с обеспечением архитектурно-стилистического единства его объектов, безопасности выездов и въездов на магистраль, а также оптимального функционального зонирования. Средние комплексы дорожного сервиса включают объекты повышенного уровня комфортности на благоустроенной, озелененной территории с освещением в ночное время. Перечни капитальных и некапитальных зданий и сооружений определяются заданием на проектирование с учетом перечня необходимых и сопутствующих услуг, оказываемых на объектах дорожного сервиса. В состав среднего комплекса дорожного сервиса должны входить следующие объекты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ель вместимостью 100 - 200 мест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ка кратковременного отдых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ская игровая площадк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яемая автостоянк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первичной медицинской помощи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заправочная станция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йка легкового транспорт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торговли и общественного питания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ция технического обслуживания легкового транспорт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санитарно-бытовой блок с душевыми и туалетам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8. Малые комплексы дорожного сервиса размещаются через 15 - 40 км. Застройка территории комплексов должна осуществляться с обеспечением архитектурно-стилистического единства его объектов, безопасности выездов и въездов на магистраль, а также оптимального функционального зонирования. Малые комплексы могут формироваться на базе сложившихся, включают объекты и сооружения с минимальным перечнем оказываемых услуг, размещаемые на благоустроенной, озелененной территории с освещением в ночное время. Перечни капитальных и некапитальных зданий и сооружений определяются заданием на проектирование и с учетом перечня необходимых и сопутствующих услуг, оказываемых на объектах дорожного сервиса. В состав малого комплекса дорожного сервиса должны входить следующие объекты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ка кратковременного отдых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ская игровая площадк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торговли и общественного питания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санитарно-бытовой блок с душевыми и туалетам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9. Параметры и оборудование объектов комплексов дорожного сервиса, а также отдельно расположенных объектов придорожного обслуживания должны соответствовать санитарно-гигиеническим требованиям, предъявляемым соответственно к каждому из них и обеспечивать беспрепятственный доступ инвалидов (включая инвалидов, использующих кресла-коляски и собак-проводников) к указанным объектам дорожного сервиса, а также возможность пользования услугами, предусмотренными настоящими Нормативами.</w:t>
      </w:r>
      <w:bookmarkStart w:id="0" w:name="_GoBack"/>
      <w:bookmarkEnd w:id="0"/>
    </w:p>
    <w:p>
      <w:pPr>
        <w:pStyle w:val="TextBodyIndent"/>
        <w:ind w:left="55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80" w:leader="none"/>
      </w:tabs>
      <w:ind w:left="0" w:right="2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380" w:leader="none"/>
        <w:tab w:val="left" w:pos="8640" w:leader="none"/>
      </w:tabs>
      <w:ind w:left="36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80" w:leader="none"/>
      </w:tabs>
      <w:ind w:left="0"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300" w:leader="none"/>
        <w:tab w:val="left" w:pos="7380" w:leader="none"/>
      </w:tabs>
      <w:ind w:left="0" w:right="21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11">
    <w:name w:val="Заголовок 1 Знак"/>
    <w:basedOn w:val="Style7"/>
    <w:qFormat/>
    <w:rPr>
      <w:sz w:val="28"/>
      <w:szCs w:val="24"/>
      <w:u w:val="single"/>
    </w:rPr>
  </w:style>
  <w:style w:type="character" w:styleId="Style9">
    <w:name w:val="Основной текст с отступом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tabs>
        <w:tab w:val="clear" w:pos="709"/>
        <w:tab w:val="left" w:pos="7380" w:leader="none"/>
      </w:tabs>
      <w:ind w:left="360" w:right="4598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309" w:leader="none"/>
        <w:tab w:val="left" w:pos="1496" w:leader="none"/>
      </w:tabs>
      <w:ind w:left="0" w:right="0" w:firstLine="935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309" w:leader="none"/>
        <w:tab w:val="left" w:pos="1496" w:leader="none"/>
      </w:tabs>
      <w:ind w:left="0" w:right="0" w:firstLine="90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4:00Z</dcterms:created>
  <dc:creator>sekretar</dc:creator>
  <dc:description/>
  <cp:keywords/>
  <dc:language>en-US</dc:language>
  <cp:lastModifiedBy>Admin</cp:lastModifiedBy>
  <cp:lastPrinted>2013-03-03T16:14:00Z</cp:lastPrinted>
  <dcterms:modified xsi:type="dcterms:W3CDTF">2013-05-29T13:04:00Z</dcterms:modified>
  <cp:revision>2</cp:revision>
  <dc:subject/>
  <dc:title>РОСИЙСКАЯ ФЕДЕРАЦИЯ</dc:title>
</cp:coreProperties>
</file>