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 февраля  2013 года                            № 135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. 27 Федерального закона от 6 октября 2003 года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ризнать победителем конкурса председателя ТОС № 3 Дмитренко Альбину Николаевну и наградить почетной грамотой и денежной премией в сумме 500 (пятьсот) рублей.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     </w:t>
      </w:r>
      <w:r>
        <w:rPr>
          <w:rFonts w:cs="Arial" w:ascii="Arial" w:hAnsi="Arial"/>
          <w:spacing w:val="-1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Чумаченко)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сс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 сельског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 февраля 2013 г. № 135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562"/>
        <w:gridCol w:w="27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С №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барева Л.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С №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ленская С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С №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енко А.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ОС №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ц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учреждениям образования в организации воспитательной работы с детьми и подростками по месту жительства, их досуга во внешколь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3:00Z</dcterms:created>
  <dc:creator>ConsultantPlus</dc:creator>
  <dc:description/>
  <cp:keywords/>
  <dc:language>en-US</dc:language>
  <cp:lastModifiedBy>Admin</cp:lastModifiedBy>
  <cp:lastPrinted>2013-02-24T13:36:00Z</cp:lastPrinted>
  <dcterms:modified xsi:type="dcterms:W3CDTF">2013-05-29T13:00:00Z</dcterms:modified>
  <cp:revision>3</cp:revision>
  <dc:subject/>
  <dc:title/>
</cp:coreProperties>
</file>